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水产管理局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组成单位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，为市水产管理局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单位内设机构包括渔业管理科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个科室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的主要职能是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履行水产行政管理和行业指导职能，负责全市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人员构成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市水产管理局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韶机编发【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号文确定编制数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（其中：事业编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后勤服务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），目前实有在编在职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（含后勤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），另聘编外临时工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；离退休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其中：离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退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预算年度的主要工作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负责全市渔业行业指导和管理及水产监管、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收入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7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36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36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支出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36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36.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94.5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0.29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3.7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6.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对个人和家庭补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.4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其他资本性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.4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.71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与上年预算相比持平。其中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珠江禁渔期间渔民生活补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.4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预算拨款支出与上年基本持平，该项目主要用于发放在珠江禁渔期间对渔民生活的补助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“三公”经费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与上年决算数相比持平。按资金来源分，财政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按具体项目分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其中公务用车运行维护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</w:t>
      </w:r>
    </w:p>
    <w:p>
      <w:pPr>
        <w:pStyle w:val="NewNewNewNewNewNew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cp:lastPrinted>2016-06-29T09:25:00Z</cp:lastPrinted>
  <dcterms:modified xsi:type="dcterms:W3CDTF">2017-01-19T06:10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