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3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2016 </w:t>
      </w:r>
      <w:r>
        <w:rPr>
          <w:rFonts w:ascii="宋体;SimSun" w:hAnsi="宋体;SimSun" w:cs="宋体;SimSun"/>
          <w:b/>
          <w:bCs/>
          <w:sz w:val="44"/>
        </w:rPr>
        <w:t>年度韶关市</w:t>
      </w:r>
      <w:r>
        <w:rPr>
          <w:rFonts w:ascii="宋体;SimSun" w:hAnsi="宋体;SimSun" w:cs="宋体;SimSun"/>
          <w:b/>
          <w:bCs/>
          <w:sz w:val="44"/>
          <w:u w:val="single"/>
        </w:rPr>
        <w:t>水产管理局</w:t>
      </w:r>
      <w:r>
        <w:rPr>
          <w:rFonts w:ascii="宋体;SimSun" w:hAnsi="宋体;SimSun" w:cs="宋体;SimSun"/>
          <w:b/>
          <w:bCs/>
          <w:sz w:val="44"/>
        </w:rPr>
        <w:t>（单位）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部门预算基本情况说明</w:t>
      </w:r>
    </w:p>
    <w:p>
      <w:pPr>
        <w:pStyle w:val="New1"/>
        <w:spacing w:lineRule="exact" w:line="520"/>
        <w:rPr>
          <w:rFonts w:ascii="仿宋_GB2312;微软雅黑" w:hAnsi="仿宋_GB2312;微软雅黑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;微软雅黑" w:hAnsi="仿宋_GB2312;微软雅黑"/>
          <w:b/>
          <w:sz w:val="30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一、部门基本情况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一）部门机构设置、职能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2016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预算组成单位共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个，为市水产管理局。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单位内设机构包括渔业管理科等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个科室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市水产管理局的主要职能是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履行水产行政管理和行业指导职能，负责全市水产品质量安全监管、水生动物防疫检疫工作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二）人员构成情况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市水产管理局按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2015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11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13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日韶机编发【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2015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】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17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号文确定编制数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16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人（其中：事业编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14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人，后勤服务人员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人），目前实有在编在职人员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14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人（含后勤人员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人），另聘编外临时工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人；离退休人员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20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人，其中：离休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人，退休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19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三）预算年度的主要工作任务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负责全市渔业行业指导和管理及水产监管、水产品质量安全监管、水生动物防疫检疫工作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二、收入预算说明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2016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收入预算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87.8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万元，其中：一般公共预算拨款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82.7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万元，其他收入（纳入预算管理的非税资金安排的拨款）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.1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三、支出预算说明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支出预算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87.8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万元，其中：一般公共预算拨款安排支出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82.7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万元，其他收入拨款（纳入预算管理的非税资金安排的拨款）安排支出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.1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一般公共预算拨款支出按用途划分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基本支出预算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40.29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万元，占预算拨款支出的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87.74%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。其中：工资福利支出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41.8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万元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;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商品和服务支出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6.1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万元；对个人和家庭补助支出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67.4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万元；其他资本性支出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.88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万元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二）项目支出预算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2.4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万元，占预算拨款支出的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0.94%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，与上年预算相比持平。其中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00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项目珠江禁渔期间渔民生活补助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2.4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万元（预算拨款支出与上年基本持平，该项目主要用于发放在珠江禁渔期间对渔民生活的补助）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四、“三公”经费预算说明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“三公”经费预算为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万元，与上年决算数相比持平。按资金来源分，财政拨款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万元；按具体项目分，公务用车购置及运行维护支出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万元（其中公务用车运行维护费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万元），公务接待费支出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万元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市水产管理局</w:t>
      </w:r>
    </w:p>
    <w:p>
      <w:pPr>
        <w:pStyle w:val="NewNewNewNewNewNew"/>
        <w:spacing w:lineRule="exact" w:line="52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AutoBVT</cp:lastModifiedBy>
  <cp:lastPrinted>2016-06-29T09:25:00Z</cp:lastPrinted>
  <dcterms:modified xsi:type="dcterms:W3CDTF">2016-07-05T00:00:00Z</dcterms:modified>
  <cp:revision>6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