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广东省渔政总队韶关支队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广东省渔政总队韶关支队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内设机构包括渔政渔港监督科和执法科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承担渔政管理、渔船渔港监督和渔业船舶检验工作；负责管辖河域的巡航监视、监督管理，依法查处违法活动，维护国家渔业权益；指导、协调全市渔政执法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决算年度的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主要承担的工作是：做好全民公益放生系列活动的工作，并指导帮助各县（市、区）开展增殖放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做好渔业资源监测，建立长效渔业资源数据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抓好水产品质量安全和水生野生动物等检查，严把质量关与安全关，规范渔业生产秩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强渔船安全生产监督管理，做好汛期渔船安全防范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组织开展军事训练，并指导下属大队抓好渔政机构和制度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收入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16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08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支出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16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08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6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4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9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24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61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其他一般公共服务（款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发放标准。主要支出项目有在职人员绩效考评普制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保障和就业（类）行政事业单位离退休（款）归口管理的行政单位离退休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提高了离退休人员生活性补贴标准。主要支出项目有离退休人员工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农林水事务（类）农业（款）行政运行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.91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7</w:t>
      </w:r>
      <w:r>
        <w:rPr>
          <w:rFonts w:ascii="仿宋_GB2312" w:hAnsi="仿宋_GB2312" w:cs="仿宋_GB2312" w:eastAsia="仿宋_GB2312"/>
          <w:sz w:val="32"/>
          <w:szCs w:val="32"/>
        </w:rPr>
        <w:t>万元。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在职人员工资标准和人员公用经费标准。</w:t>
      </w:r>
      <w:r>
        <w:rPr>
          <w:rFonts w:ascii="仿宋_GB2312" w:hAnsi="仿宋_GB2312" w:cs="仿宋_GB2312" w:eastAsia="仿宋_GB2312"/>
          <w:sz w:val="32"/>
          <w:szCs w:val="32"/>
        </w:rPr>
        <w:t>主要支出项目有在职人员工资支出、商品和服务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住房保障（类）住房改革支出（款）住房公积金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3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提高了在职人员住房公积金标准。主要支出项目有在职人员住房公积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47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监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开展渔政执法工作购置执法装备、执法船（艇）油料、执法人员保险和按渔政制服着装条例为执法人员购置被装等支出，</w:t>
      </w:r>
      <w:r>
        <w:rPr>
          <w:rFonts w:ascii="仿宋_GB2312" w:hAnsi="仿宋_GB2312" w:cs="仿宋_GB2312" w:eastAsia="仿宋_GB2312"/>
          <w:sz w:val="32"/>
          <w:szCs w:val="32"/>
        </w:rPr>
        <w:t>与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相比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殖放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途是开展江河渔业资源增殖保护放流购鱼苗，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渔业资源保护与渔民转产中央补助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途是开展江河渔业资源增殖保护放流购鱼苗，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吨级内陆渔政船建设市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途是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吨级内陆渔政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自然保护区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保护区购置办公用品和办公设备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47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cs="仿宋_GB2312" w:eastAsia="仿宋_GB2312"/>
          <w:sz w:val="32"/>
          <w:szCs w:val="32"/>
        </w:rPr>
        <w:t>农林水（类）农业（款）执法监管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3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38</w:t>
      </w:r>
      <w:r>
        <w:rPr>
          <w:rFonts w:ascii="仿宋_GB2312" w:hAnsi="仿宋_GB2312" w:cs="仿宋_GB2312" w:eastAsia="仿宋_GB2312"/>
          <w:sz w:val="32"/>
          <w:szCs w:val="32"/>
        </w:rPr>
        <w:t>万元。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级内陆渔政船市级配套资金。</w:t>
      </w:r>
      <w:r>
        <w:rPr>
          <w:rFonts w:ascii="仿宋_GB2312" w:hAnsi="仿宋_GB2312" w:cs="仿宋_GB2312" w:eastAsia="仿宋_GB2312"/>
          <w:sz w:val="32"/>
          <w:szCs w:val="32"/>
        </w:rPr>
        <w:t>主要支出项目有社会保障缴费、专用燃料费、其他交通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具购置</w:t>
      </w:r>
      <w:r>
        <w:rPr>
          <w:rFonts w:ascii="仿宋_GB2312" w:hAnsi="仿宋_GB2312" w:cs="仿宋_GB2312" w:eastAsia="仿宋_GB2312"/>
          <w:sz w:val="32"/>
          <w:szCs w:val="32"/>
        </w:rPr>
        <w:t>和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农林水（类）农业（款）农业资源保护与利用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中央加大了渔业资源保护和转产转业补助资金投入。主要支出项目有办公费和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农林水（类）林业（款）林业自然保护区（项）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9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1</w:t>
      </w:r>
      <w:r>
        <w:rPr>
          <w:rFonts w:ascii="仿宋_GB2312" w:hAnsi="仿宋_GB2312" w:cs="仿宋_GB2312" w:eastAsia="仿宋_GB2312"/>
          <w:sz w:val="32"/>
          <w:szCs w:val="32"/>
        </w:rPr>
        <w:t>万元。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区办公室装修已完工，待结算。</w:t>
      </w:r>
      <w:r>
        <w:rPr>
          <w:rFonts w:ascii="仿宋_GB2312" w:hAnsi="仿宋_GB2312" w:cs="仿宋_GB2312" w:eastAsia="仿宋_GB2312"/>
          <w:sz w:val="32"/>
          <w:szCs w:val="32"/>
        </w:rPr>
        <w:t>主要支出项目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费和办公设备购置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减的原因是加强公务用车的管理，减少公务用车运行维修费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及运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购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3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按规定接待公务来访人员工作餐费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6-29T13:14:00Z</cp:lastPrinted>
  <dcterms:modified xsi:type="dcterms:W3CDTF">2016-06-30T08:48:02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