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水产管理局</w:t>
      </w:r>
      <w:r>
        <w:rPr>
          <w:rFonts w:ascii="宋体;SimSun" w:hAnsi="宋体;SimSun" w:cs="宋体;SimSun"/>
          <w:b/>
          <w:bCs/>
          <w:sz w:val="44"/>
        </w:rPr>
        <w:t>（单位）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52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一）部门机构设置、职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预算组成单位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个，为市水产管理局。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单位内设机构包括渔业管理科等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个科室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市水产管理局的主要职能是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履行水产行政管理和行业指导职能，负责全市水产品质量安全监管、水生动物防疫检疫工作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人员构成情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市水产管理局共有事业编制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，目前实有在编在职人员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（含后勤人员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），另聘编外临时工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；离退休人员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，其中：离休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，退休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9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三）预算年度的主要工作任务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负责全市渔业行业指导和管理及水产监管、技术推广、水产品质量安全监管、水生动物防疫检疫工作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二、收入预算说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62.0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5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其他收入拨款（纳入预算管理的非税资金安排的拨款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.0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三、支出预算说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62.0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62.0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其他收入拨款（纳入预算管理的非税资金安排的拨款）安排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.0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般公共预算拨款支出按用途划分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20.0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8.40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0.7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;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商品和服务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1.9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；对个人和家庭补助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47.4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项目支出预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.60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与上年预算相比持平。其中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珠江禁渔期间渔民生活补助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（预算拨款支出与上年基本持平，该项目主要用于发放在珠江禁渔期间对渔民生活的补助）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四、“三公”经费预算说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.9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与上年决算数相比持平。按资金来源分，财政拨款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.9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；按具体项目分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9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（其中公务用车运行维护费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9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），公务接待费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市水产管理局</w:t>
      </w:r>
    </w:p>
    <w:p>
      <w:pPr>
        <w:pStyle w:val="NewNewNewNewNewNew"/>
        <w:spacing w:lineRule="exact" w:line="52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utoBVT</cp:lastModifiedBy>
  <cp:lastPrinted>2016-06-29T09:25:00Z</cp:lastPrinted>
  <dcterms:modified xsi:type="dcterms:W3CDTF">2016-07-07T01:56:00Z</dcterms:modified>
  <cp:revision>1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