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广东省渔政总队韶关支队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广东省渔政总队韶关支队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hanging="0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内设机构包括渔政渔港监督科和执法科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承担渔政管理、渔船渔港监督和渔业船舶检验工作；负责管辖河域的巡航监视、监督管理，依法查处违法活动，维护国家渔业权益；指导、协调全市渔政执法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决算年度的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主要承担的工作是：做好全民公益放生系列活动的工作，并指导帮助各县（市、区）开展增殖放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做好渔业资源监测，建立长效渔业资源数据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抓好水产品质量安全和水生野生动物等检查，严把质量关与安全关，规范渔业生产秩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强渔船安全生产监督管理，做好汛期渔船安全防范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组织开展军事训练，并指导下属大队抓好渔政机构和制度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收入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234.75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234.75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支出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234.75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32"/>
        </w:rPr>
        <w:t>234.75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149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4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81.49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472.5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4.97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32"/>
        </w:rPr>
        <w:t>5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其他一般公共服务（款）决算支出</w:t>
      </w:r>
      <w:r>
        <w:rPr>
          <w:rFonts w:eastAsia="仿宋_GB2312" w:cs="仿宋_GB2312" w:ascii="仿宋_GB2312" w:hAnsi="仿宋_GB2312"/>
          <w:sz w:val="32"/>
          <w:szCs w:val="32"/>
        </w:rPr>
        <w:t>4.8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3.6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提高了发放标准。主要支出项目有在职人员绩效考评普制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保障和就业（类）行政事业单位离退休（款）归口管理的行政单位离退休（项）决算支出</w:t>
      </w:r>
      <w:r>
        <w:rPr>
          <w:rFonts w:eastAsia="仿宋_GB2312" w:cs="仿宋_GB2312" w:ascii="仿宋_GB2312" w:hAnsi="仿宋_GB2312"/>
          <w:sz w:val="32"/>
          <w:szCs w:val="32"/>
        </w:rPr>
        <w:t>17.72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0.8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提高了离退休人员生活性补贴标准。主要支出项目有离退休人员工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农林水事务（类）农业（款）行政运行（项）决算支出</w:t>
      </w:r>
      <w:r>
        <w:rPr>
          <w:rFonts w:eastAsia="仿宋_GB2312" w:cs="仿宋_GB2312" w:ascii="仿宋_GB2312" w:hAnsi="仿宋_GB2312"/>
          <w:sz w:val="32"/>
          <w:szCs w:val="32"/>
        </w:rPr>
        <w:t>118.24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2"/>
          <w:szCs w:val="32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。主要支出项目有在职人员工资支出、商品和服务支出、对个人和家庭的补助、其他资本性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住房保障（类）住房改革支出（款）住房公积金（项）决算支出</w:t>
      </w:r>
      <w:r>
        <w:rPr>
          <w:rFonts w:eastAsia="仿宋_GB2312" w:cs="仿宋_GB2312" w:ascii="仿宋_GB2312" w:hAnsi="仿宋_GB2312"/>
          <w:sz w:val="32"/>
          <w:szCs w:val="32"/>
        </w:rPr>
        <w:t>8.84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提高了在职人员住房公积金标准。主要支出项目有在职人员住房公积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</w:t>
      </w:r>
      <w:r>
        <w:rPr>
          <w:rFonts w:eastAsia="仿宋_GB2312" w:cs="仿宋_GB2312" w:ascii="仿宋_GB2312" w:hAnsi="仿宋_GB2312"/>
          <w:sz w:val="32"/>
          <w:szCs w:val="32"/>
        </w:rPr>
        <w:t>85.0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6%</w:t>
      </w:r>
      <w:r>
        <w:rPr>
          <w:rFonts w:ascii="仿宋_GB2312" w:hAnsi="仿宋_GB2312" w:cs="仿宋_GB2312" w:eastAsia="仿宋_GB2312"/>
          <w:sz w:val="32"/>
          <w:szCs w:val="32"/>
        </w:rPr>
        <w:t>，主要支出项目有办公室扩建装修</w:t>
      </w:r>
      <w:r>
        <w:rPr>
          <w:rFonts w:eastAsia="仿宋_GB2312" w:cs="仿宋_GB2312" w:ascii="仿宋_GB2312" w:hAnsi="仿宋_GB2312"/>
          <w:sz w:val="32"/>
          <w:szCs w:val="32"/>
        </w:rPr>
        <w:t>9.87</w:t>
      </w:r>
      <w:r>
        <w:rPr>
          <w:rFonts w:ascii="仿宋_GB2312" w:hAnsi="仿宋_GB2312" w:cs="仿宋_GB2312" w:eastAsia="仿宋_GB2312"/>
          <w:sz w:val="32"/>
          <w:szCs w:val="32"/>
        </w:rPr>
        <w:t>万元、执法监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渔业资源增殖放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（其中中央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和市级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）、水生生物资管理办公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水生生物资源展览馆装修</w:t>
      </w:r>
      <w:r>
        <w:rPr>
          <w:rFonts w:eastAsia="仿宋_GB2312" w:cs="仿宋_GB2312" w:ascii="仿宋_GB2312" w:hAnsi="仿宋_GB2312"/>
          <w:sz w:val="32"/>
          <w:szCs w:val="32"/>
        </w:rPr>
        <w:t>16.20</w:t>
      </w:r>
      <w:r>
        <w:rPr>
          <w:rFonts w:ascii="仿宋_GB2312" w:hAnsi="仿宋_GB2312" w:cs="仿宋_GB2312" w:eastAsia="仿宋_GB2312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柴油补助工作办公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城乡社区（类）国有土地使用权出让收入安排的支出（款）土地开发（项）决算支出</w:t>
      </w:r>
      <w:r>
        <w:rPr>
          <w:rFonts w:eastAsia="仿宋_GB2312" w:cs="仿宋_GB2312" w:ascii="仿宋_GB2312" w:hAnsi="仿宋_GB2312"/>
          <w:sz w:val="32"/>
          <w:szCs w:val="32"/>
        </w:rPr>
        <w:t>9.87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9.8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上年度没有该项目支出。主要支出项目有维修（护）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农林水（类）农业（款）执法监管（项）决算支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支出项目有社会保障缴费、专用燃料费、其他交通费用和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农林水（类）农业（款）农业资源保护与利用（项）决算支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10.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中央加大了渔业资源保护和转产转业补助资金投入。主要支出项目有办公费和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农林水（类）林业（款）林业自然保护区（项）决算支出</w:t>
      </w:r>
      <w:r>
        <w:rPr>
          <w:rFonts w:eastAsia="仿宋_GB2312" w:cs="仿宋_GB2312" w:ascii="仿宋_GB2312" w:hAnsi="仿宋_GB2312"/>
          <w:sz w:val="32"/>
          <w:szCs w:val="32"/>
        </w:rPr>
        <w:t>16.2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。主要支出项目有维修（护）费和办公设备购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交通运输（类）石油价格改革对交通运输的补贴（款）石油价格改革补贴其他支出（项）决算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上年度没有该项目支出。主要支出项目有办公费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02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9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9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7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6-29T13:14:00Z</cp:lastPrinted>
  <dcterms:modified xsi:type="dcterms:W3CDTF">2016-06-29T07:40:1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