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7.6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6.1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行公务用车改革，我所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车移交市财政局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车改后年末公务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6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万元，主要用于公务活动接待来访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动物卫生监督所</w:t>
      </w:r>
    </w:p>
    <w:p>
      <w:pPr>
        <w:pStyle w:val="Normal"/>
        <w:spacing w:lineRule="auto" w:line="288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123</cp:lastModifiedBy>
  <cp:lastPrinted>2015-07-29T15:23:00Z</cp:lastPrinted>
  <dcterms:modified xsi:type="dcterms:W3CDTF">2016-06-14T01:08:00Z</dcterms:modified>
  <cp:revision>13</cp:revision>
  <dc:subject/>
  <dc:title>Xx年“三公经费”财政拨款支出决算说明</dc:title>
</cp:coreProperties>
</file>