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部门名称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韶关市“三支一扶”工作协调管理办公室设在市人社局，由市人才服务局承担日常工作</w:t>
            </w:r>
            <w:r>
              <w:rPr>
                <w:rFonts w:ascii="宋体" w:hAnsi="宋体" w:cs="宋体"/>
                <w:sz w:val="20"/>
                <w:lang w:eastAsia="zh-CN"/>
              </w:rPr>
              <w:t>。市人才服务局专门成立了保障项目自评工作的领导小组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根据市财政局《关于开展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度市级财政支出项目绩效自评工作的通知》（韶财评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）要求，我局牵头、组织对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度“三支一扶”市级财政的预算执行、资金管理、使用效益和财务管理情况认真开展了全面自查自评工作。对市“三支一扶”办进行了现场检查，主要核查“三支一扶”市级财政资金使用的文件资料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市人才服务局按照通知要求，及时并且完整报送包括自评工作情况报告、自评表、自评报告及相关附件资料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韶关市人才服务局“三支一扶”项目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82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韶关市人才服务局“三支一扶”项目</w:t>
            </w:r>
            <w:r>
              <w:rPr>
                <w:rFonts w:ascii="宋体" w:hAnsi="宋体" w:cs="宋体"/>
                <w:sz w:val="20"/>
                <w:lang w:eastAsia="zh-CN"/>
              </w:rPr>
              <w:t>绩效自评完成情况较好，取得了较好的成效，“三支一扶”大学生生活及社保补贴市级财政专项资金项目绩效等级达到优。</w:t>
            </w:r>
          </w:p>
        </w:tc>
      </w:tr>
      <w:tr>
        <w:trPr>
          <w:trHeight w:val="98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过本次</w:t>
            </w:r>
            <w:r>
              <w:rPr>
                <w:rFonts w:ascii="宋体" w:hAnsi="宋体" w:cs="宋体"/>
                <w:sz w:val="20"/>
                <w:lang w:eastAsia="zh-CN"/>
              </w:rPr>
              <w:t>自评</w:t>
            </w:r>
            <w:r>
              <w:rPr>
                <w:rFonts w:ascii="宋体" w:hAnsi="宋体" w:cs="宋体"/>
                <w:sz w:val="20"/>
              </w:rPr>
              <w:t>，我局深入分析</w:t>
            </w:r>
            <w:r>
              <w:rPr>
                <w:rFonts w:ascii="宋体" w:hAnsi="宋体" w:cs="宋体"/>
                <w:sz w:val="20"/>
                <w:lang w:eastAsia="zh-CN"/>
              </w:rPr>
              <w:t>自评</w:t>
            </w:r>
            <w:r>
              <w:rPr>
                <w:rFonts w:ascii="宋体" w:hAnsi="宋体" w:cs="宋体"/>
                <w:sz w:val="20"/>
              </w:rPr>
              <w:t>情况，在专项资金的设立、申报、分配审批、拨付、使用等工作方面没有发现违法、违规问题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议资金申请支付的流程更加高效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4:00Z</dcterms:created>
  <dc:creator>曾友谊</dc:creator>
  <dc:description/>
  <dc:language>en-US</dc:language>
  <cp:lastModifiedBy>峥刘lz(=^ ^=)</cp:lastModifiedBy>
  <dcterms:modified xsi:type="dcterms:W3CDTF">2018-03-05T07:20:38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