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New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附件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New"/>
          <w:rFonts w:ascii="宋体" w:hAnsi="宋体" w:eastAsia="宋体" w:cs="仿宋_GB2312"/>
          <w:b/>
          <w:b/>
          <w:bCs w:val="false"/>
          <w:kern w:val="0"/>
          <w:sz w:val="44"/>
          <w:szCs w:val="32"/>
          <w:lang w:val="en-US" w:eastAsia="zh-CN" w:bidi="ar"/>
        </w:rPr>
      </w:pP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韶关市</w:t>
      </w:r>
      <w:r>
        <w:rPr>
          <w:rStyle w:val="New"/>
          <w:rFonts w:eastAsia="宋体" w:cs="仿宋_GB2312" w:ascii="宋体" w:hAnsi="宋体"/>
          <w:b/>
          <w:bCs w:val="false"/>
          <w:kern w:val="0"/>
          <w:sz w:val="44"/>
          <w:szCs w:val="32"/>
          <w:lang w:val="en-US" w:eastAsia="zh-CN" w:bidi="ar"/>
        </w:rPr>
        <w:t>2018</w:t>
      </w: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年科技计划项目（重大科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专项）拟立项项目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76"/>
        <w:gridCol w:w="2710"/>
        <w:gridCol w:w="1769"/>
      </w:tblGrid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支持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能源汽车高速齿轮精密零件制造关键技术研发及应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能集团韶关宏大齿轮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0.00 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氨法耦合超高温煅烧工艺制备亚微米煅烧氧化锌新技术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凯鸿纳米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60.00 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超重型折叠臂式汽车起重机关键技术研究及产业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起重机厂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.00 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灯泡贯流无油调桨式水轮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鸿源众力发电设备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.00 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蓝标功能性轻薄牛仔环保纤维面料及生产工艺的研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北纺智造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.00 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墨兰东方红神荷快速繁育及产业化技术的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翁源县天下泽雨农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.00 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植物新品种“竹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“的培育和种植技术研究及产业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竹稻农业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0.00 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茶丰产生态栽培与茶油绿色产品精深加工技术研究及产业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友丰油茶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00.00 </w:t>
            </w:r>
          </w:p>
        </w:tc>
      </w:tr>
      <w:tr>
        <w:trPr>
          <w:trHeight w:val="8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1:31Z</dcterms:created>
  <dc:creator>杨晓兰</dc:creator>
  <dc:description/>
  <dc:language>en-US</dc:language>
  <cp:lastModifiedBy/>
  <dcterms:modified xsi:type="dcterms:W3CDTF">2018-12-03T10:36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