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韶关市科技企业孵化器孵化面积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后补助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Web"/>
        <w:snapToGrid w:val="false"/>
        <w:spacing w:lineRule="exact" w:line="800" w:before="120" w:after="120"/>
        <w:ind w:firstLine="897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申报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签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NormalWeb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>联  系 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Web"/>
        <w:snapToGrid w:val="false"/>
        <w:spacing w:lineRule="exact" w:line="800" w:before="0" w:after="0"/>
        <w:ind w:firstLine="897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Web"/>
        <w:snapToGrid w:val="false"/>
        <w:spacing w:lineRule="exact" w:line="800" w:before="0" w:after="0"/>
        <w:ind w:firstLine="89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韶关市科学技术局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spacing w:val="-2"/>
          <w:sz w:val="48"/>
          <w:szCs w:val="48"/>
        </w:rPr>
      </w:pP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韶关市科技企业孵化器孵化面积后补助申报表</w:t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0"/>
        <w:gridCol w:w="843"/>
        <w:gridCol w:w="9"/>
        <w:gridCol w:w="919"/>
        <w:gridCol w:w="25"/>
        <w:gridCol w:w="759"/>
        <w:gridCol w:w="285"/>
        <w:gridCol w:w="993"/>
        <w:gridCol w:w="854"/>
        <w:gridCol w:w="1858"/>
      </w:tblGrid>
      <w:tr>
        <w:trPr>
          <w:trHeight w:val="567" w:hRule="atLeast"/>
        </w:trPr>
        <w:tc>
          <w:tcPr>
            <w:tcW w:w="9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：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运营单位：</w:t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认定文件和文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认定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补助面积建成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已建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新增）面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标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助金额</w:t>
            </w:r>
          </w:p>
        </w:tc>
      </w:tr>
      <w:tr>
        <w:trPr>
          <w:trHeight w:val="792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认定孵化器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成孵化器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企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面积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Microsoft Sans Serif" w:hAnsi="Calibri;Microsoft Sans Serif" w:eastAsia="仿宋_GB2312" w:cs="Calibri;Microsoft Sans Serif"/>
                <w:spacing w:val="20"/>
                <w:sz w:val="24"/>
              </w:rPr>
            </w:pPr>
            <w:r>
              <w:rPr>
                <w:rFonts w:eastAsia="仿宋_GB2312" w:cs="Calibri;Microsoft Sans Serif" w:ascii="Calibri;Microsoft Sans Serif" w:hAnsi="Calibri;Microsoft Sans Serif"/>
                <w:spacing w:val="20"/>
                <w:sz w:val="24"/>
              </w:rPr>
              <w:t>m</w:t>
            </w:r>
            <w:r>
              <w:rPr>
                <w:rFonts w:eastAsia="仿宋_GB2312" w:cs="Calibri;Microsoft Sans Serif" w:ascii="Calibri;Microsoft Sans Serif" w:hAnsi="Calibri;Microsoft Sans Serif"/>
                <w:spacing w:val="20"/>
                <w:sz w:val="24"/>
                <w:vertAlign w:val="superscript"/>
              </w:rPr>
              <w:t>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一企业最大面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供在孵企业使用面积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Microsoft Sans Serif" w:hAnsi="Calibri;Microsoft Sans Serif" w:eastAsia="仿宋_GB2312" w:cs="Calibri;Microsoft Sans Serif"/>
                <w:spacing w:val="20"/>
                <w:sz w:val="24"/>
              </w:rPr>
            </w:pPr>
            <w:r>
              <w:rPr>
                <w:rFonts w:eastAsia="仿宋_GB2312" w:cs="Calibri;Microsoft Sans Serif" w:ascii="Calibri;Microsoft Sans Serif" w:hAnsi="Calibri;Microsoft Sans Serif"/>
                <w:spacing w:val="20"/>
                <w:sz w:val="24"/>
              </w:rPr>
              <w:t>m</w:t>
            </w:r>
            <w:r>
              <w:rPr>
                <w:rFonts w:eastAsia="仿宋_GB2312" w:cs="Calibri;Microsoft Sans Serif" w:ascii="Calibri;Microsoft Sans Serif" w:hAnsi="Calibri;Microsoft Sans Serif"/>
                <w:spacing w:val="20"/>
                <w:sz w:val="24"/>
                <w:vertAlign w:val="superscript"/>
              </w:rPr>
              <w:t>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供在孵企业使用面积占总面积的比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Microsoft Sans Serif" w:hAnsi="Calibri;Microsoft Sans Serif" w:eastAsia="仿宋_GB2312" w:cs="Calibri;Microsoft Sans Serif"/>
                <w:spacing w:val="20"/>
                <w:sz w:val="24"/>
              </w:rPr>
            </w:pPr>
            <w:r>
              <w:rPr>
                <w:rFonts w:eastAsia="仿宋_GB2312" w:cs="Calibri;Microsoft Sans Serif" w:ascii="Calibri;Microsoft Sans Serif" w:hAnsi="Calibri;Microsoft Sans Serif"/>
                <w:spacing w:val="20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学历管理人员占比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;Microsoft Sans Serif" w:hAnsi="Calibri;Microsoft Sans Serif" w:cs="Calibri;Microsoft Sans Serif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>开户名称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名称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建筑面积功能分布及使用情况说明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综合情况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2646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在孵（毕业）企业情况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申请补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，并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申报书内容属实。若填报失实和违反规定，本单位将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按要求向市科技局报送年度统计资料及相关工作报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按要求提供市科技局所要求的其他材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  <w:ins w:id="1" w:author="方熙" w:date="2018-11-16T11:04:00Z"/>
              </w:rPr>
            </w:pPr>
            <w:ins w:id="0" w:author="方熙" w:date="2018-11-16T11:04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所在地科技主管部门推荐意见：</w:t>
              </w:r>
            </w:ins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  <w:ins w:id="3" w:author="方熙" w:date="2018-11-16T11:04:00Z"/>
              </w:rPr>
            </w:pPr>
            <w:ins w:id="2" w:author="方熙" w:date="2018-11-16T11:04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</w:r>
            </w:ins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  <w:ins w:id="5" w:author="方熙" w:date="2018-11-16T11:04:00Z"/>
              </w:rPr>
            </w:pPr>
            <w:ins w:id="4" w:author="方熙" w:date="2018-11-16T11:04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</w:r>
            </w:ins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  <w:ins w:id="8" w:author="方熙" w:date="2018-11-16T11:04:00Z"/>
              </w:rPr>
            </w:pPr>
            <w:ins w:id="6" w:author="方熙" w:date="2018-11-16T11:04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t xml:space="preserve">                                    </w:t>
              </w:r>
            </w:ins>
            <w:ins w:id="7" w:author="方熙" w:date="2018-11-16T11:04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>（签章）</w:t>
              </w:r>
            </w:ins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  <w:ins w:id="10" w:author="方熙" w:date="2018-11-16T11:04:00Z"/>
              </w:rPr>
            </w:pPr>
            <w:ins w:id="9" w:author="方熙" w:date="2018-11-16T11:04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</w:r>
            </w:ins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ins w:id="11" w:author="方熙" w:date="2018-11-16T11:04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t xml:space="preserve">                                                  </w:t>
              </w:r>
            </w:ins>
            <w:ins w:id="12" w:author="方熙" w:date="2018-11-16T11:04:00Z">
              <w:r>
                <w:rPr>
                  <w:rFonts w:ascii="仿宋_GB2312" w:hAnsi="仿宋_GB2312" w:cs="仿宋_GB2312" w:eastAsia="仿宋_GB2312"/>
                  <w:sz w:val="24"/>
                  <w:lang w:val="en-US" w:eastAsia="zh-CN"/>
                </w:rPr>
                <w:t xml:space="preserve">年    月   日            </w:t>
              </w:r>
            </w:ins>
          </w:p>
        </w:tc>
      </w:tr>
      <w:tr>
        <w:trPr>
          <w:trHeight w:val="45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组长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科学技术局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ins w:id="14" w:author="方熙" w:date="2018-11-16T11:04:00Z"/>
              </w:rPr>
            </w:pPr>
            <w:ins w:id="13" w:author="方熙" w:date="2018-11-16T11:04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rFonts w:eastAsia="Times New Roman"/>
          <w:b/>
          <w:b/>
          <w:sz w:val="36"/>
        </w:rPr>
      </w:pPr>
      <w:r>
        <w:rPr>
          <w:rFonts w:cs="宋体"/>
          <w:b/>
          <w:sz w:val="36"/>
        </w:rPr>
        <w:t>在孵企业情况汇总表</w:t>
      </w:r>
    </w:p>
    <w:p>
      <w:pPr>
        <w:pStyle w:val="Normal1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注册资金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驻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孵化场地</w:t>
            </w:r>
          </w:p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上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上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已授权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1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1"/>
        <w:jc w:val="center"/>
        <w:rPr>
          <w:rFonts w:eastAsia="Times New Roman" w:cs="宋体"/>
          <w:b/>
          <w:b/>
          <w:sz w:val="36"/>
        </w:rPr>
      </w:pPr>
      <w:r>
        <w:rPr>
          <w:rFonts w:cs="宋体" w:eastAsia="Times New Roman"/>
          <w:b/>
          <w:sz w:val="36"/>
        </w:rPr>
        <w:t>毕业企业情况汇总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092"/>
        <w:gridCol w:w="1092"/>
        <w:gridCol w:w="1361"/>
        <w:gridCol w:w="1361"/>
        <w:gridCol w:w="1361"/>
        <w:gridCol w:w="1361"/>
        <w:gridCol w:w="1361"/>
        <w:gridCol w:w="1601"/>
        <w:gridCol w:w="11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驻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是否是高新技术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是否引入风险投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ins w:id="16" w:author="方熙" w:date="2018-11-16T10:36:00Z"/>
        </w:rPr>
      </w:pPr>
      <w:ins w:id="15" w:author="方熙" w:date="2018-11-16T10:36:00Z">
        <w:r>
          <w:rPr>
            <w:rFonts w:ascii="华文中宋" w:hAnsi="华文中宋" w:cs="华文中宋" w:eastAsia="华文中宋"/>
            <w:b/>
            <w:color w:val="000000"/>
            <w:sz w:val="44"/>
            <w:szCs w:val="44"/>
          </w:rPr>
          <w:t>所需附件清单</w:t>
        </w:r>
      </w:ins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ins w:id="18" w:author="方熙" w:date="2018-11-16T10:36:00Z"/>
        </w:rPr>
      </w:pPr>
      <w:ins w:id="17" w:author="方熙" w:date="2018-11-16T10:36:00Z">
        <w:r>
          <w:rPr>
            <w:rFonts w:eastAsia="黑体" w:cs="黑体" w:ascii="黑体" w:hAnsi="黑体"/>
            <w:b/>
            <w:color w:val="000000"/>
            <w:sz w:val="44"/>
            <w:szCs w:val="44"/>
          </w:rPr>
        </w:r>
      </w:ins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color w:val="000000"/>
          <w:sz w:val="32"/>
          <w:ins w:id="20" w:author="方熙" w:date="2018-11-16T10:36:00Z"/>
        </w:rPr>
      </w:pPr>
      <w:ins w:id="19" w:author="方熙" w:date="2018-11-16T10:36:00Z">
        <w:r>
          <w:rPr>
            <w:rFonts w:ascii="黑体" w:hAnsi="黑体" w:cs="黑体" w:eastAsia="黑体"/>
            <w:b/>
            <w:color w:val="000000"/>
            <w:sz w:val="32"/>
          </w:rPr>
          <w:t>一、基础资料</w:t>
        </w:r>
      </w:ins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ins w:id="24" w:author="方熙" w:date="2018-11-16T10:50:00Z"/>
        </w:rPr>
      </w:pPr>
      <w:ins w:id="21" w:author="方熙" w:date="2018-11-16T10:36:00Z">
        <w:r>
          <w:rPr>
            <w:rFonts w:eastAsia="仿宋_GB2312"/>
            <w:color w:val="000000"/>
            <w:sz w:val="32"/>
          </w:rPr>
          <w:t>（一）</w:t>
        </w:r>
      </w:ins>
      <w:ins w:id="22" w:author="方熙" w:date="2018-11-16T11:13:00Z">
        <w:r>
          <w:rPr>
            <w:rFonts w:eastAsia="仿宋_GB2312"/>
            <w:color w:val="000000"/>
            <w:sz w:val="32"/>
          </w:rPr>
          <w:t>组织机构代码证、营业执照副本复印件（“三证合一”的只需提供一证）</w:t>
        </w:r>
      </w:ins>
      <w:ins w:id="23" w:author="方熙" w:date="2018-11-16T10:36:00Z">
        <w:r>
          <w:rPr>
            <w:rFonts w:eastAsia="仿宋_GB2312"/>
            <w:color w:val="000000"/>
            <w:sz w:val="32"/>
          </w:rPr>
          <w:t>及上年度财务报表复印件。</w:t>
        </w:r>
      </w:ins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lang w:eastAsia="zh-CN"/>
          <w:ins w:id="27" w:author="方熙" w:date="2018-11-16T10:36:00Z"/>
        </w:rPr>
      </w:pPr>
      <w:ins w:id="25" w:author="方熙" w:date="2018-11-16T10:50:00Z">
        <w:r>
          <w:rPr>
            <w:rFonts w:eastAsia="仿宋_GB2312"/>
            <w:color w:val="000000"/>
            <w:sz w:val="32"/>
            <w:lang w:eastAsia="zh-CN"/>
          </w:rPr>
          <w:t>（二）</w:t>
        </w:r>
      </w:ins>
      <w:ins w:id="26" w:author="方熙" w:date="2018-11-16T10:5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韶关市科学技术局认定的科技企业孵化器证明材料。</w:t>
        </w:r>
      </w:ins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ins w:id="31" w:author="方熙" w:date="2018-11-16T10:36:00Z"/>
        </w:rPr>
      </w:pPr>
      <w:ins w:id="28" w:author="方熙" w:date="2018-11-16T10:36:00Z">
        <w:r>
          <w:rPr>
            <w:rFonts w:eastAsia="仿宋_GB2312"/>
            <w:color w:val="000000"/>
            <w:sz w:val="32"/>
          </w:rPr>
          <w:t>（</w:t>
        </w:r>
      </w:ins>
      <w:ins w:id="29" w:author="方熙" w:date="2018-11-16T10:50:00Z">
        <w:r>
          <w:rPr>
            <w:rFonts w:eastAsia="仿宋_GB2312"/>
            <w:color w:val="000000"/>
            <w:sz w:val="32"/>
            <w:lang w:eastAsia="zh-CN"/>
          </w:rPr>
          <w:t>三</w:t>
        </w:r>
      </w:ins>
      <w:ins w:id="30" w:author="方熙" w:date="2018-11-16T10:36:00Z">
        <w:r>
          <w:rPr>
            <w:rFonts w:eastAsia="仿宋_GB2312"/>
            <w:color w:val="000000"/>
            <w:sz w:val="32"/>
          </w:rPr>
          <w:t>）孵化场地证明材料（采取租赁、合作等方式形成的企业孵化场地，需提供产权方产权证明和相关协议文件）。</w:t>
        </w:r>
      </w:ins>
    </w:p>
    <w:p>
      <w:pPr>
        <w:pStyle w:val="NoSpacing"/>
        <w:spacing w:lineRule="exact" w:line="600"/>
        <w:ind w:firstLine="512"/>
        <w:rPr>
          <w:color w:val="000000"/>
          <w:ins w:id="35" w:author="方熙" w:date="2018-11-16T10:36:00Z"/>
        </w:rPr>
      </w:pPr>
      <w:ins w:id="32" w:author="方熙" w:date="2018-11-16T10:36:00Z">
        <w:r>
          <w:rPr>
            <w:color w:val="000000"/>
          </w:rPr>
          <w:t>（</w:t>
        </w:r>
      </w:ins>
      <w:ins w:id="33" w:author="方熙" w:date="2018-11-16T10:50:00Z">
        <w:r>
          <w:rPr>
            <w:color w:val="000000"/>
            <w:lang w:eastAsia="zh-CN"/>
          </w:rPr>
          <w:t>四</w:t>
        </w:r>
      </w:ins>
      <w:ins w:id="34" w:author="方熙" w:date="2018-11-16T10:36:00Z">
        <w:r>
          <w:rPr>
            <w:color w:val="000000"/>
          </w:rPr>
          <w:t>）服务团队名册及证明材料。</w:t>
        </w:r>
      </w:ins>
    </w:p>
    <w:p>
      <w:pPr>
        <w:pStyle w:val="Normal"/>
        <w:spacing w:lineRule="exact" w:line="600"/>
        <w:ind w:firstLine="482"/>
        <w:rPr>
          <w:rFonts w:ascii="黑体" w:hAnsi="黑体" w:eastAsia="黑体" w:cs="黑体"/>
          <w:b/>
          <w:b/>
          <w:color w:val="000000"/>
          <w:sz w:val="32"/>
          <w:ins w:id="37" w:author="方熙" w:date="2018-11-16T10:36:00Z"/>
        </w:rPr>
      </w:pPr>
      <w:ins w:id="36" w:author="方熙" w:date="2018-11-16T10:36:00Z">
        <w:r>
          <w:rPr>
            <w:rFonts w:ascii="黑体" w:hAnsi="黑体" w:cs="黑体" w:eastAsia="黑体"/>
            <w:b/>
            <w:color w:val="000000"/>
            <w:sz w:val="32"/>
          </w:rPr>
          <w:t>二、附加资料</w:t>
        </w:r>
      </w:ins>
    </w:p>
    <w:p>
      <w:pPr>
        <w:pStyle w:val="NoSpacing"/>
        <w:spacing w:lineRule="exact" w:line="600"/>
        <w:ind w:firstLine="640"/>
        <w:rPr>
          <w:color w:val="000000"/>
          <w:ins w:id="41" w:author="方熙" w:date="2018-11-16T10:36:00Z"/>
        </w:rPr>
      </w:pPr>
      <w:ins w:id="38" w:author="方熙" w:date="2018-11-16T10:36:00Z">
        <w:r>
          <w:rPr>
            <w:color w:val="000000"/>
          </w:rPr>
          <w:t>（一）在孵</w:t>
        </w:r>
      </w:ins>
      <w:ins w:id="39" w:author="方熙" w:date="2018-11-16T11:06:00Z">
        <w:r>
          <w:rPr>
            <w:color w:val="000000"/>
            <w:lang w:eastAsia="zh-CN"/>
          </w:rPr>
          <w:t>企业</w:t>
        </w:r>
      </w:ins>
      <w:ins w:id="40" w:author="方熙" w:date="2018-11-16T10:36:00Z">
        <w:r>
          <w:rPr>
            <w:color w:val="000000"/>
          </w:rPr>
          <w:t>清单及证明材料。</w:t>
        </w:r>
      </w:ins>
    </w:p>
    <w:p>
      <w:pPr>
        <w:pStyle w:val="NoSpacing"/>
        <w:spacing w:lineRule="exact" w:line="600"/>
        <w:ind w:firstLine="640"/>
        <w:rPr>
          <w:color w:val="000000"/>
          <w:ins w:id="45" w:author="方熙" w:date="2018-11-16T10:36:00Z"/>
        </w:rPr>
      </w:pPr>
      <w:ins w:id="42" w:author="方熙" w:date="2018-11-16T10:36:00Z">
        <w:r>
          <w:rPr>
            <w:color w:val="000000"/>
          </w:rPr>
          <w:t>（二）</w:t>
        </w:r>
      </w:ins>
      <w:ins w:id="43" w:author="方熙" w:date="2018-11-16T11:16:00Z">
        <w:r>
          <w:rPr>
            <w:color w:val="000000"/>
          </w:rPr>
          <w:t>孵化器管理机构设置与职能、财务制度的相关文件复印件</w:t>
        </w:r>
      </w:ins>
      <w:ins w:id="44" w:author="方熙" w:date="2018-11-16T10:36:00Z">
        <w:r>
          <w:rPr>
            <w:color w:val="000000"/>
          </w:rPr>
          <w:t>。</w:t>
        </w:r>
      </w:ins>
    </w:p>
    <w:p>
      <w:pPr>
        <w:pStyle w:val="NoSpacing"/>
        <w:spacing w:lineRule="exact" w:line="600"/>
        <w:ind w:firstLine="640"/>
        <w:rPr>
          <w:ins w:id="51" w:author="方熙" w:date="2018-11-16T10:36:00Z"/>
        </w:rPr>
      </w:pPr>
      <w:ins w:id="46" w:author="方熙" w:date="2018-11-16T10:36:00Z">
        <w:r>
          <w:rPr/>
          <w:t>（</w:t>
        </w:r>
      </w:ins>
      <w:ins w:id="47" w:author="方熙" w:date="2018-11-16T11:19:00Z">
        <w:r>
          <w:rPr>
            <w:lang w:eastAsia="zh-CN"/>
          </w:rPr>
          <w:t>三</w:t>
        </w:r>
      </w:ins>
      <w:ins w:id="48" w:author="方熙" w:date="2018-11-16T10:36:00Z">
        <w:r>
          <w:rPr/>
          <w:t>）</w:t>
        </w:r>
      </w:ins>
      <w:ins w:id="49" w:author="方熙" w:date="2018-11-16T11:18:00Z">
        <w:r>
          <w:rPr/>
          <w:t>拥有种子资金或孵化资金的相关证明材料复印件</w:t>
        </w:r>
      </w:ins>
      <w:ins w:id="50" w:author="方熙" w:date="2018-11-16T10:36:00Z">
        <w:r>
          <w:rPr/>
          <w:t>。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ins w:id="57" w:author="方熙" w:date="2018-11-16T10:36:00Z"/>
        </w:rPr>
      </w:pPr>
      <w:ins w:id="52" w:author="方熙" w:date="2018-11-16T10:36:00Z">
        <w:r>
          <w:rPr>
            <w:rFonts w:eastAsia="仿宋_GB2312"/>
            <w:sz w:val="32"/>
          </w:rPr>
          <w:t>（</w:t>
        </w:r>
      </w:ins>
      <w:ins w:id="53" w:author="方熙" w:date="2018-11-16T11:19:00Z">
        <w:r>
          <w:rPr>
            <w:rFonts w:eastAsia="仿宋_GB2312"/>
            <w:sz w:val="32"/>
            <w:lang w:eastAsia="zh-CN"/>
          </w:rPr>
          <w:t>四</w:t>
        </w:r>
      </w:ins>
      <w:ins w:id="54" w:author="方熙" w:date="2018-11-16T10:36:00Z">
        <w:r>
          <w:rPr>
            <w:rFonts w:eastAsia="仿宋_GB2312"/>
            <w:sz w:val="32"/>
          </w:rPr>
          <w:t>）申请资金奖补的</w:t>
        </w:r>
      </w:ins>
      <w:ins w:id="55" w:author="方熙" w:date="2018-11-16T10:36:00Z">
        <w:r>
          <w:rPr>
            <w:rFonts w:eastAsia="仿宋_GB2312"/>
            <w:sz w:val="32"/>
          </w:rPr>
          <w:t>其他材料</w:t>
        </w:r>
      </w:ins>
      <w:ins w:id="56" w:author="方熙" w:date="2018-11-16T10:36:00Z">
        <w:r>
          <w:rPr>
            <w:rFonts w:eastAsia="仿宋_GB2312"/>
            <w:sz w:val="32"/>
          </w:rPr>
          <w:t>。</w:t>
        </w:r>
      </w:ins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58" w:author="方熙" w:date="2018-11-16T10:36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59" w:author="方熙" w:date="2018-11-16T10:36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60" w:author="方熙" w:date="2018-11-16T10:36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61" w:author="方熙" w:date="2018-11-16T10:36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62" w:author="方熙" w:date="2018-11-16T10:36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ins w:id="63" w:author="方熙" w:date="2018-11-16T10:36:00Z">
                      <w:r>
                        <w:rPr>
                          <w:rStyle w:val="PageNumber"/>
                          <w:sz w:val="28"/>
                          <w:szCs w:val="28"/>
                        </w:rPr>
                        <w:t>—</w:t>
                      </w:r>
                    </w:ins>
                    <w:ins w:id="64" w:author="方熙" w:date="2018-11-16T10:36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65" w:author="方熙" w:date="2018-11-16T10:36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ins w:id="66" w:author="方熙" w:date="2018-11-16T10:36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67" w:author="方熙" w:date="2018-11-16T10:36:00Z">
                      <w:r>
                        <w:rPr>
                          <w:rStyle w:val="PageNumber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ind w:firstLine="200"/>
    </w:pPr>
    <w:rPr>
      <w:rFonts w:ascii="Calibri;Microsoft Sans Serif" w:hAnsi="Calibri;Microsoft Sans Serif" w:eastAsia="仿宋_GB2312" w:cs="Calibri;Microsoft Sans Serif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6:00Z</dcterms:created>
  <dc:creator>User</dc:creator>
  <dc:description/>
  <dc:language>en-US</dc:language>
  <cp:lastModifiedBy>User</cp:lastModifiedBy>
  <dcterms:modified xsi:type="dcterms:W3CDTF">2018-11-16T03:40:42Z</dcterms:modified>
  <cp:revision>2</cp:revision>
  <dc:subject/>
  <dc:title>韶关市科技企业孵化器孵化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