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350"/>
        <w:gridCol w:w="2121"/>
        <w:gridCol w:w="1599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鸿源众力发电设备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韶配动力机械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中机重工股份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磊蒙重型机械制造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广化科技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伟光液压油缸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赛力乐液压件制造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浈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贝瑞过滤科技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锦源实业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东南轴承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海粤生物科技发展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液压件厂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擎能设计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盛大冶金渣环保科技开发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雅鲁环保实业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安捷铁路轨枕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邦固化学科技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瑞晟化学工业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三本化学科技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嘉盛化工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汇源化工科技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毅豪化工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星辉化工新材料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奥达胶合板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光实业（韶关）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耐迪化工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翁源云门家具制造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杰力电工材料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制漆（新丰）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县立东电子科技有限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高新技术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8-24T09:15:3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