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ew"/>
        <w:spacing w:lineRule="exact" w:line="600"/>
        <w:rPr/>
      </w:pPr>
      <w:r>
        <w:rPr/>
      </w:r>
    </w:p>
    <w:p>
      <w:pPr>
        <w:pStyle w:val="New"/>
        <w:spacing w:lineRule="exact" w:line="600"/>
        <w:rPr/>
      </w:pPr>
      <w:r>
        <w:rPr/>
      </w:r>
    </w:p>
    <w:tbl>
      <w:tblPr>
        <w:tblW w:w="7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1621"/>
      </w:tblGrid>
      <w:tr>
        <w:trPr>
          <w:trHeight w:val="1245" w:hRule="atLeast"/>
        </w:trPr>
        <w:tc>
          <w:tcPr>
            <w:tcW w:w="5994" w:type="dxa"/>
            <w:tcBorders/>
            <w:vAlign w:val="center"/>
          </w:tcPr>
          <w:p>
            <w:pPr>
              <w:pStyle w:val="New"/>
              <w:tabs>
                <w:tab w:val="clear" w:pos="420"/>
                <w:tab w:val="left" w:pos="5588" w:leader="none"/>
              </w:tabs>
              <w:rPr>
                <w:b/>
                <w:b/>
                <w:color w:val="FF0000"/>
                <w:sz w:val="74"/>
                <w:szCs w:val="74"/>
              </w:rPr>
            </w:pPr>
            <w:r>
              <w:rPr>
                <w:b/>
                <w:color w:val="FF0000"/>
                <w:spacing w:val="6"/>
                <w:w w:val="93"/>
                <w:kern w:val="0"/>
                <w:sz w:val="74"/>
                <w:szCs w:val="74"/>
              </w:rPr>
              <w:t>韶关市科学技术</w:t>
            </w:r>
            <w:r>
              <w:rPr>
                <w:b/>
                <w:color w:val="FF0000"/>
                <w:spacing w:val="-18"/>
                <w:w w:val="93"/>
                <w:kern w:val="0"/>
                <w:sz w:val="74"/>
                <w:szCs w:val="74"/>
              </w:rPr>
              <w:t>局</w:t>
            </w:r>
          </w:p>
        </w:tc>
        <w:tc>
          <w:tcPr>
            <w:tcW w:w="1621" w:type="dxa"/>
            <w:vMerge w:val="restart"/>
            <w:tcBorders/>
            <w:vAlign w:val="center"/>
          </w:tcPr>
          <w:p>
            <w:pPr>
              <w:pStyle w:val="New"/>
              <w:rPr>
                <w:b/>
                <w:b/>
                <w:color w:val="FF0000"/>
                <w:sz w:val="74"/>
                <w:szCs w:val="74"/>
              </w:rPr>
            </w:pPr>
            <w:r>
              <w:rPr>
                <w:b/>
                <w:color w:val="FF0000"/>
                <w:w w:val="94"/>
                <w:kern w:val="0"/>
                <w:sz w:val="74"/>
                <w:szCs w:val="74"/>
              </w:rPr>
              <w:t>文件</w:t>
            </w:r>
          </w:p>
        </w:tc>
      </w:tr>
      <w:tr>
        <w:trPr>
          <w:trHeight w:val="1245" w:hRule="atLeast"/>
        </w:trPr>
        <w:tc>
          <w:tcPr>
            <w:tcW w:w="5994" w:type="dxa"/>
            <w:tcBorders/>
            <w:vAlign w:val="center"/>
          </w:tcPr>
          <w:p>
            <w:pPr>
              <w:pStyle w:val="New"/>
              <w:tabs>
                <w:tab w:val="clear" w:pos="420"/>
                <w:tab w:val="left" w:pos="5558" w:leader="none"/>
              </w:tabs>
              <w:rPr>
                <w:b/>
                <w:b/>
                <w:color w:val="FF0000"/>
                <w:sz w:val="74"/>
                <w:szCs w:val="74"/>
              </w:rPr>
            </w:pPr>
            <w:r>
              <w:rPr>
                <w:b/>
                <w:color w:val="FF0000"/>
                <w:spacing w:val="143"/>
                <w:w w:val="93"/>
                <w:kern w:val="0"/>
                <w:sz w:val="74"/>
                <w:szCs w:val="74"/>
              </w:rPr>
              <w:t>韶关市财政</w:t>
            </w:r>
            <w:r>
              <w:rPr>
                <w:b/>
                <w:color w:val="FF0000"/>
                <w:spacing w:val="-1"/>
                <w:w w:val="93"/>
                <w:kern w:val="0"/>
                <w:sz w:val="74"/>
                <w:szCs w:val="74"/>
              </w:rPr>
              <w:t>局</w:t>
            </w:r>
          </w:p>
        </w:tc>
        <w:tc>
          <w:tcPr>
            <w:tcW w:w="1621" w:type="dxa"/>
            <w:vMerge w:val="continue"/>
            <w:tcBorders/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color w:val="FF0000"/>
                <w:sz w:val="74"/>
                <w:szCs w:val="74"/>
              </w:rPr>
            </w:pPr>
            <w:r>
              <w:rPr>
                <w:b/>
                <w:color w:val="FF0000"/>
                <w:sz w:val="74"/>
                <w:szCs w:val="74"/>
              </w:rPr>
            </w:r>
          </w:p>
        </w:tc>
      </w:tr>
    </w:tbl>
    <w:p>
      <w:pPr>
        <w:pStyle w:val="New"/>
        <w:spacing w:lineRule="exact" w:line="600"/>
        <w:jc w:val="center"/>
        <w:rPr>
          <w:b/>
          <w:b/>
          <w:sz w:val="74"/>
          <w:szCs w:val="74"/>
        </w:rPr>
      </w:pPr>
      <w:r>
        <w:rPr>
          <w:b/>
          <w:sz w:val="74"/>
          <w:szCs w:val="74"/>
        </w:rPr>
      </w:r>
    </w:p>
    <w:p>
      <w:pPr>
        <w:pStyle w:val="New"/>
        <w:spacing w:lineRule="exact" w:line="600"/>
        <w:jc w:val="center"/>
        <w:rPr>
          <w:b/>
          <w:b/>
          <w:sz w:val="74"/>
          <w:szCs w:val="74"/>
        </w:rPr>
      </w:pPr>
      <w:r>
        <w:rPr>
          <w:rFonts w:ascii="仿宋_GB2312" w:hAnsi="仿宋_GB2312" w:cs="仿宋_GB2312" w:eastAsia="仿宋_GB2312"/>
          <w:sz w:val="32"/>
          <w:szCs w:val="21"/>
        </w:rPr>
        <w:t>韶科〔</w:t>
      </w:r>
      <w:r>
        <w:rPr>
          <w:rFonts w:eastAsia="仿宋_GB2312" w:cs="仿宋_GB2312" w:ascii="仿宋_GB2312" w:hAnsi="仿宋_GB2312"/>
          <w:sz w:val="32"/>
          <w:szCs w:val="21"/>
        </w:rPr>
        <w:t>2017</w:t>
      </w:r>
      <w:r>
        <w:rPr>
          <w:rFonts w:ascii="仿宋_GB2312" w:hAnsi="仿宋_GB2312" w:cs="仿宋_GB2312" w:eastAsia="仿宋_GB2312"/>
          <w:sz w:val="32"/>
          <w:szCs w:val="21"/>
        </w:rPr>
        <w:t>〕</w:t>
      </w:r>
      <w:r>
        <w:rPr>
          <w:rFonts w:eastAsia="仿宋_GB2312" w:cs="仿宋_GB2312" w:ascii="仿宋_GB2312" w:hAnsi="仿宋_GB2312"/>
          <w:sz w:val="32"/>
          <w:szCs w:val="21"/>
        </w:rPr>
        <w:t>48</w:t>
      </w:r>
      <w:r>
        <w:rPr>
          <w:rFonts w:ascii="仿宋_GB2312" w:hAnsi="仿宋_GB2312" w:cs="仿宋_GB2312" w:eastAsia="仿宋_GB2312"/>
          <w:sz w:val="32"/>
          <w:szCs w:val="21"/>
        </w:rPr>
        <w:t>号</w:t>
      </w:r>
    </w:p>
    <w:p>
      <w:pPr>
        <w:pStyle w:val="New"/>
        <w:spacing w:lineRule="exact" w:line="600"/>
        <w:rPr>
          <w:rFonts w:ascii="华文中宋;宋体" w:hAnsi="华文中宋;宋体" w:eastAsia="华文中宋;宋体" w:cs="华文中宋;宋体"/>
          <w:b/>
          <w:b/>
          <w:color w:val="FF0000"/>
          <w:sz w:val="44"/>
          <w:szCs w:val="44"/>
          <w:lang w:val="en-US" w:eastAsia="en-US"/>
        </w:rPr>
      </w:pPr>
      <w:r>
        <w:rPr>
          <w:rFonts w:eastAsia="华文中宋;宋体" w:cs="华文中宋;宋体" w:ascii="华文中宋;宋体" w:hAnsi="华文中宋;宋体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66675</wp:posOffset>
                </wp:positionV>
                <wp:extent cx="5600700" cy="63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5.25pt" to="436.65pt,5.2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;宋体"/>
          <w:color w:val="000000"/>
          <w:sz w:val="44"/>
          <w:szCs w:val="44"/>
        </w:rPr>
      </w:pPr>
      <w:bookmarkStart w:id="0" w:name="zhengwen"/>
      <w:bookmarkEnd w:id="0"/>
      <w:r>
        <w:rPr>
          <w:rFonts w:ascii="方正小标宋简体" w:hAnsi="方正小标宋简体" w:cs="华文中宋;宋体" w:eastAsia="方正小标宋简体"/>
          <w:color w:val="000000"/>
          <w:sz w:val="44"/>
          <w:szCs w:val="44"/>
        </w:rPr>
        <w:t>关于印发《</w:t>
      </w:r>
      <w:r>
        <w:rPr>
          <w:rFonts w:eastAsia="方正小标宋简体" w:cs="华文中宋;宋体" w:ascii="方正小标宋简体" w:hAnsi="方正小标宋简体"/>
          <w:color w:val="000000"/>
          <w:sz w:val="44"/>
          <w:szCs w:val="44"/>
        </w:rPr>
        <w:t>&lt;</w:t>
      </w:r>
      <w:r>
        <w:rPr>
          <w:rFonts w:ascii="方正小标宋简体" w:hAnsi="方正小标宋简体" w:cs="华文中宋;宋体" w:eastAsia="方正小标宋简体"/>
          <w:color w:val="000000"/>
          <w:sz w:val="44"/>
          <w:szCs w:val="44"/>
        </w:rPr>
        <w:t>韶关市科技信贷风险准备金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;宋体"/>
          <w:kern w:val="0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color w:val="000000"/>
          <w:sz w:val="44"/>
          <w:szCs w:val="44"/>
        </w:rPr>
        <w:t>管理办法</w:t>
      </w:r>
      <w:r>
        <w:rPr>
          <w:rFonts w:eastAsia="方正小标宋简体" w:cs="华文中宋;宋体" w:ascii="方正小标宋简体" w:hAnsi="方正小标宋简体"/>
          <w:color w:val="000000"/>
          <w:sz w:val="44"/>
          <w:szCs w:val="44"/>
        </w:rPr>
        <w:t>&gt;</w:t>
      </w:r>
      <w:r>
        <w:rPr>
          <w:rFonts w:ascii="方正小标宋简体" w:hAnsi="方正小标宋简体" w:cs="华文中宋;宋体" w:eastAsia="方正小标宋简体"/>
          <w:color w:val="000000"/>
          <w:sz w:val="44"/>
          <w:szCs w:val="44"/>
        </w:rPr>
        <w:t>实施细则》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宋体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县（市</w:t>
      </w:r>
      <w:r>
        <w:rPr>
          <w:rFonts w:eastAsia="仿宋_GB2312"/>
          <w:kern w:val="0"/>
          <w:sz w:val="32"/>
        </w:rPr>
        <w:t>、</w:t>
      </w:r>
      <w:r>
        <w:rPr>
          <w:rFonts w:eastAsia="仿宋_GB2312"/>
          <w:kern w:val="0"/>
          <w:sz w:val="32"/>
        </w:rPr>
        <w:t>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人民政府，市直有关单位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经市人民政府同意，现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韶关市科技信贷风险准备金管理办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施细则》印发给你们，请认真贯彻实施</w:t>
      </w:r>
      <w:r>
        <w:rPr>
          <w:rFonts w:ascii="仿宋_GB2312" w:hAnsi="仿宋_GB2312" w:cs="仿宋;宋体" w:eastAsia="仿宋_GB2312"/>
          <w:kern w:val="0"/>
          <w:sz w:val="32"/>
        </w:rPr>
        <w:t>。实施中遇到的问题，请径向市科学技术局反映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kern w:val="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7555</wp:posOffset>
                </wp:positionH>
                <wp:positionV relativeFrom="paragraph">
                  <wp:posOffset>-520700</wp:posOffset>
                </wp:positionV>
                <wp:extent cx="1511300" cy="1511300"/>
                <wp:effectExtent l="0" t="0" r="0" b="19034461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1PTX2LyQBLRz3PSDzKSQFPzPsPTP4NRz2MSEAPzMBNSjxLyM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UUPvLiHvLCXwLSDyLC=vLij4MSj7K0MoY14gcGUxYTskdUMNOfzJOEMoY14gcGUxYUQoaVT9Li=wMxzvMRzwNR=fLSb5Lif5LCD7K0MoY14gcGUxYUQoaVT9CPn7P18sbGUzYWIITC3wNR31MB34Lh3xMCL7KzMuaWA0cFUxRU=9CPn7P18sbGUzYWIMPTMAYFQxOiLzKSj2KTX1KScEKTUEKScFOB8Ca10vcWQkbj0APzEjYGH9CPn7TFkiQWgzOh4mZVX7K0AoXzU3cC3MBiwPZVMWZVQzZC3zKiHyLC=vLCvuTFkiU1kjcFf9CPn7TFkiRFUoY1gzOiPtLiLvLC=vOB8PZVMHYVkmZGP9CPn7T1kmalUjP18tcFU3cC4MRTkDKzQCPzDxU1cAczkBPVcITDI2PTMIPkERPkEEPTEAPTQSP1EU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TPSAMUEk2STQAc0cnXz4MUEk3SUQELz0TVWcMQDE2U1oCPl0DQT4MPWMGPSEUQTInMDUAQT0AUFoETD0ALDcALUUEPzHzQ0gtNT8HRFMBSUD3czQQVTQVTUEHRFcgVCkrQmoXYzk3QkQAUDImSkYBPV8kQDolLkUXSlUAayAoVkP4X0EDQUAMPSAGPSEUQTM3MDcWLVwyVCD0dj0RUWcEc0kDUkEQQDgmdUf4aDY5VFcKSjksUR8XQTE3RloAZzImZ2EnZ1kGNWbvPjMQQUcFLj31XVjwZUnySjEiLlgnXiIjLUkWMGUZLijxSF0NcT0IQ1YMPSAGP0MwQ0MIXiMDTTUBPUEUPTDzQz4AQDMBZUEKPlcQQEAuMSESQ1snLyQWQmAEYSIKdGHuVjX1a0ARK2UGMjUrclg2LCLxLFHzYiY5Xhs0SST4MD8pSjUgb0ECLTQjNEnzNWgqQUMlPTYTQUQFQ2QSTFvuXjM1UzwZbTUWM18GYDMNaDwiRToKdVgVLmAxTyYCdTkHLVLySz4sdlErYGfwZlL4LDcERUgAXm=0Mjn0bWIBalU1bjURTCjvTmQXRWjuLjwpMzjvViPwczkDPUEAPl7zQyQMRTbwSTH3QzDwUVQIc0EYSTIgPTYHYDQCTjPyQkkyMmMBREMTRGMHaDETczYFTjcMPiAGPSEUYDQmTUcBPkEgL1v0SlYSZCPxa1IKTR8Jbz8YYkMtSFTwLloASDImSkYHTSgEPjEMPzIyPWcFTUkFR1wYSDI2STUDPj0KSTQALj8TTSINQFczS0QAdTImVWEVY2MHY0f3QTsHUlwTdjo3SzgFa1UWTmANUDoNX1wFMlQVSSUiaT4sSjgUMTzvTSQYZ1PzYCMJZlUENT0iZ0k2Q2cYQjsrVUYATT0EQVoAcz45RWcMZjE2SzQEdD0TYyUNdlc3S0QASjImZ2EnZ1kGNWbvPjEQUTYAPT8BY0EBZFoSaFMjM2Aqc2b2ZD8CPygEXl0ma0cPbToLP0QMaj4iLVkNNGIjdmgQTFUwLUQHQCQVMWX0ZCYkVUYXaj85alf0TiA0ZVkXTznxXWDuUDE1TUYAXh8hVTH1SVQGbUg2RiMLXSUlYzwkSCMIbkUwcjIRcWf1QT0XcWL1SzY0ZDIFaCUHPyUHYiQIbCEnZlbyYWkAdDwNMD83TTkDaGkDRTgNL2ASJ1soaygAOSz7K0MoY14kYDMuamQkdGP9CPn7T1kmalEzcWIkUlErcVT9STkIQ0AQVToKa0oIZGYiSjEQXzMuRTkGSFoCPzIoazMATTU3P2oARjImUWIDYz0CQ1cUPT0CNDcCT2EGTzkhLzQQQTgAXTEoPjMALT0pVl0MQz4oSzQQc0oGSSMZQEYnSmoJZ0oDVSQZUDIsSSIELDzxVWgNXTMCPjEAc1cmTCgMRTkDVlEAQDEmQTMAYygHPTEIYzYBQTYATTEAPTENRTov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3STQQdD4pPWcMQDIgQmbvdD4pQWgMUFM3SloAcz0DPlEMRTcYSUDvczM2VTQVTUEGRFcQPUE2Pj8MTSg2QEEYQEYQTTkHY0okYi=zX1Q2QWgDdjENPlcNUjIAX1UBbFXxUUgNYTEpQUYMPj0GPSEUQTMnMD0rK0oRXyDzP1oSRlwPLWgASUD3czQQVTQVTUELRFcZXkcWdFYXaj03QkQAUDImSkYBPT0kQDolLkUXSlUAayAoVkP4X0EDQV0MP0EGP0MwQ0MIXiMDTTUJPUIYVEjybGELUzotXyABdlEGQmYZL0YnXlj0alHyVWUYLiQ2Y0n3czQQVToKa0oIZGYiSjEQQTIBTTEDY0jvPT0IQzoAazcBPTzqZl4VRVESRFYnVUcqTicYbjc1NVsXbVb4RBrzXl8SUxsHQEQlXkI1ZB8xSmX1MGotL1b1SSARbWgASEUNL2gtZiMGTUIJNDEVSUIMUVDwRRsXNWMKNUkzaV8RXmUmViAILkUzc1cqbjsFVFEscDwuSDkmYkY5XyPxXj4wUiMHUz45L0EYTVgiPmUtal8taWEyQ1P1J2MRQR7yTjbwX1oLK0k0TGMpTl4pVDEmSTIAPTcpY1Imc1chUWcHc0kDUkHvZjIBY2cFazEUYCAMRjUPX0YodmE2QVQJSVU2YUUBTDEUUjUYczgQVTQVTiAOPjIYQTYBblUXZyD4RzgpXVgybDP3aWb0ZCkKX2P2VFEMPWMGPSEUYDQ2TTUAczkGczQAUjImUWEVY2MHPWcQSTU2a2cMQEj0SjQYLD8CLCUMQDkGPlkvUzM2YTIlc0EuYEcVTD0tQSQiU1f0VjcqLT0qLWkUVG=wUWordUjxVSAjUFs5TjQnZUHyZCMiaT3zUCA3dUIpPVIBY0UwUlgUPjE2TUMMQDDySVoAdT0DPSQMUDU3SzQqLz8DQSUMPSAGP0MwQ0MIXiMDTTUBPkEUPTDzQzIAQzcNR0Y3L2UsUDQDcTTzRTw2TmUgP1gYJ18qbzoMdVLwdkcIL2kzL0AFPSj1bkYMX0AnVFzuaTgvMVgVYVL2S1UHaDgSMjsJYDktVmExNT0CNTIUPmX4cFcHa2fvXWAlPV4icGIrJzEzMGYiZWQSbSgFQycHa0E3YSY5ayQWMjUEU0gqXzwqYB8mZV4WQz8DYCcIQDUyL1b2QjEmS0gISVciL1UrSCYSR1o2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UQUTIAPTEAPSAmaVwDPToBY0UxQFcMPzcmUTEMPSAGP0MwQ0MIXiMDTTUBPUEUPTIIQzETMDTyRjc5LEUKS102QjjvMzIWZEAoYj0CTj4yUlQAJzH3YhslVikHJ1sCdUHwRzEsTGkjayMMdGUvbjspP1EPbSAAaUnyXT8IUjIpdCIhcUEsUj4DQUoXcToRU0cuRDnzQ17zNSURZ10zQFYPJ1UsQVYJY1gXYGkmM18SZSY5TDs5TT4vUzYrclYiYUUsVGjqLzMkRmLwMikYYGILNSjyZSESXSITSjUlczz8OB8SZVctXWQ0blUVXVw0YS3MBiwSZVctYVQLYV4mcFf9LiDyMivuT1kmalUjSFUtY2QnOfzJOEMoY14gcGUxYT8xYFUxOiH7K0MoY14gcGUxYT8xYFUxOfzJOEYkbmMoa139UiftLB3vKiD2MCvuUlUxb1kuai3MBiwIaVEmYTQCOjIQRVv4L1cVQGYlU0AqcWEzVGIFdj3xUUIjXzEtQ18EMiEoVkk3MGMOKy04ZlT0bDM2ZFD2aTrvRCgLTzoTXjzqVCc3Y2UrdCEOPjj1PkcPPjIwST0MST0MPmEJPj0MRjIBPlwMSTMrSTIBPjIMPzIBPmEgXj0wMmcPbTcyYD0odmgwZSf0QWAARz0SXToMST0MZEX3TTH4PjIBRjIWPjIBPjIIMjIlPjIBPjYMNUA3ci0SMzgLM10GTlIIZUcIQCgWZVwZalcgdWAyPloAPzgZclnzMkLvXWEHZFsmTicRZlcORiUYRUcyX1D8QSYHVDjwX2cidSg4XykpdVUqOWoPdUX1Rl4nZEHvdUgLTVgiTyA2X1cDMlz4RUf0dWEIU2AIbiQKUWg1aF4DVCIrS0EzRWIoaEgyRzQFP2fwLVQPZF43ZFYYMCgiXyMJU1X3biYmK1QwdighMlvxQ2QyOVcpNTwqQT4lM2otKzMTRUMldiD2SDj0TUkPYSInYG=xcT0yXzErYzIsXTYzOUAnNSYqPyMVRVEsb0cwdTUNVFUtSV0WU0YWUz8hVTb8Sickb2EvXUYlXWU5bDkJXSYWbGYDcV8zP2cFM2YgMTgURFUsL14PVDkCMjH1aFcHT2AwLjX4PicATSAOQlb0c2QBaEYmZiYTTDYWLT8KNWEQPyYOLz0Mdh7uU0EPRUn1XWT0NED2XiMXPyz0YiM2TVb1QkkPUUkuX18LSF0gTCQxLCfydGQZRCgxQCEvb0ATb0AkY2cIaEkBP2IoYkIOYFczTkErP0k5TFEFQDgBaEIxdDonMVcxVFcoXzQ5ZSb2SlYiUSU4RTI2Pl4nbDrzOSg3LiMgMkctSUgKUUIzTzkPLTQLRlgTYF78NVo5MD4naiMtVGfvcVr8VEQHUTQGNWUJckonOVsXUEY1MiI2ZWoUUVIBSl8saVf8SF4rMl32bWT1OS03UjkKLV8AdkUZYTkUVlEQciXuT1sybmoZVEYnaVULUGYFcSMAZVbxTVz1LDkBSmkFPT4LPiD8SjMKajL8QSjvZlkpMCUzQVnvdFwtamIZRUksLDIiRkMCLi0RSmjxaykTbSESYlnwdTkxcCYZMUoZZkgZPzoNRl4Eaj8namoOZVgLPicBbUP8R2gKMjsXU1YAQVwiUTQXMyf3NDw5YVkFXT45VT0xLlvxTTYsLzwBLyEqdl0UR0AMNUcWSlw2STwpc0kIY0cWSmL2Lh8PTkYoZSENcSgQcifzQ0kITVEtTCLzNTcQQ1sNMzkPXmP1aCM3RGoFSDQDaEkEU0gsals2VEIrUlQrVj0gXzQAbiMPOVcjNEIhaicHaEIgPUPyTVj4VlPxVVP3XVv3U1PyQFoLSzItPTYhNWXxcGoyLkg4RWIRcikUNVQ3MkgxTFgzckYjRjYUP2YhZh8XblcySkIHMSL2VGUVT2YBTkUnaCItYzExXUIXPjgJSFsxaVjzdGjxbFciQWo5YGX2X1YuamXxZCgwTFQXclQtTDb4ZWPxcT4yTVgLNUPuQ2ABQTj8b2PxcFcILFT1XSYYRkMoZkY1VWcCcCMoaiIvQzslK1cyNVQXRTcZR2oxSDsUSTP2MVIRajo2SDwsSEcDZWADZlcqdWIsZjj2a2cwTFP8c0ggaCP8bz8IaVYGR2UYcSgLYkMAUyIiYFnxUWAwRVIDbjMXbGcAZR7udCUTaDEoMjQUVVgsMTPwTknyaFEgPi0oQzEDYC0NZDgWPlIyKzYBZFb4cmQndSUZLlgJYCkRQlcUU0AtNSUzU2c2LzY5QDMzSyAIQl4JRloOLmElYFgkNDwnU1wPRlcyaDj8UTL1YlIoc1EVaDIHXTQwLFsAYzMJTyM3QD4lMVEgUik1SFgwcVv4RWoHPVkkYFn2dCH1SyXwVmIKVmQOTmYBXlgwbEXzLjkxXSILUCMoUCI5Y2DuQiUsZkf1UTQCZF74RlE2YzI3MT74RTPyU2UYMz8PXV4PQSj1LCAwLlQBMSYKVjULVkErbjghTVUnPUH2Q0cXPiEhRE=uRD8zRDUNQ14kTCg1Q10MPyI1cigjaCcVLiUATiEPUzHvVV0ITD38UScHKyEZUiANSWMFYWM3aGcOLCIsVUMOMFg5NVT4dVYtM0DyVl4zal4laTb1TUUuPiMVQT4MVCMnUkk5MFwKaEM4Vmo1LyQIOUkqa0kwdEbwNC0LMyYPUmkQR1r1RVvzYGICLyAyNGMjdCQBUW=wRiU5QmcuaSIUViUmMlg3NGokRWgoQFU0dF4RLjIWUGMMYD0CMGQsP1QrY0QNQCgobEf0QCHwMkn1VGc5LVwrZDkQP1chb2IWNEb1bVMBLmn1Q2j2YFgsLTImK1EucDQWUDUCVjQJUkQIMkoZQDH4QDgVayksPzMBXz38VEYRUFgQTTnuSWUmY1r3cF8IPWL2S2kickgVTlzzL0A4VUolY2UNRWkAP1sJc1v1MTP4NWQUX1okYjIZMiQxU1gVPjUBNTIRPT4QdiItMTIPbz0ML2QNazU0UEciVB8PVUA4UyMBYWkrMGQoM2IBMkUoMloWdiDyYz4iNDY1TkkPPyYgPSctP2cHPkA3X1UQZmI0SlwZLVsKZyY0c1YmdmQENT8NSCkjSx8YTVgLQGohZFUlXi=uTSMMZicwZ0QvT1ckYCIjTzgGSykqYSE1ZEoha2QHVVEjRTgRK1QRNWXxciDzOSQLLyE1UFzwM2gIS2ojTUoxQCIzUUTuRUDzL2PyM1DzcGPzPjsqVWkybiErZG=yaGgDLCDuQEYhc0A2MGTucVQAbFEQTSf3clEFXlQFaDoHYyYpK0MPZ0Y3SWckdj4ILWQwQFLxTGcDdV8majcPMiYMQWPwTTEhdlnvRjn4TS0SYiYVckghYmIoMUoPYFE2ZV41MGHuazI0bzIpX0ElLGIqTSQBM1wMYmcDS1HySR80L0MBZDIhUkACNTIQZF34TmkoTz0QPx8ZSEE4Y1UCRF8mS1cXLEIFTScxVFMFLDwxQi0PcTINaDvxLVkgVSMLLTQWMWo1Mx7wdkIXMz8jcjoiLFXuQEgOOWnzdD8qYjQgZjIyS10oSlwySi0QKzsoX1YNYmc0QF7wcC0idGg3cz4FU1IDdj8SLjf3SCT1bj8AbT0lbTUmYl0QQjbyUV0mViUZUzLuclsyQDkUdVgyZC0oOWI3Q1MpPS0KcET4OT8qXWQ2ZT8oP1Eicx8RRzP0cjgyLlUhbDL8U1kjOT33b2YqVDIJTFgPVlgJK2QvMD7yOU=8XWYIVmX4L1QnU2gxP1cXVmLzMz8DZ0kTYx8iVSAwazL2UFXuLjT4aWcoNFEGbyctSV8YPkoYUkInbycQazUtbicsZ0D3aWMNP0cuVFEVYmAzch8xdC0LRyMsMCQ4P0=1SlIlRkgJbSMGUDr1SCQIXkAnNCL4STzwdUItYTMmM1IILS0HYGUsRlf1TUXxUSPzU2kqLEE4aF4yPz8ZT0UuZDsoP2kFQzspUyYKL1gWdWoVNUgzRmoXLzYsSmMpYF4kQ1MXMCciUCQlXlkPTEgtZzItTEX4NUk5LWkSQDcRZGMmRTIPSWAXUTQoczsBaDsiUR8sU1sgVUARQkX4OUgBZi0NdGL8dDY1czwkRSfwMGYNLSH4LFcGZzMDS10iMykXYDMAalwZRmkGTiQrOWfyalkFcGHyYm=yQjkJP2QmLDT2czT2YVYAbUItRWg2QWIHTkgEK1wobh8AK1w4aU=wbTMla0EoYl0Iczg2YygnUWT1aC=udWM1X2cNayX3VUoZcCEHTzEPbDw0aTsVYjwmVCkKbiMEU1gwMSL0REczaUAVVjIVdV0xZF8MSzkCNGEHPmUASF3uNDUDUEcDS2IzXSYBdWgvczYlaV4wXiX0QF4BUFDwcWYVcFopNTX4RzfuS1sITC=zTjkCYkEKVVgxYzz2ah8BUCURX14Kazk1blkrY1IZQDopS1bzYlQLQjXucDMyNUcnVTkTLkkJUyPxR2gHUCklMEEDcj4uRkEQZDD3RUE4VUT4YkAxZUE2NTQHTGEiSzovRS0jblv0MDswSmohK1YVKzT2UyUpZ2QjUWgnZ10iLSD4Q1sUa0kQdGEBRmQRaFUPQiIOPjklMCbzaTcRX14wazUYc0b2Y0QAX1orP0IgVFIhZ0X4TEQYcykjcSE4a2oPPj0LdVUpTlYBSUUsdTU4aFkEVED0Pj4vMSXxcDz4QCQsbUAPKyctQDg4dWMpRVwiQDMQSUc1Ml04ND8qPlkiS1YRS2ohLGX1VVsKRkg4Z2IjL2gkSFX8SF85QCA0bUopPUkwYh8MS0QHYTsDVjcENDQgL0AuMTg4OUMMYzYkZTQsKyQDcTUHSSUoQkcjam=3azUqYGQxNGIZTDkqaWUsQ0EpbB84NUMrbyH1PSA3RzoETkkkYScPUlUrPkInQ1YjR0czVDT8ZiApK2UxTC0sax8KbEItUTkYLyE4UUUuSyQETGLwVDTzQEEqVlUMdWL8RUAZbzYMPWT2LjQNLWclcVQYK1EDU2YKZkErVGUIVlMqdjvzPyYuL0PuQzsxbC=uQ1w0NDsnRC0ibFkOcmIkQ1EHMlHzLGoKS2=1S2UwTjgwcFUqTTr0STUpRSD4Pl8TdVEtYzruU1jvMVb8PTczbFITUDQiRDchQFEoLj0ZLjgyMz34PmYCNEcTaDnxSD82azsGb1IZYj32MzT2LDUhX1EFTDs4czYVSWELPk=xRWAYUF4SUkQyTl8zUmAhNGEGK2D2MyAwUGQgbj0hPyQJa2AjU14MTyPwUjgvYFs1RkQTZDEGX2jvRGQPPjsVbzn3Pyfzc0UKRGYsbGApczH0K1cwVVQsTif2MkP0ZzQQQCgCcWQscDz4czswQTb2Y0UkXVYYcDgVMTHyP2n3aTEPTUUpQWgyaTMYQCkiX0Y5ajsDL17udDcURDs5QjbvXjM1RFYLMkI1TkADbV0GLD8kYzI5USIBREQIL1owbjIOMl8BdmcNS0cYYDgwaSbvSTcCXSUzLWMMPUD1dEQQMi0APjI3L2UrPVoQMiQLRDMiS13ycjQQS0UWPz4iNDICYj8TPlcZcyXxcUEHYEcOdmIzMyj3RyYBQzgHPiLxYCkscmX4YFDwQkP8MDIXayzyVCAnQEf3XlbwRiQBLTYHQDb3MEEZLTQHPTwsNTwxSjfwP0IDYEb1QCEEPjIiZGcHZSERNUUMYDIuM0j1YkcxQCQtRzQ3VCbxQmnyPykBcTLqJyvuRV0gY1UDPy3MBiwFa2IsXWQkWzYrXVb9OB8Fa2IsXWQkWzYrXVb9CPn7PWQuaVk5XWQoa14eQlwgYy3vOB8AcF8sZWogcFkuak8FaFEmOfzJOEAxa2QkX2QDa1M0aVUtcC3vOB8Pbl8zYVMzQF8icV0kamP9CPn7PlExP18jYVEtYFkSZVctXWQ0blUFaFEmOi=7KzIgbjMuYFUgalQoT1kmalEzcWIkQlwgYy3MBiwFT1UxclkiYUMNOi=vMyHvLi=vNCDwLSf4MyfwNS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65pt;margin-top:-41pt;width:119pt;height:119pt" coordorigin="5193,-820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77;top:36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1PTX2LyQBLRz3PSDzKSQFPzPsPTP4NRz2MSEAPzMBNSjxLyM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UUPvLiHvLCXwLSDyLC=vLij4MSj7K0MoY14gcGUxYTskdUMNOfzJOEMoY14gcGUxYUQoaVT9Li=wMxzvMRzwNR=fLSb5Lif5LCD7K0MoY14gcGUxYUQoaVT9CPn7P18sbGUzYWIITC3wNR31MB34Lh3xMCL7KzMuaWA0cFUxRU=9CPn7P18sbGUzYWIMPTMAYFQxOiLzKSj2KTX1KScEKTUEKScFOB8Ca10vcWQkbj0APzEjYGH9CPn7TFkiQWgzOh4mZVX7K0AoXzU3cC3MBiwPZVMWZVQzZC3zKiHyLC=vLCvuTFkiU1kjcFf9CPn7TFkiRFUoY1gzOiPtLiLvLC=vOB8PZVMHYVkmZGP9CPn7T1kmalUjP18tcFU3cC4MRTkDKzQCPzDxU1cAczkBPVcITDI2PTMIPkERPkEEPTEAPTQSP1EU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TPSAMUEk2STQAc0cnXz4MUEk3SUQELz0TVWcMQDE2U1oCPl0DQT4MPWMGPSEUQTInMDUAQT0AUFoETD0ALDcALUUEPzHzQ0gtNT8HRFMBSUD3czQQVTQVTUEHRFcgVCkrQmoXYzk3QkQAUDImSkYBPV8kQDolLkUXSlUAayAoVkP4X0EDQUAMPSAGPSEUQTM3MDcWLVwyVCD0dj0RUWcEc0kDUkEQQDgmdUf4aDY5VFcKSjksUR8XQTE3RloAZzImZ2EnZ1kGNWbvPjMQQUcFLj31XVjwZUnySjEiLlgnXiIjLUkWMGUZLijxSF0NcT0IQ1YMPSAGP0MwQ0MIXiMDTTUBPUEUPTDzQz4AQDMBZUEKPlcQQEAuMSESQ1snLyQWQmAEYSIKdGHuVjX1a0ARK2UGMjUrclg2LCLxLFHzYiY5Xhs0SST4MD8pSjUgb0ECLTQjNEnzNWgqQUMlPTYTQUQFQ2QSTFvuXjM1UzwZbTUWM18GYDMNaDwiRToKdVgVLmAxTyYCdTkHLVLySz4sdlErYGfwZlL4LDcERUgAXm=0Mjn0bWIBalU1bjURTCjvTmQXRWjuLjwpMzjvViPwczkDPUEAPl7zQyQMRTbwSTH3QzDwUVQIc0EYSTIgPTYHYDQCTjPyQkkyMmMBREMTRGMHaDETczYFTjcMPiAGPSEUYDQmTUcBPkEgL1v0SlYSZCPxa1IKTR8Jbz8YYkMtSFTwLloASDImSkYHTSgEPjEMPzIyPWcFTUkFR1wYSDI2STUDPj0KSTQALj8TTSINQFczS0QAdTImVWEVY2MHY0f3QTsHUlwTdjo3SzgFa1UWTmANUDoNX1wFMlQVSSUiaT4sSjgUMTzvTSQYZ1PzYCMJZlUENT0iZ0k2Q2cYQjsrVUYATT0EQVoAcz45RWcMZjE2SzQEdD0TYyUNdlc3S0QASjImZ2EnZ1kGNWbvPjEQUTYAPT8BY0EBZFoSaFMjM2Aqc2b2ZD8CPygEXl0ma0cPbToLP0QMaj4iLVkNNGIjdmgQTFUwLUQHQCQVMWX0ZCYkVUYXaj85alf0TiA0ZVkXTznxXWDuUDE1TUYAXh8hVTH1SVQGbUg2RiMLXSUlYzwkSCMIbkUwcjIRcWf1QT0XcWL1SzY0ZDIFaCUHPyUHYiQIbCEnZlbyYWkAdDwNMD83TTkDaGkDRTgNL2ASJ1soaygAOSz7K0MoY14kYDMuamQkdGP9CPn7T1kmalEzcWIkUlErcVT9STkIQ0AQVToKa0oIZGYiSjEQXzMuRTkGSFoCPzIoazMATTU3P2oARjImUWIDYz0CQ1cUPT0CNDcCT2EGTzkhLzQQQTgAXTEoPjMALT0pVl0MQz4oSzQQc0oGSSMZQEYnSmoJZ0oDVSQZUDIsSSIELDzxVWgNXTMCPjEAc1cmTCgMRTkDVlEAQDEmQTMAYygHPTEIYzYBQTYATTEAPTENRTov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3STQQdD4pPWcMQDIgQmbvdD4pQWgMUFM3SloAcz0DPlEMRTcYSUDvczM2VTQVTUEGRFcQPUE2Pj8MTSg2QEEYQEYQTTkHY0okYi=zX1Q2QWgDdjENPlcNUjIAX1UBbFXxUUgNYTEpQUYMPj0GPSEUQTMnMD0rK0oRXyDzP1oSRlwPLWgASUD3czQQVTQVTUELRFcZXkcWdFYXaj03QkQAUDImSkYBPT0kQDolLkUXSlUAayAoVkP4X0EDQV0MP0EGP0MwQ0MIXiMDTTUJPUIYVEjybGELUzotXyABdlEGQmYZL0YnXlj0alHyVWUYLiQ2Y0n3czQQVToKa0oIZGYiSjEQQTIBTTEDY0jvPT0IQzoAazcBPTzqZl4VRVESRFYnVUcqTicYbjc1NVsXbVb4RBrzXl8SUxsHQEQlXkI1ZB8xSmX1MGotL1b1SSARbWgASEUNL2gtZiMGTUIJNDEVSUIMUVDwRRsXNWMKNUkzaV8RXmUmViAILkUzc1cqbjsFVFEscDwuSDkmYkY5XyPxXj4wUiMHUz45L0EYTVgiPmUtal8taWEyQ1P1J2MRQR7yTjbwX1oLK0k0TGMpTl4pVDEmSTIAPTcpY1Imc1chUWcHc0kDUkHvZjIBY2cFazEUYCAMRjUPX0YodmE2QVQJSVU2YUUBTDEUUjUYczgQVTQVTiAOPjIYQTYBblUXZyD4RzgpXVgybDP3aWb0ZCkKX2P2VFEMPWMGPSEUYDQ2TTUAczkGczQAUjImUWEVY2MHPWcQSTU2a2cMQEj0SjQYLD8CLCUMQDkGPlkvUzM2YTIlc0EuYEcVTD0tQSQiU1f0VjcqLT0qLWkUVG=wUWordUjxVSAjUFs5TjQnZUHyZCMiaT3zUCA3dUIpPVIBY0UwUlgUPjE2TUMMQDDySVoAdT0DPSQMUDU3SzQqLz8DQSUMPSAGP0MwQ0MIXiMDTTUBPkEUPTDzQzIAQzcNR0Y3L2UsUDQDcTTzRTw2TmUgP1gYJ18qbzoMdVLwdkcIL2kzL0AFPSj1bkYMX0AnVFzuaTgvMVgVYVL2S1UHaDgSMjsJYDktVmExNT0CNTIUPmX4cFcHa2fvXWAlPV4icGIrJzEzMGYiZWQSbSgFQycHa0E3YSY5ayQWMjUEU0gqXzwqYB8mZV4WQz8DYCcIQDUyL1b2QjEmS0gISVciL1UrSCYSR1o2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UQUTIAPTEAPSAmaVwDPToBY0UxQFcMPzcmUTEMPSAGP0MwQ0MIXiMDTTUBPUEUPTIIQzETMDTyRjc5LEUKS102QjjvMzIWZEAoYj0CTj4yUlQAJzH3YhslVikHJ1sCdUHwRzEsTGkjayMMdGUvbjspP1EPbSAAaUnyXT8IUjIpdCIhcUEsUj4DQUoXcToRU0cuRDnzQ17zNSURZ10zQFYPJ1UsQVYJY1gXYGkmM18SZSY5TDs5TT4vUzYrclYiYUUsVGjqLzMkRmLwMikYYGILNSjyZSESXSITSjUlczz8OB8SZVctXWQ0blUVXVw0YS3MBiwSZVctYVQLYV4mcFf9LiDyMivuT1kmalUjSFUtY2QnOfzJOEMoY14gcGUxYT8xYFUxOiH7K0MoY14gcGUxYT8xYFUxOfzJOEYkbmMoa139UiftLB3vKiD2MCvuUlUxb1kuai3MBiwIaVEmYTQCOjIQRVv4L1cVQGYlU0AqcWEzVGIFdj3xUUIjXzEtQ18EMiEoVkk3MGMOKy04ZlT0bDM2ZFD2aTrvRCgLTzoTXjzqVCc3Y2UrdCEOPjj1PkcPPjIwST0MST0MPmEJPj0MRjIBPlwMSTMrSTIBPjIMPzIBPmEgXj0wMmcPbTcyYD0odmgwZSf0QWAARz0SXToMST0MZEX3TTH4PjIBRjIWPjIBPjIIMjIlPjIBPjYMNUA3ci0SMzgLM10GTlIIZUcIQCgWZVwZalcgdWAyPloAPzgZclnzMkLvXWEHZFsmTicRZlcORiUYRUcyX1D8QSYHVDjwX2cidSg4XykpdVUqOWoPdUX1Rl4nZEHvdUgLTVgiTyA2X1cDMlz4RUf0dWEIU2AIbiQKUWg1aF4DVCIrS0EzRWIoaEgyRzQFP2fwLVQPZF43ZFYYMCgiXyMJU1X3biYmK1QwdighMlvxQ2QyOVcpNTwqQT4lM2otKzMTRUMldiD2SDj0TUkPYSInYG=xcT0yXzErYzIsXTYzOUAnNSYqPyMVRVEsb0cwdTUNVFUtSV0WU0YWUz8hVTb8Sickb2EvXUYlXWU5bDkJXSYWbGYDcV8zP2cFM2YgMTgURFUsL14PVDkCMjH1aFcHT2AwLjX4PicATSAOQlb0c2QBaEYmZiYTTDYWLT8KNWEQPyYOLz0Mdh7uU0EPRUn1XWT0NED2XiMXPyz0YiM2TVb1QkkPUUkuX18LSF0gTCQxLCfydGQZRCgxQCEvb0ATb0AkY2cIaEkBP2IoYkIOYFczTkErP0k5TFEFQDgBaEIxdDonMVcxVFcoXzQ5ZSb2SlYiUSU4RTI2Pl4nbDrzOSg3LiMgMkctSUgKUUIzTzkPLTQLRlgTYF78NVo5MD4naiMtVGfvcVr8VEQHUTQGNWUJckonOVsXUEY1MiI2ZWoUUVIBSl8saVf8SF4rMl32bWT1OS03UjkKLV8AdkUZYTkUVlEQciXuT1sybmoZVEYnaVULUGYFcSMAZVbxTVz1LDkBSmkFPT4LPiD8SjMKajL8QSjvZlkpMCUzQVnvdFwtamIZRUksLDIiRkMCLi0RSmjxaykTbSESYlnwdTkxcCYZMUoZZkgZPzoNRl4Eaj8namoOZVgLPicBbUP8R2gKMjsXU1YAQVwiUTQXMyf3NDw5YVkFXT45VT0xLlvxTTYsLzwBLyEqdl0UR0AMNUcWSlw2STwpc0kIY0cWSmL2Lh8PTkYoZSENcSgQcifzQ0kITVEtTCLzNTcQQ1sNMzkPXmP1aCM3RGoFSDQDaEkEU0gsals2VEIrUlQrVj0gXzQAbiMPOVcjNEIhaicHaEIgPUPyTVj4VlPxVVP3XVv3U1PyQFoLSzItPTYhNWXxcGoyLkg4RWIRcikUNVQ3MkgxTFgzckYjRjYUP2YhZh8XblcySkIHMSL2VGUVT2YBTkUnaCItYzExXUIXPjgJSFsxaVjzdGjxbFciQWo5YGX2X1YuamXxZCgwTFQXclQtTDb4ZWPxcT4yTVgLNUPuQ2ABQTj8b2PxcFcILFT1XSYYRkMoZkY1VWcCcCMoaiIvQzslK1cyNVQXRTcZR2oxSDsUSTP2MVIRajo2SDwsSEcDZWADZlcqdWIsZjj2a2cwTFP8c0ggaCP8bz8IaVYGR2UYcSgLYkMAUyIiYFnxUWAwRVIDbjMXbGcAZR7udCUTaDEoMjQUVVgsMTPwTknyaFEgPi0oQzEDYC0NZDgWPlIyKzYBZFb4cmQndSUZLlgJYCkRQlcUU0AtNSUzU2c2LzY5QDMzSyAIQl4JRloOLmElYFgkNDwnU1wPRlcyaDj8UTL1YlIoc1EVaDIHXTQwLFsAYzMJTyM3QD4lMVEgUik1SFgwcVv4RWoHPVkkYFn2dCH1SyXwVmIKVmQOTmYBXlgwbEXzLjkxXSILUCMoUCI5Y2DuQiUsZkf1UTQCZF74RlE2YzI3MT74RTPyU2UYMz8PXV4PQSj1LCAwLlQBMSYKVjULVkErbjghTVUnPUH2Q0cXPiEhRE=uRD8zRDUNQ14kTCg1Q10MPyI1cigjaCcVLiUATiEPUzHvVV0ITD38UScHKyEZUiANSWMFYWM3aGcOLCIsVUMOMFg5NVT4dVYtM0DyVl4zal4laTb1TUUuPiMVQT4MVCMnUkk5MFwKaEM4Vmo1LyQIOUkqa0kwdEbwNC0LMyYPUmkQR1r1RVvzYGICLyAyNGMjdCQBUW=wRiU5QmcuaSIUViUmMlg3NGokRWgoQFU0dF4RLjIWUGMMYD0CMGQsP1QrY0QNQCgobEf0QCHwMkn1VGc5LVwrZDkQP1chb2IWNEb1bVMBLmn1Q2j2YFgsLTImK1EucDQWUDUCVjQJUkQIMkoZQDH4QDgVayksPzMBXz38VEYRUFgQTTnuSWUmY1r3cF8IPWL2S2kickgVTlzzL0A4VUolY2UNRWkAP1sJc1v1MTP4NWQUX1okYjIZMiQxU1gVPjUBNTIRPT4QdiItMTIPbz0ML2QNazU0UEciVB8PVUA4UyMBYWkrMGQoM2IBMkUoMloWdiDyYz4iNDY1TkkPPyYgPSctP2cHPkA3X1UQZmI0SlwZLVsKZyY0c1YmdmQENT8NSCkjSx8YTVgLQGohZFUlXi=uTSMMZicwZ0QvT1ckYCIjTzgGSykqYSE1ZEoha2QHVVEjRTgRK1QRNWXxciDzOSQLLyE1UFzwM2gIS2ojTUoxQCIzUUTuRUDzL2PyM1DzcGPzPjsqVWkybiErZG=yaGgDLCDuQEYhc0A2MGTucVQAbFEQTSf3clEFXlQFaDoHYyYpK0MPZ0Y3SWckdj4ILWQwQFLxTGcDdV8majcPMiYMQWPwTTEhdlnvRjn4TS0SYiYVckghYmIoMUoPYFE2ZV41MGHuazI0bzIpX0ElLGIqTSQBM1wMYmcDS1HySR80L0MBZDIhUkACNTIQZF34TmkoTz0QPx8ZSEE4Y1UCRF8mS1cXLEIFTScxVFMFLDwxQi0PcTINaDvxLVkgVSMLLTQWMWo1Mx7wdkIXMz8jcjoiLFXuQEgOOWnzdD8qYjQgZjIyS10oSlwySi0QKzsoX1YNYmc0QF7wcC0idGg3cz4FU1IDdj8SLjf3SCT1bj8AbT0lbTUmYl0QQjbyUV0mViUZUzLuclsyQDkUdVgyZC0oOWI3Q1MpPS0KcET4OT8qXWQ2ZT8oP1Eicx8RRzP0cjgyLlUhbDL8U1kjOT33b2YqVDIJTFgPVlgJK2QvMD7yOU=8XWYIVmX4L1QnU2gxP1cXVmLzMz8DZ0kTYx8iVSAwazL2UFXuLjT4aWcoNFEGbyctSV8YPkoYUkInbycQazUtbicsZ0D3aWMNP0cuVFEVYmAzch8xdC0LRyMsMCQ4P0=1SlIlRkgJbSMGUDr1SCQIXkAnNCL4STzwdUItYTMmM1IILS0HYGUsRlf1TUXxUSPzU2kqLEE4aF4yPz8ZT0UuZDsoP2kFQzspUyYKL1gWdWoVNUgzRmoXLzYsSmMpYF4kQ1MXMCciUCQlXlkPTEgtZzItTEX4NUk5LWkSQDcRZGMmRTIPSWAXUTQoczsBaDsiUR8sU1sgVUARQkX4OUgBZi0NdGL8dDY1czwkRSfwMGYNLSH4LFcGZzMDS10iMykXYDMAalwZRmkGTiQrOWfyalkFcGHyYm=yQjkJP2QmLDT2czT2YVYAbUItRWg2QWIHTkgEK1wobh8AK1w4aU=wbTMla0EoYl0Iczg2YygnUWT1aC=udWM1X2cNayX3VUoZcCEHTzEPbDw0aTsVYjwmVCkKbiMEU1gwMSL0REczaUAVVjIVdV0xZF8MSzkCNGEHPmUASF3uNDUDUEcDS2IzXSYBdWgvczYlaV4wXiX0QF4BUFDwcWYVcFopNTX4RzfuS1sITC=zTjkCYkEKVVgxYzz2ah8BUCURX14Kazk1blkrY1IZQDopS1bzYlQLQjXucDMyNUcnVTkTLkkJUyPxR2gHUCklMEEDcj4uRkEQZDD3RUE4VUT4YkAxZUE2NTQHTGEiSzovRS0jblv0MDswSmohK1YVKzT2UyUpZ2QjUWgnZ10iLSD4Q1sUa0kQdGEBRmQRaFUPQiIOPjklMCbzaTcRX14wazUYc0b2Y0QAX1orP0IgVFIhZ0X4TEQYcykjcSE4a2oPPj0LdVUpTlYBSUUsdTU4aFkEVED0Pj4vMSXxcDz4QCQsbUAPKyctQDg4dWMpRVwiQDMQSUc1Ml04ND8qPlkiS1YRS2ohLGX1VVsKRkg4Z2IjL2gkSFX8SF85QCA0bUopPUkwYh8MS0QHYTsDVjcENDQgL0AuMTg4OUMMYzYkZTQsKyQDcTUHSSUoQkcjam=3azUqYGQxNGIZTDkqaWUsQ0EpbB84NUMrbyH1PSA3RzoETkkkYScPUlUrPkInQ1YjR0czVDT8ZiApK2UxTC0sax8KbEItUTkYLyE4UUUuSyQETGLwVDTzQEEqVlUMdWL8RUAZbzYMPWT2LjQNLWclcVQYK1EDU2YKZkErVGUIVlMqdjvzPyYuL0PuQzsxbC=uQ1w0NDsnRC0ibFkOcmIkQ1EHMlHzLGoKS2=1S2UwTjgwcFUqTTr0STUpRSD4Pl8TdVEtYzruU1jvMVb8PTczbFITUDQiRDchQFEoLj0ZLjgyMz34PmYCNEcTaDnxSD82azsGb1IZYj32MzT2LDUhX1EFTDs4czYVSWELPk=xRWAYUF4SUkQyTl8zUmAhNGEGK2D2MyAwUGQgbj0hPyQJa2AjU14MTyPwUjgvYFs1RkQTZDEGX2jvRGQPPjsVbzn3Pyfzc0UKRGYsbGApczH0K1cwVVQsTif2MkP0ZzQQQCgCcWQscDz4czswQTb2Y0UkXVYYcDgVMTHyP2n3aTEPTUUpQWgyaTMYQCkiX0Y5ajsDL17udDcURDs5QjbvXjM1RFYLMkI1TkADbV0GLD8kYzI5USIBREQIL1owbjIOMl8BdmcNS0cYYDgwaSbvSTcCXSUzLWMMPUD1dEQQMi0APjI3L2UrPVoQMiQLRDMiS13ycjQQS0UWPz4iNDICYj8TPlcZcyXxcUEHYEcOdmIzMyj3RyYBQzgHPiLxYCkscmX4YFDwQkP8MDIXayzyVCAnQEf3XlbwRiQBLTYHQDb3MEEZLTQHPTwsNTwxSjfwP0IDYEb1QCEEPjIiZGcHZSERNUUMYDIuM0j1YkcxQCQtRzQ3VCbxQmnyPykBcTLqJyvuRV0gY1UDPy3MBiwFa2IsXWQkWzYrXVb9OB8Fa2IsXWQkWzYrXVb9CPn7PWQuaVk5XWQoa14eQlwgYy3vOB8AcF8sZWogcFkuak8FaFEmOfzJOEAxa2QkX2QDa1M0aVUtcC3vOB8Pbl8zYVMzQF8icV0kamP9CPn7PlExP18jYVEtYFkSZVctXWQ0blUFaFEmOi=7KzIgbjMuYFUgalQoT1kmalEzcWIkQlwgYy3MBiwFT1UxclkiYUMNOi=vMyHvLi=vNCDwLSf4MyfwNS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93;top:-820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93;top:-820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93;top:-820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32"/>
        </w:rPr>
        <w:t xml:space="preserve">     </w:t>
      </w:r>
      <w:r>
        <w:rPr>
          <w:rFonts w:ascii="仿宋_GB2312" w:hAnsi="仿宋_GB2312" w:cs="仿宋;宋体" w:eastAsia="仿宋_GB2312"/>
          <w:kern w:val="0"/>
          <w:sz w:val="32"/>
        </w:rPr>
        <w:t xml:space="preserve">韶关市科学技术局          韶关市财政局    </w:t>
      </w:r>
    </w:p>
    <w:p>
      <w:pPr>
        <w:pStyle w:val="Normal"/>
        <w:spacing w:lineRule="exact" w:line="500"/>
        <w:ind w:firstLine="420"/>
        <w:rPr>
          <w:rFonts w:eastAsia="仿宋_GB2312"/>
          <w:spacing w:val="20"/>
          <w:kern w:val="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1230</wp:posOffset>
                </wp:positionH>
                <wp:positionV relativeFrom="paragraph">
                  <wp:posOffset>-694055</wp:posOffset>
                </wp:positionV>
                <wp:extent cx="1666875" cy="1511300"/>
                <wp:effectExtent l="0" t="0" r="0" b="1377162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511280"/>
                          <a:chOff x="0" y="0"/>
                          <a:chExt cx="166680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2400" y="752400"/>
                            <a:ext cx="914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DtLB3xLiXfKRAAJSvuPWAvSlEsYS3MBiwDa1MIQC46LCcBLDTyLiTsLyTyQRzzLiH3KSkBPyTsMC=wNCbvPyDxLDXxeSvuQF8iRTP9CPn7QF8iSlEsYS6T1hANUDsOSzYFRTMEu8h7+hCVzKWDHEcPT76DsaT7KzQuXz4gaVT9CPn7T1kmalEzcWIkSlEsYS6I1KmXxsB+wsFmuKyJ8a6VOB8SZVctXWQ0blUNXV0kOfzJOEMoY14gcGUxYUUyYWINXV0kOrmXtciJzK+FzZd7uLq0usX7K0MoY14gcGUxYUUyYWINXV0kOfzJOEMoY14gcGUxYUUtZWQNXV0kOrmXtciJzK+FzZd7uLq0usX7K0MoY14gcGUxYUUtZWQNXV0kOfzJOEMoY14gcGUxYTskdUMNOkUTLCHxLC=1LSDwLy=vLCH4NST2OB8SZVctXWQ0blUKYWkSSi3MBiwSZVctXWQ0blUTZV0kOiHvLSbsLCTsLSjfHCD2NiH1NiP3HB=nxqF74MRzvKSW0MOZra501Bj7K0MoY14gcGUxYUQoaVT9CPn7P18sbGUzYWIITC3wNR31MB31LB3zMCvuP18sbGUzYWIITC3MBiwCa10vcWQkbj0APzEjYGH9LC=sLy=sMibsMjHsPy=sLiT7KzMuaWA0cFUxSTECPVQjbi3MBiwPZVMEdGP9KlcoYivuTFkiQWgzOfzJOEAoX0coYGQnOiPtLiDvLC=vOB8PZVMWZVQzZC3MBiwPZVMHYVkmZGP9MB3xLS=vLC=7K0AoXzgkZVcncC3MBiwSZVctYVQCa14zYWgzOivuT1kmalUjP18tcFU3cC3MBiwSZVctXWQ0blUVXVw0YS4lLSYgYibvMVMkNSglX1YhLFMhLyP4YCgiLyckLSTyXyvuT1kmalEzcWIkUlErcVT9CPn7T1kmalUjSFUtY2QnOiLxOB8SZVctYVQLYV4mcFf9CPn7T1kmalEzcWIkS2IjYWH9LSvuT1kmalEzcWIkS2IjYWH9CPn7UlUxb1kuai4VNB3wKi=tLiH1OB8VYWIyZV8tOfzJODksXVckQDL9MTEZcEAITiAkQzzwa1PzaFz1YkE1TzPxZkQCSDsxPkUVNTgmaig5ZDYyL2AOVFLuSkc3M2U4ZRshc1swQVD8Rkj1cSgRMGP3NVgNVkT0LV70MVwJRjoJRjn0aDT0RjoEMST0cDoJSmQJMST0MToNMST0aCb8RlwVU18rblgTRjg1NFwHc1MUKzwoRmD2QToJRjo3SiT0MST0ZD4ZUST0MUAJU2QkYjMiXSPzVFEnQFEVZS=4RzMTczXyL1IncVczLTYHTWUpYDUhZFX4SVvwLSUFLEokR2ANQFQTU2g3SCb1PkYNLDs1L0gKNSM3MiArLRsxYTQzZiY4TSULVkgjZWU5bGnwNEggSkoWP1ExX2AiXRsyMFIpbWDyaVIuVlg1bV8sSlczUikHRSk2Tl8INGTxaSgVUWc1S2QtNWL4TVEPY1cjL0oVZTQFdTIULmQiRzw4RGoDJ2gtbEcsYEYqPmYyYUIOSCU3SmMGNFQtZz0wTGExRzYKRUczQzkMbD8pLjswXiE1S0cScGAjLSMZT0I0PyQpdGYqZ2UtYlElb1wCTz4uQxs0aCgGRykjUzH0S2QxcVkXYjrzQD8AVlEgQV4waFwFQTklcTQJQyQsZzYGUlEkQzYlRTD4bGUIbUYMPiMGUGQFaVoCZ0cVa2YzMSgkZjEAOUUEMWAGYGQ0cigkRCHwdjz1RDb0Pjz0PV0AYlolaWgHVlQPdjEMaT8CSj4OViEMVic4YEEmM1gAUmo0Yz4uS2LuNSYPSjEPYzgMdVIjUyUmaVg1ZD4oVGEtU2MkdRsSPVUPZSUyTFglQlMiaV0taibwbD0kPzgjNEL4bi0OMjQEdGoIPmUnK0YDTyY1UzDzSz30cTcmNWcybkgBRFXxaEAKXkYqYB8uViYvaDb3cSkBTFoLTSEFPzwjdCMFPiMhUzv0QVIhcCExRjz4ZDkGX0oyaSM1VCTxTGQiTGgALj0QaF0jVGMQRWIvdWDwQmYzTlj3c0T4QjsvTzUMY0P8YFkCP1gQS1MQcT4VLEYuXkYsXkQlYWcTbSUISikLQSg0aFI5ZGAvNUMhdDf0LWkkcV0mYB8sVGD2bjsjPlctcVkRRUQHb2YDcTUAamUIYjnvJ1IuMmcTKzoCZRsPXV84P1zxYiH0ZWItMyECSEAZPV31UD4PMU=yUlghcFcPZij1TSYPTkYxPkn3Y0YhQCYDM1wZTj0kRWogUz0AYUI3UjY3LDH8Q1orSEIEYykkRWbvSCc1RWnxaFnxLFnxTkImU0YAOUA3bkckUzYKJ0IPakEmSicIMkAubTz2L0MnMlMCOTMmSUAtYFY1bj0uci03MScNVCQwUEoCUUoCaUgNYDL3bl0kLFUWPSQuNSf3MyAkNTUWZV8paig1YVgObkEHTmovZSYNPmH4LCYWdGYGaiMgQjMPPUUHa2IEZ2XybzQWcyX4YVjuVmITX2IPQFoIdkQ1ZCIPb14yZTEDZj0KLDcTdlYtYVjybykGYUMGSWAZQmY2U2gyMGIMZjE0SSYGS0L3cF0SQWkPckgEckTwXkQHZz8FQUoAPSf1Y0YSPkfvazkSZjvvbTEMUSk5RlsgTSX0bzYOSCAWXV00ViL3bEY1aV4sdTIZbEnuYT8VYGgPTjclcjcsQiQhdkUKcDkGUj8tU2EITkcvUl03QFTuckYvbTsWSSQ0aSgjczQVUF4NP10sayIvSz0AST8sdCA4LWkQQj0FdjYAZD4qSGYjQzcZVDczc1IxcTk5RWPuaTMGTj4sdFsLRF4scUACTUH2TiMKclsFZ2oIUjU0YjssZlENaFv4UT8Nb0IEX18JSGc4RDMha0MVa0EvQCMgU0ERLV85USkzQFYiVlgTPVMHSz4vaTkPQCUZLjsQS0QpQTQALiP1ayTwT1UGSD0tLz3yMjzyM0QjdSYQY18LLUMmVDcmdD40c2QrcFzzSWgWMDI2YmfuUxsQdT8GQEItYlslNFcpalkSLEgSQS=3bDvuMWkZb0AFMz0wQEYJTmIPLlQydVI5TVHqbkMqdWoFTh8AczwrXUYxYy0ga1MxaiQqbl0xcykmPTQzcGPqbjj8Umg4Q1gwVlH1RDYjZWgmSmc2biPqViY4J1g0Ly0kSVEQSGI5bzIsR1r3MV4KSBslR2ILPVkLajruclEVTUcsdUMsR1c2ZWb2UjkIbzwKNCQtRiQLYmcjYVwDajH4YzHuZ1UgZWEsbiYkYVklUCUJSBruXycwXSD0cl0MVkEpT2H0ZmL0LicnTTv8RR8rRj4PSl4lUTgPayQ2TlgUclwWTzT3TjUwLEg1PzEOMVoWQzfxb1z3dF0OdFgOc1ISRlsKTCTqcFgmdiYXcUQRY1wpczYwSkcpRGQmMS=1TFUwJ1T2Q0YkaWb1dmUQRzMuLSUKVDQsVjEZayUqK0YsLT8ycyUWXUAhNUAAdSAsLF03X1UIXyP0NEP2ckoVLDksSUorQDQVdVvyVj4AQmA1YSXwc1HuUh7vMSAARhsJY0IPZSIMLVUILFEZPWguTiM4QzP8VjkEYWoITjMBMj8HTEopPSYNMikNMDzzT0HwZDkjUkH1MyYWUmY5Z0MSZ0cMMFELVDDvZlIZUyUva0QFcSYkYGYBQzojPTQxMiYtPWM1NWgCNUAuQjfxRUH1REYANSUHUlbzVlXwcmUqcj0DP0Q2YGQkUlonUzIzVGAHRUTyTzzqVGEHQkYUL18Rdh84J1P1akXwQ0oraiYCZDk1TGL4aWUVazsPMlU5PyL3Y144L1MtQjgzaT0pLFXqTkPxTloWbWk0L171ZmP0XmQmcT31MUgjZF4DX1kqdiU5TEAsaFotcCQKb0QQdkAhSmL2bDc3aV8FLGoKM1krMmoPc2UsZEEERGYmSkQiQUUJSlQtPmHzbCknU0Y3SmcjdEMKVEMAX2URRWnvNTH1Yjf2RikXS2krYjEZUjYHa14Salc5bzo2UGTzYT4nUWUsLDMRYl7wMVUOLDcPakoXPUDqZFUmOVz0bzEgNVI1TF44aUczZGfzR14ldiYlM2cIcmQUQ2YAXVE0cWIZTyImYVYnYWoCXyUQNFf4Z10uZFn1KzQtdWM2TDbwcUMGRDELVj4pbC0pRzcyOTjzREb3Sj0zbTwMdTMqdFItdDQCT1LydiUmclkITEovQzMTYlHzYjQVUVgwcmgyXzgsR1zyYFr0c0Q1MUctNV4KR0P0MCkZVF3yRGMXUj8GSl8RYmkmVj8FSTYkLEonLjEgckMtRDH0SmgzamUKcTsXUkYtXzw1NTrzPTwPUkIBSkIFLR8TMzPxNCAQZUfxcGMKRygQRSz1T133ZDcDaEYOaiQ1cicKZ1wWVl73QlgucmgOUGX4VDciMD33b1wOLygXPlMqMj8udTELdDMpTCgtaVonNTY1Plz3QlU5Qk=wK1EARWYOLFYLM2U2UDQQbGEDVjgzaSX4SjUjP0EZRkP0dlYzbFQuUDYqMF4oTjgqTGYtPigyL0ESYDUkYkoiaTwJc2TvOWH1TiUTdkAsP1YKbDsudFI4LzgJLTcnJ2cBZmX8YCTzZlgLYT8mbiUkSz4hSTQPJ1U4ZjsSYUgFcCEvMhsCYizwclcGT1YKRjsMbjIBSGAPZDTqPTcFZmfyVEbwSCcCRz4kXkcMQ0fwT2MTLG=4NFM4X0MiS0DwPig4cjQGRzgjQD8UQkIGRVT4MDQQPycXbjEobWQhPSUCX0YFMVg3cmYvTkoKYWkTUkcCUl4TTSUlK1sFSGQ0LyUrLycVQFIGUmYxaSkzLWb1Q0D0LFwQajktUlQDP1oybDwGSjogRT4VJ2=yUSQtX1L2YUMlbEY1PkMIMiI1diEFMCk4akb8MUMZYSAWXkMRQyYsRzfxcR7wRmY5aSkjLTP0bzLyTyYkL0MlZyT8cDklZ1P0RSgoUDYmLkEtVkY3JyQEQVQ3VmM3TUAsbmgBZFgxdiIsSToxM1giQjzwaFwnSmQIUyPwMRr8J0AwSUoTdCcyT2kENTMLVkP0ZmcKYiUlRyU0RjkySVMmTWT8T0cCc0cLYGE3SWP1SyMCdV8DRCMXNWf2XlIwM2MzYSbqSjcQS1gtc1kua2YycDMVVCkpaCfvK2YFX1IOdiYgTmEQb1EsM1wIamPxcSU5NVoETjYRQ2klTST4L2gHamkIdT4ocic1NVXzUSkNVjEmR1ctMykudmACbSfyNCL2NTwITDf0djUQdlkWZEMkZD0Ca1wSTkc5Rz33MjcxPiT2aWMjYlLyYzQoRTkoQFz4SET0aDMCSkETSlwJUDkyMVMpbjEVYCc3LGQ5MFoWZSTuc0H3YWQJT1TvZUctZhsyVjsJbWUDSGUBPWgNaF8XYDP8TFcGbSUmKyE1UWQhPV4SR0YyLiAwVB71YV0waTsZbUglSykqTELwaiIRXx8VNTwEMF74bTshaEP0PUY5RC0HNT4gMjMIPV4NaSP0PVfqRl4uaGIoSGkWXUnucGUqUGgNMzUha0IFRGIiQWQISWklMkoCSR72dlsNblzuZCYCazEDY182LDI4QGQBMyQlYCkGY2k1bmAWUzT1dGMPR1z1cFUIdTcjYFwyZzI2QDIhdVwucEcUcjLzUGgAalkyOSQyS1IMKzvzbiUFQF0KXTQKXiLvUkcESFQnPVT8RzHqUTgES0czS0nzQzQBVkgXP2EvOWQlXTkUK1wBR2UZRFP3aSQJaT0JZEIKZmclUlsgbSQJUjMsRTkHZETxVkMCLVk0XmIKXmYnLWcjMTsULUEXU2XvXUfyaj8mUzzwQTUKMUUkaEfzNUUERFHxQWYraUQCQC0TKzo2bjwMTzsIUS0GQTECNVsBJ2IFXlsZMUnqNUcsTmIIJ0cBPWQtRCUCYl0mRV4VRUURQ0fwal0sTlr4OTDqUl8lMzEJYSH4SmQsUi=vQDgZTi0VQFfvPjEqLjMZdjQuYCktaV0PRSkqdVgZcEMJPyUuaikJRjkBcGgxTmQJc1UpNUAKSSAUNWoPMjf0ZGopa1USP0=8YDIPTykjRDc4bi0NS1YZUVsZTGIvPiU1Xyj8NGAARCIkUlY3dDklXT0pYiAWR18hYyUCMEX4cEMzT2ElLyk0PiD1bjwVUjojTDssUEUVSTv1RCADcEHvXlkZRT0ARTfxbzMRKyQGaEEHNVMJaiX0aBsCTl0DRDEUZEYLOR8KSVIAYCYDMjgZRD4VR0T0VlUMZiQkPlkHQzQGRUcXcCUFYmopcUgMVjctPyPvLkf0TlgFNTL0RFH0MWEmUjE1amn4a1j0RDLxZkEFa0L0QhsNMVX0SjQGPSUZaCEmRCgQNUIncGkHZVEAPm=2ZjgwMVUmSUT0PRs1QkYqX0YDc1oIPTMkQikPPj4HNEX3Qz0KXlbvPT4HOWgPPVEFXkEFLWgmYDwhYzIAQkX1TCT0cD8YOB8IaVEmYTQCOfzJODYubl0gcFUeQlwgYy37KzYubl0gcFUeQlwgYy3MBiwAcF8sZWogcFkuak8FaFEmOi=7KzEza10odlEzZV8tWzYrXVb9CPn7TGIucFUicDQuX2UsYV4zOi=7K0Axa2QkX2QDa1M0aVUtcC3MBiwBXWICa1QkXV4jZUMoY14gcGUxYTYrXVb9LCvuPlExP18jYVEtYFkSZVctXWQ0blUFaFEmOfzJODYSYWI1ZVMkTz39LC=2Li=xLC=3LSDwNCj2NCb3OB8FT1UxclkiYUMNOfzJOEAxZV4zUlkyZVIrYS3wOB8PblktcEYob1khaFT9CPn7b0MoY14ScFEzYS3vOB8yT1kmakMzXWQkOfzJOD0jMS4lLSYgYibvMVMkNSglX1YhLFMhLyP4YCgiLyckLSTyXy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9pt;margin-top:-54.65pt;width:131.2pt;height:119pt" coordorigin="1498,-1093" coordsize="2624,2380">
                <v:shape id="shape_0" stroked="f" o:allowincell="f" style="position:absolute;left:2683;top:92;width:14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WTEONwMeVHCftLRf3KiDtLB3yLSj4KUX3KiDtLB3xLiXfKRAAJSvuPWAvSlEsYS3MBiwDa1MIQC46LCcBLDTyLiTsLyTyQRzzLiH3KSkBPyTsMC=wNCbvPyDxLDXxeSvuQF8iRTP9CPn7QF8iSlEsYS6T1hANUDsOSzYFRTMEu8h7+hCVzKWDHEcPT76DsaT7KzQuXz4gaVT9CPn7T1kmalEzcWIkSlEsYS6I1KmXxsB+wsFmuKyJ8a6VOB8SZVctXWQ0blUNXV0kOfzJOEMoY14gcGUxYUUyYWINXV0kOrmXtciJzK+FzZd7uLq0usX7K0MoY14gcGUxYUUyYWINXV0kOfzJOEMoY14gcGUxYUUtZWQNXV0kOrmXtciJzK+FzZd7uLq0usX7K0MoY14gcGUxYUUtZWQNXV0kOfzJOEMoY14gcGUxYTskdUMNOkUTLCHxLC=1LSDwLy=vLCH4NST2OB8SZVctXWQ0blUKYWkSSi3MBiwSZVctXWQ0blUTZV0kOiHvLSbsLCTsLSjfHCD2NiH1NiP3HB=nxqF74MRzvKSW0MOZra501Bj7K0MoY14gcGUxYUQoaVT9CPn7P18sbGUzYWIITC3wNR31MB31LB3zMCvuP18sbGUzYWIITC3MBiwCa10vcWQkbj0APzEjYGH9LC=sLy=sMibsMjHsPy=sLiT7KzMuaWA0cFUxSTECPVQjbi3MBiwPZVMEdGP9KlcoYivuTFkiQWgzOfzJOEAoX0coYGQnOiPtLiDvLC=vOB8PZVMWZVQzZC3MBiwPZVMHYVkmZGP9MB3xLS=vLC=7K0AoXzgkZVcncC3MBiwSZVctYVQCa14zYWgzOivuT1kmalUjP18tcFU3cC3MBiwSZVctXWQ0blUVXVw0YS4lLSYgYibvMVMkNSglX1YhLFMhLyP4YCgiLyckLSTyXyvuT1kmalEzcWIkUlErcVT9CPn7T1kmalUjSFUtY2QnOiLxOB8SZVctYVQLYV4mcFf9CPn7T1kmalEzcWIkS2IjYWH9LSvuT1kmalEzcWIkS2IjYWH9CPn7UlUxb1kuai4VNB3wKi=tLiH1OB8VYWIyZV8tOfzJODksXVckQDL9MTEZcEAITiAkQzzwa1PzaFz1YkE1TzPxZkQCSDsxPkUVNTgmaig5ZDYyL2AOVFLuSkc3M2U4ZRshc1swQVD8Rkj1cSgRMGP3NVgNVkT0LV70MVwJRjoJRjn0aDT0RjoEMST0cDoJSmQJMST0MToNMST0aCb8RlwVU18rblgTRjg1NFwHc1MUKzwoRmD2QToJRjo3SiT0MST0ZD4ZUST0MUAJU2QkYjMiXSPzVFEnQFEVZS=4RzMTczXyL1IncVczLTYHTWUpYDUhZFX4SVvwLSUFLEokR2ANQFQTU2g3SCb1PkYNLDs1L0gKNSM3MiArLRsxYTQzZiY4TSULVkgjZWU5bGnwNEggSkoWP1ExX2AiXRsyMFIpbWDyaVIuVlg1bV8sSlczUikHRSk2Tl8INGTxaSgVUWc1S2QtNWL4TVEPY1cjL0oVZTQFdTIULmQiRzw4RGoDJ2gtbEcsYEYqPmYyYUIOSCU3SmMGNFQtZz0wTGExRzYKRUczQzkMbD8pLjswXiE1S0cScGAjLSMZT0I0PyQpdGYqZ2UtYlElb1wCTz4uQxs0aCgGRykjUzH0S2QxcVkXYjrzQD8AVlEgQV4waFwFQTklcTQJQyQsZzYGUlEkQzYlRTD4bGUIbUYMPiMGUGQFaVoCZ0cVa2YzMSgkZjEAOUUEMWAGYGQ0cigkRCHwdjz1RDb0Pjz0PV0AYlolaWgHVlQPdjEMaT8CSj4OViEMVic4YEEmM1gAUmo0Yz4uS2LuNSYPSjEPYzgMdVIjUyUmaVg1ZD4oVGEtU2MkdRsSPVUPZSUyTFglQlMiaV0taibwbD0kPzgjNEL4bi0OMjQEdGoIPmUnK0YDTyY1UzDzSz30cTcmNWcybkgBRFXxaEAKXkYqYB8uViYvaDb3cSkBTFoLTSEFPzwjdCMFPiMhUzv0QVIhcCExRjz4ZDkGX0oyaSM1VCTxTGQiTGgALj0QaF0jVGMQRWIvdWDwQmYzTlj3c0T4QjsvTzUMY0P8YFkCP1gQS1MQcT4VLEYuXkYsXkQlYWcTbSUISikLQSg0aFI5ZGAvNUMhdDf0LWkkcV0mYB8sVGD2bjsjPlctcVkRRUQHb2YDcTUAamUIYjnvJ1IuMmcTKzoCZRsPXV84P1zxYiH0ZWItMyECSEAZPV31UD4PMU=yUlghcFcPZij1TSYPTkYxPkn3Y0YhQCYDM1wZTj0kRWogUz0AYUI3UjY3LDH8Q1orSEIEYykkRWbvSCc1RWnxaFnxLFnxTkImU0YAOUA3bkckUzYKJ0IPakEmSicIMkAubTz2L0MnMlMCOTMmSUAtYFY1bj0uci03MScNVCQwUEoCUUoCaUgNYDL3bl0kLFUWPSQuNSf3MyAkNTUWZV8paig1YVgObkEHTmovZSYNPmH4LCYWdGYGaiMgQjMPPUUHa2IEZ2XybzQWcyX4YVjuVmITX2IPQFoIdkQ1ZCIPb14yZTEDZj0KLDcTdlYtYVjybykGYUMGSWAZQmY2U2gyMGIMZjE0SSYGS0L3cF0SQWkPckgEckTwXkQHZz8FQUoAPSf1Y0YSPkfvazkSZjvvbTEMUSk5RlsgTSX0bzYOSCAWXV00ViL3bEY1aV4sdTIZbEnuYT8VYGgPTjclcjcsQiQhdkUKcDkGUj8tU2EITkcvUl03QFTuckYvbTsWSSQ0aSgjczQVUF4NP10sayIvSz0AST8sdCA4LWkQQj0FdjYAZD4qSGYjQzcZVDczc1IxcTk5RWPuaTMGTj4sdFsLRF4scUACTUH2TiMKclsFZ2oIUjU0YjssZlENaFv4UT8Nb0IEX18JSGc4RDMha0MVa0EvQCMgU0ERLV85USkzQFYiVlgTPVMHSz4vaTkPQCUZLjsQS0QpQTQALiP1ayTwT1UGSD0tLz3yMjzyM0QjdSYQY18LLUMmVDcmdD40c2QrcFzzSWgWMDI2YmfuUxsQdT8GQEItYlslNFcpalkSLEgSQS=3bDvuMWkZb0AFMz0wQEYJTmIPLlQydVI5TVHqbkMqdWoFTh8AczwrXUYxYy0ga1MxaiQqbl0xcykmPTQzcGPqbjj8Umg4Q1gwVlH1RDYjZWgmSmc2biPqViY4J1g0Ly0kSVEQSGI5bzIsR1r3MV4KSBslR2ILPVkLajruclEVTUcsdUMsR1c2ZWb2UjkIbzwKNCQtRiQLYmcjYVwDajH4YzHuZ1UgZWEsbiYkYVklUCUJSBruXycwXSD0cl0MVkEpT2H0ZmL0LicnTTv8RR8rRj4PSl4lUTgPayQ2TlgUclwWTzT3TjUwLEg1PzEOMVoWQzfxb1z3dF0OdFgOc1ISRlsKTCTqcFgmdiYXcUQRY1wpczYwSkcpRGQmMS=1TFUwJ1T2Q0YkaWb1dmUQRzMuLSUKVDQsVjEZayUqK0YsLT8ycyUWXUAhNUAAdSAsLF03X1UIXyP0NEP2ckoVLDksSUorQDQVdVvyVj4AQmA1YSXwc1HuUh7vMSAARhsJY0IPZSIMLVUILFEZPWguTiM4QzP8VjkEYWoITjMBMj8HTEopPSYNMikNMDzzT0HwZDkjUkH1MyYWUmY5Z0MSZ0cMMFELVDDvZlIZUyUva0QFcSYkYGYBQzojPTQxMiYtPWM1NWgCNUAuQjfxRUH1REYANSUHUlbzVlXwcmUqcj0DP0Q2YGQkUlonUzIzVGAHRUTyTzzqVGEHQkYUL18Rdh84J1P1akXwQ0oraiYCZDk1TGL4aWUVazsPMlU5PyL3Y144L1MtQjgzaT0pLFXqTkPxTloWbWk0L171ZmP0XmQmcT31MUgjZF4DX1kqdiU5TEAsaFotcCQKb0QQdkAhSmL2bDc3aV8FLGoKM1krMmoPc2UsZEEERGYmSkQiQUUJSlQtPmHzbCknU0Y3SmcjdEMKVEMAX2URRWnvNTH1Yjf2RikXS2krYjEZUjYHa14Salc5bzo2UGTzYT4nUWUsLDMRYl7wMVUOLDcPakoXPUDqZFUmOVz0bzEgNVI1TF44aUczZGfzR14ldiYlM2cIcmQUQ2YAXVE0cWIZTyImYVYnYWoCXyUQNFf4Z10uZFn1KzQtdWM2TDbwcUMGRDELVj4pbC0pRzcyOTjzREb3Sj0zbTwMdTMqdFItdDQCT1LydiUmclkITEovQzMTYlHzYjQVUVgwcmgyXzgsR1zyYFr0c0Q1MUctNV4KR0P0MCkZVF3yRGMXUj8GSl8RYmkmVj8FSTYkLEonLjEgckMtRDH0SmgzamUKcTsXUkYtXzw1NTrzPTwPUkIBSkIFLR8TMzPxNCAQZUfxcGMKRygQRSz1T133ZDcDaEYOaiQ1cicKZ1wWVl73QlgucmgOUGX4VDciMD33b1wOLygXPlMqMj8udTELdDMpTCgtaVonNTY1Plz3QlU5Qk=wK1EARWYOLFYLM2U2UDQQbGEDVjgzaSX4SjUjP0EZRkP0dlYzbFQuUDYqMF4oTjgqTGYtPigyL0ESYDUkYkoiaTwJc2TvOWH1TiUTdkAsP1YKbDsudFI4LzgJLTcnJ2cBZmX8YCTzZlgLYT8mbiUkSz4hSTQPJ1U4ZjsSYUgFcCEvMhsCYizwclcGT1YKRjsMbjIBSGAPZDTqPTcFZmfyVEbwSCcCRz4kXkcMQ0fwT2MTLG=4NFM4X0MiS0DwPig4cjQGRzgjQD8UQkIGRVT4MDQQPycXbjEobWQhPSUCX0YFMVg3cmYvTkoKYWkTUkcCUl4TTSUlK1sFSGQ0LyUrLycVQFIGUmYxaSkzLWb1Q0D0LFwQajktUlQDP1oybDwGSjogRT4VJ2=yUSQtX1L2YUMlbEY1PkMIMiI1diEFMCk4akb8MUMZYSAWXkMRQyYsRzfxcR7wRmY5aSkjLTP0bzLyTyYkL0MlZyT8cDklZ1P0RSgoUDYmLkEtVkY3JyQEQVQ3VmM3TUAsbmgBZFgxdiIsSToxM1giQjzwaFwnSmQIUyPwMRr8J0AwSUoTdCcyT2kENTMLVkP0ZmcKYiUlRyU0RjkySVMmTWT8T0cCc0cLYGE3SWP1SyMCdV8DRCMXNWf2XlIwM2MzYSbqSjcQS1gtc1kua2YycDMVVCkpaCfvK2YFX1IOdiYgTmEQb1EsM1wIamPxcSU5NVoETjYRQ2klTST4L2gHamkIdT4ocic1NVXzUSkNVjEmR1ctMykudmACbSfyNCL2NTwITDf0djUQdlkWZEMkZD0Ca1wSTkc5Rz33MjcxPiT2aWMjYlLyYzQoRTkoQFz4SET0aDMCSkETSlwJUDkyMVMpbjEVYCc3LGQ5MFoWZSTuc0H3YWQJT1TvZUctZhsyVjsJbWUDSGUBPWgNaF8XYDP8TFcGbSUmKyE1UWQhPV4SR0YyLiAwVB71YV0waTsZbUglSykqTELwaiIRXx8VNTwEMF74bTshaEP0PUY5RC0HNT4gMjMIPV4NaSP0PVfqRl4uaGIoSGkWXUnucGUqUGgNMzUha0IFRGIiQWQISWklMkoCSR72dlsNblzuZCYCazEDY182LDI4QGQBMyQlYCkGY2k1bmAWUzT1dGMPR1z1cFUIdTcjYFwyZzI2QDIhdVwucEcUcjLzUGgAalkyOSQyS1IMKzvzbiUFQF0KXTQKXiLvUkcESFQnPVT8RzHqUTgES0czS0nzQzQBVkgXP2EvOWQlXTkUK1wBR2UZRFP3aSQJaT0JZEIKZmclUlsgbSQJUjMsRTkHZETxVkMCLVk0XmIKXmYnLWcjMTsULUEXU2XvXUfyaj8mUzzwQTUKMUUkaEfzNUUERFHxQWYraUQCQC0TKzo2bjwMTzsIUS0GQTECNVsBJ2IFXlsZMUnqNUcsTmIIJ0cBPWQtRCUCYl0mRV4VRUURQ0fwal0sTlr4OTDqUl8lMzEJYSH4SmQsUi=vQDgZTi0VQFfvPjEqLjMZdjQuYCktaV0PRSkqdVgZcEMJPyUuaikJRjkBcGgxTmQJc1UpNUAKSSAUNWoPMjf0ZGopa1USP0=8YDIPTykjRDc4bi0NS1YZUVsZTGIvPiU1Xyj8NGAARCIkUlY3dDklXT0pYiAWR18hYyUCMEX4cEMzT2ElLyk0PiD1bjwVUjojTDssUEUVSTv1RCADcEHvXlkZRT0ARTfxbzMRKyQGaEEHNVMJaiX0aBsCTl0DRDEUZEYLOR8KSVIAYCYDMjgZRD4VR0T0VlUMZiQkPlkHQzQGRUcXcCUFYmopcUgMVjctPyPvLkf0TlgFNTL0RFH0MWEmUjE1amn4a1j0RDLxZkEFa0L0QhsNMVX0SjQGPSUZaCEmRCgQNUIncGkHZVEAPm=2ZjgwMVUmSUT0PRs1QkYqX0YDc1oIPTMkQikPPj4HNEX3Qz0KXlbvPT4HOWgPPVEFXkEFLWgmYDwhYzIAQkX1TCT0cD8YOB8IaVEmYTQCOfzJODYubl0gcFUeQlwgYy37KzYubl0gcFUeQlwgYy3MBiwAcF8sZWogcFkuak8FaFEmOi=7KzEza10odlEzZV8tWzYrXVb9CPn7TGIucFUicDQuX2UsYV4zOi=7K0Axa2QkX2QDa1M0aVUtcC3MBiwBXWICa1QkXV4jZUMoY14gcGUxYTYrXVb9LCvuPlExP18jYVEtYFkSZVctXWQ0blUFaFEmOfzJODYSYWI1ZVMkTz39LC=2Li=xLC=3LSDwNCj2NCb3OB8FT1UxclkiYUMNOfzJOEAxZV4zUlkyZVIrYS3wOB8PblktcEYob1khaFT9CPn7b0MoY14ScFEzYS3vOB8yT1kmakMzXWQkOfzJOD0jMS4lLSYgYibvMVMkNSglX1YhLFMhLyP4YCgiLyckLSTyXy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8;top:-1093;width:2379;height:23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498;top:-1093;width:2379;height:23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498;top:-1093;width:2379;height:237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498;top:-1093;width:2379;height:237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32"/>
        </w:rPr>
        <w:t xml:space="preserve">                              </w:t>
      </w:r>
      <w:r>
        <w:rPr>
          <w:rFonts w:eastAsia="仿宋_GB2312" w:cs="仿宋;宋体" w:ascii="仿宋_GB2312" w:hAnsi="仿宋_GB2312"/>
          <w:kern w:val="0"/>
          <w:sz w:val="32"/>
        </w:rPr>
        <w:t>2017</w:t>
      </w:r>
      <w:r>
        <w:rPr>
          <w:rFonts w:ascii="仿宋_GB2312" w:hAnsi="仿宋_GB2312" w:cs="仿宋;宋体" w:eastAsia="仿宋_GB2312"/>
          <w:kern w:val="0"/>
          <w:sz w:val="32"/>
        </w:rPr>
        <w:t>年</w:t>
      </w:r>
      <w:r>
        <w:rPr>
          <w:rFonts w:eastAsia="仿宋_GB2312" w:cs="仿宋;宋体" w:ascii="仿宋_GB2312" w:hAnsi="仿宋_GB2312"/>
          <w:kern w:val="0"/>
          <w:sz w:val="32"/>
        </w:rPr>
        <w:t>5</w:t>
      </w:r>
      <w:r>
        <w:rPr>
          <w:rFonts w:ascii="仿宋_GB2312" w:hAnsi="仿宋_GB2312" w:cs="仿宋;宋体" w:eastAsia="仿宋_GB2312"/>
          <w:kern w:val="0"/>
          <w:sz w:val="32"/>
        </w:rPr>
        <w:t>月</w:t>
      </w:r>
      <w:r>
        <w:rPr>
          <w:rFonts w:eastAsia="仿宋_GB2312" w:cs="仿宋;宋体" w:ascii="仿宋_GB2312" w:hAnsi="仿宋_GB2312"/>
          <w:kern w:val="0"/>
          <w:sz w:val="32"/>
        </w:rPr>
        <w:t>16</w:t>
      </w:r>
      <w:r>
        <w:rPr>
          <w:rFonts w:ascii="仿宋_GB2312" w:hAnsi="仿宋_GB2312" w:cs="仿宋;宋体" w:eastAsia="仿宋_GB2312"/>
          <w:kern w:val="0"/>
          <w:sz w:val="32"/>
        </w:rPr>
        <w:t>日</w:t>
      </w:r>
    </w:p>
    <w:p>
      <w:pPr>
        <w:pStyle w:val="NewNew"/>
        <w:spacing w:lineRule="exact" w:line="560" w:before="240" w:after="0"/>
        <w:rPr>
          <w:rFonts w:ascii="仿宋_GB2312" w:hAnsi="仿宋_GB2312" w:eastAsia="仿宋_GB2312"/>
          <w:kern w:val="0"/>
          <w:sz w:val="32"/>
          <w:szCs w:val="32"/>
        </w:rPr>
      </w:pPr>
      <w:bookmarkStart w:id="1" w:name="zhengwen"/>
      <w:bookmarkEnd w:id="1"/>
      <w:r>
        <w:rPr>
          <w:rFonts w:ascii="仿宋_GB2312" w:hAnsi="仿宋_GB2312" w:eastAsia="仿宋_GB2312"/>
          <w:kern w:val="0"/>
          <w:sz w:val="32"/>
          <w:szCs w:val="32"/>
        </w:rPr>
        <w:t>公开方式：主动公开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66" w:hRule="atLeast"/>
          <w:cantSplit w:val="true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center" w:pos="6405" w:leader="none"/>
              </w:tabs>
              <w:spacing w:lineRule="exact" w:line="480"/>
              <w:ind w:firstLine="218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32"/>
              </w:rPr>
              <w:t xml:space="preserve">韶关市科学技术局办公室                 </w:t>
            </w:r>
            <w:r>
              <w:rPr>
                <w:rFonts w:eastAsia="仿宋_GB2312" w:ascii="仿宋_GB2312" w:hAnsi="仿宋_GB2312"/>
                <w:kern w:val="0"/>
                <w:sz w:val="28"/>
                <w:szCs w:val="32"/>
              </w:rPr>
              <w:t>2017</w:t>
            </w:r>
            <w:r>
              <w:rPr>
                <w:rFonts w:ascii="仿宋_GB2312" w:hAnsi="仿宋_GB2312" w:eastAsia="仿宋_GB2312"/>
                <w:kern w:val="0"/>
                <w:sz w:val="28"/>
                <w:szCs w:val="32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8"/>
                <w:szCs w:val="32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8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32"/>
              </w:rPr>
              <w:t>16</w:t>
            </w:r>
            <w:r>
              <w:rPr>
                <w:rFonts w:ascii="仿宋_GB2312" w:hAnsi="仿宋_GB2312" w:eastAsia="仿宋_GB2312"/>
                <w:kern w:val="0"/>
                <w:sz w:val="28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40"/>
        <w:ind w:firstLine="720"/>
        <w:jc w:val="right"/>
        <w:rPr>
          <w:rFonts w:eastAsia="仿宋_GB2312"/>
          <w:spacing w:val="20"/>
          <w:kern w:val="0"/>
          <w:sz w:val="32"/>
        </w:rPr>
      </w:pPr>
      <w:r>
        <w:rPr>
          <w:rFonts w:eastAsia="仿宋_GB2312"/>
          <w:spacing w:val="20"/>
          <w:kern w:val="0"/>
          <w:sz w:val="32"/>
        </w:rPr>
      </w:r>
    </w:p>
    <w:p>
      <w:pPr>
        <w:pStyle w:val="Normal"/>
        <w:rPr>
          <w:rFonts w:eastAsia="仿宋_GB2312"/>
          <w:spacing w:val="20"/>
          <w:kern w:val="0"/>
          <w:sz w:val="32"/>
        </w:rPr>
      </w:pPr>
      <w:r>
        <w:rPr>
          <w:rFonts w:eastAsia="仿宋_GB2312"/>
          <w:spacing w:val="20"/>
          <w:kern w:val="0"/>
          <w:sz w:val="32"/>
        </w:rPr>
      </w:r>
    </w:p>
    <w:sectPr>
      <w:headerReference w:type="default" r:id="rId16"/>
      <w:footerReference w:type="default" r:id="rId17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X</cp:lastModifiedBy>
  <dcterms:modified xsi:type="dcterms:W3CDTF">2017-06-07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