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节能监察中心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补充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（一）部门机构设置、职能。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是市节能监察中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工作职责是：配合行政主管部门实施节能监察工作；监督检查全市能源生产、经营单位和用能单位、设计单位执行节能法律、法规情况，依法查处和纠正违法行为；对全市重点用能单位的能源利用情况进行监督检查；受理能源利用违法、违规案件的举报、投诉；指导县区节能监察机构开展节能执法活动及组织业务技能培训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内设机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有办公室、节能监察业务部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事业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，实有人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无退休人员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完成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节能监察任务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7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3.7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了人员工资、物业补贴及社会保障费预算所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7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7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3.7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是增加了人员工资、物业补贴及社会保障费预算所致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7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7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3.7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了人员工资、物业补贴及社会保障费预算所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9.9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对个人及家庭补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.5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预算说明。</w:t>
      </w:r>
      <w:r>
        <w:rPr>
          <w:rFonts w:eastAsia="黑体" w:cs="仿宋_GB2312;仿宋" w:ascii="黑体" w:hAnsi="黑体"/>
          <w:b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与上年持平。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具体：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办公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其他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劳务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;仿宋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。</w:t>
      </w:r>
      <w:r>
        <w:rPr>
          <w:rFonts w:eastAsia="黑体" w:cs="仿宋_GB2312;仿宋" w:ascii="黑体" w:hAnsi="黑体"/>
          <w:b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含：公务接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因公出国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公务车辆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与上年持平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安排政府采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固定资产情况）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占有国有资产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62.0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比上年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04..9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含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办公设备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7.6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专用设备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04.4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完成年度各项节能监察任务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sz w:val="30"/>
          <w:szCs w:val="32"/>
        </w:rPr>
        <w:t>国有资本经营收支情况（无）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sus</cp:lastModifiedBy>
  <cp:lastPrinted>2018-03-28T14:57:00Z</cp:lastPrinted>
  <dcterms:modified xsi:type="dcterms:W3CDTF">2018-03-29T00:47:12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