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经济和信息化局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补充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市经济和信息化局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职能是，</w:t>
      </w:r>
      <w:r>
        <w:rPr>
          <w:rFonts w:eastAsia="仿宋_GB2312;仿宋"/>
          <w:sz w:val="32"/>
          <w:szCs w:val="32"/>
        </w:rPr>
        <w:t>贯彻执行国家、省有关国民经济运行和信息化工作的方针政策和法律法规，拟定有关规范性文件；拟定工业、信息业发展规划计划，制定组织实施产业结构调整实施方案；对我市工业、信息业的经济运行进行监测分析并提出有关措施建议；指导企业进行技术改造，促进技术进步；做好节能工作、做好产业转移工作；负责中小企业发展的宏观指导、服务、协调解决有关重大问题，负责无线电、信息化工作；承办市政府和省经信委交办的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内设机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，含：办公室、综合规划科、运行监测和生产安全科、产业服务科、技改创新科、能源和循环经济科、产业园科、信息产业科、无线电与通信管理科、人事科、市中小企业局、市大数据管理局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编制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其中行政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后勤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；实有在编在职人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离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其中离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合计总人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全力以赴稳增长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促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工业发展质量显著提升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狠抓传统产业改造提升，转型升级步伐加快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谋划发展大数据产业，信息化建设有新进展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创新举措帮扶企业，营商环境持续优化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二</w:t>
      </w:r>
      <w:r>
        <w:rPr>
          <w:rFonts w:ascii="黑体" w:hAnsi="黑体" w:cs="仿宋_GB2312;仿宋" w:eastAsia="黑体"/>
          <w:b/>
          <w:sz w:val="30"/>
          <w:szCs w:val="32"/>
        </w:rPr>
        <w:t>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93.6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699.7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0.7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项目收入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81.6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93.6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93.6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81.6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0.7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项目支出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81.6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93.6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69.6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.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1.9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7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是增加了车改交通补贴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.3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物业维修补贴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4.5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4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9.4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及家庭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65.6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4.6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81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2.55%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扶持中小企业发展专项减少了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级扶持中小企业发展专项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该项目为新增项目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于对我市中小企业进行扶持，促进我市经济发展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级节能专项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该项目为新增项目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用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为开展节能专项工作，保障省对我市节能考核目标的完成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市级食盐储备专项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该项目为新增项目，主要用于我市食盐储备专项工作所需资金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  <w:lang w:eastAsia="zh-CN"/>
        </w:rPr>
      </w:pPr>
      <w:r>
        <w:rPr>
          <w:rFonts w:eastAsia="黑体" w:cs="仿宋_GB2312;仿宋" w:ascii="黑体" w:hAnsi="黑体"/>
          <w:b/>
          <w:sz w:val="30"/>
          <w:szCs w:val="32"/>
          <w:lang w:eastAsia="zh-CN"/>
        </w:rPr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黑体" w:cs="仿宋_GB2312;仿宋" w:ascii="黑体" w:hAnsi="黑体"/>
          <w:b/>
          <w:sz w:val="30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9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.5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6.5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公用经费标准提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由人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提高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及在编在职人数比上年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公务接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因公出国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手续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委托业务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持平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持平。计划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参加市政府组团赴外开展经贸交流活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公务车辆数量未变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工程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服务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占有国有资产的总体情况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90.3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含房屋建筑物、车辆、办公设备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主要实物资产数据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房屋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5.2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车辆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5.4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办公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95.9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专用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.7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与上年对比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47.6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减少原因是因公车改革，减少公务车辆所致。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，主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工作绩效情况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新上规企业</w:t>
      </w:r>
      <w:r>
        <w:rPr>
          <w:rFonts w:eastAsia="仿宋" w:cs="仿宋" w:ascii="仿宋" w:hAnsi="仿宋"/>
          <w:b w:val="false"/>
          <w:bCs/>
          <w:sz w:val="30"/>
          <w:szCs w:val="30"/>
        </w:rPr>
        <w:t>3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户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质量效益显著提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重点企业强势回暖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园区建设持续发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先进制造业搭上珠西产业带发展快车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争取技改扶持资金创新高且撬动作用大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改造股权投资成效显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节能减排示范市创建工作顺利推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华南数谷建设稳步推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两化融合取得突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信息基础设施加快建设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挂点服务取得实效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降本减负成效明显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争取上级专项支持成效突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创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服务企业方式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2"/>
        </w:rPr>
      </w:pPr>
      <w:r>
        <w:rPr>
          <w:rFonts w:ascii="仿宋" w:hAnsi="仿宋" w:cs="仿宋" w:eastAsia="仿宋"/>
          <w:b w:val="false"/>
          <w:bCs w:val="false"/>
          <w:sz w:val="30"/>
          <w:szCs w:val="32"/>
          <w:lang w:eastAsia="zh-CN"/>
        </w:rPr>
        <w:t>我局没有国有资本经营活动</w:t>
      </w:r>
      <w:r>
        <w:rPr>
          <w:rFonts w:ascii="仿宋" w:hAnsi="仿宋" w:cs="仿宋" w:eastAsia="仿宋"/>
          <w:b w:val="false"/>
          <w:bCs w:val="false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us</cp:lastModifiedBy>
  <cp:lastPrinted>2018-03-22T09:12:00Z</cp:lastPrinted>
  <dcterms:modified xsi:type="dcterms:W3CDTF">2018-03-29T00:25:2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