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节能监察中心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补充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市节能监察中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工作职责是：配合行政主管部门实施节能监察工作；监督检查全市能源生产、经营单位和用能单位、设计单位执行节能法律、法规情况，依法查处和纠正违法行为；对全市重点用能单位的能源利用情况进行监督检查；受理能源利用违法、违规案件的举报、投诉；指导县区节能监察机构开展节能执法活动及组织业务技能培训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内设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办公室、节能监察业务部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事业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实有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无退休人员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完成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节能监察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人员经费预算减少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人员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人员经费预算减少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.5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人员经费预算减少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6.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对个人及家庭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.4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301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财政没有安排公用经费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6.4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与上年持平，均为办公设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完成各项节能监察任务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无）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18-03-05T11:00:00Z</cp:lastPrinted>
  <dcterms:modified xsi:type="dcterms:W3CDTF">2018-03-29T00:43:44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