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8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lang w:eastAsia="zh-CN"/>
        </w:rPr>
        <w:t>经济和信息化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sus</cp:lastModifiedBy>
  <cp:lastPrinted>2002-01-01T02:07:00Z</cp:lastPrinted>
  <dcterms:modified xsi:type="dcterms:W3CDTF">2018-02-06T05:24:41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