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lang w:eastAsia="zh-CN"/>
        </w:rPr>
        <w:t>节能监察中心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sus</cp:lastModifiedBy>
  <cp:lastPrinted>2002-01-01T02:07:00Z</cp:lastPrinted>
  <dcterms:modified xsi:type="dcterms:W3CDTF">2018-02-07T00:34:37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