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无线电监测站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21T08:32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