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退役军人事务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44830</wp:posOffset>
                </wp:positionV>
                <wp:extent cx="2292985" cy="12700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2.9pt" to="511.75pt,43.8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6210</wp:posOffset>
                </wp:positionH>
                <wp:positionV relativeFrom="paragraph">
                  <wp:posOffset>542290</wp:posOffset>
                </wp:positionV>
                <wp:extent cx="9525" cy="490601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42.7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</cp:lastModifiedBy>
  <cp:lastPrinted>2025-05-19T09:06:00Z</cp:lastPrinted>
  <dcterms:modified xsi:type="dcterms:W3CDTF">2025-05-19T06:56:2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0.8.2.7090</vt:lpwstr>
  </property>
</Properties>
</file>