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韶关市医疗保障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Power</cp:lastModifiedBy>
  <cp:lastPrinted>2011-10-21T12:36:00Z</cp:lastPrinted>
  <dcterms:modified xsi:type="dcterms:W3CDTF">2020-06-28T01:32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