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"/>
        <w:rPr/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韶关日报社信息公开申请表</w:t>
      </w:r>
    </w:p>
    <w:p>
      <w:pPr>
        <w:pStyle w:val="Normal"/>
        <w:ind w:left="-2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</w:rPr>
        <w:t>韶关日报社政府信息公开申请表</w:t>
      </w:r>
    </w:p>
    <w:p>
      <w:pPr>
        <w:pStyle w:val="Normal"/>
        <w:ind w:left="-2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7"/>
        <w:gridCol w:w="1688"/>
        <w:gridCol w:w="1751"/>
        <w:gridCol w:w="1030"/>
        <w:gridCol w:w="686"/>
        <w:gridCol w:w="291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或者其他组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内容描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填部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的用途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减免费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请提供有关证明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仅限公民申请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的指定提供方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纸面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光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磁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多选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自行领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可多选）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若本社无法按照制定方式提供所需信息，也可接受其他方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8:00Z</dcterms:created>
  <dc:creator>舒义清</dc:creator>
  <dc:description/>
  <cp:keywords/>
  <dc:language>en-US</dc:language>
  <cp:lastModifiedBy>韶关日报社系统管理员</cp:lastModifiedBy>
  <dcterms:modified xsi:type="dcterms:W3CDTF">2016-04-19T03:38:00Z</dcterms:modified>
  <cp:revision>2</cp:revision>
  <dc:subject/>
  <dc:title>附件1：韶关市行政服务中心信息公开申请表</dc:title>
</cp:coreProperties>
</file>