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韶关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省级下放知识产权资金（促进类）项目拟承担单位名单</w:t>
      </w:r>
    </w:p>
    <w:tbl>
      <w:tblPr>
        <w:tblW w:w="14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732"/>
        <w:gridCol w:w="7050"/>
      </w:tblGrid>
      <w:tr>
        <w:trPr>
          <w:trHeight w:val="8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承担单位</w:t>
            </w:r>
          </w:p>
        </w:tc>
      </w:tr>
      <w:tr>
        <w:trPr>
          <w:trHeight w:val="90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专利转化运用体系建设项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学院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国家知识产权金融生态示范区培育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数据知识产权运用项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市旺马金服信息科技有限公司</w:t>
            </w:r>
          </w:p>
        </w:tc>
      </w:tr>
      <w:tr>
        <w:trPr>
          <w:trHeight w:val="7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专利密集型产品培育推广项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钜拓智能装备有限公司</w:t>
            </w:r>
          </w:p>
        </w:tc>
      </w:tr>
      <w:tr>
        <w:trPr>
          <w:trHeight w:val="74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商标品牌指导站建设项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市知识产权协会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高价值专利培育布局中心建设项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广东自由能科技股份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品源知识产权管理咨询有限公司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高价值专利培育布局中心建设项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广东江铜桃林生态环境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研（广州）知识产权运营服务有限公司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重点企业专利导航分析与应用项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国科广化（南雄）新材料研究院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高航知识产权运营有限公司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重点企业专利导航分析与应用项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韶关市粤北中小企业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邦固化学材料科技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衡光新材料科技有限公司</w:t>
            </w:r>
          </w:p>
        </w:tc>
      </w:tr>
      <w:tr>
        <w:trPr>
          <w:trHeight w:val="8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知识产权公共服务体系建设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仁化县国家现代农业示范区管理委员会</w:t>
            </w:r>
          </w:p>
        </w:tc>
      </w:tr>
      <w:tr>
        <w:trPr>
          <w:trHeight w:val="8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地理标志特色强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南雄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地理标志协会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10:02Z</dcterms:created>
  <dc:creator>Administrator</dc:creator>
  <dc:description/>
  <dc:language>en-US</dc:language>
  <cp:lastModifiedBy>kylin</cp:lastModifiedBy>
  <cp:lastPrinted>2025-09-12T16:34:00Z</cp:lastPrinted>
  <dcterms:modified xsi:type="dcterms:W3CDTF">2025-09-12T16:34:03Z</dcterms:modified>
  <cp:revision>1</cp:revision>
  <dc:subject/>
  <dc:title>韶关市市场监督管理局关于公示韶关市2024年省级下放知识产权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