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韶关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省级下放知识产权资金（保护类）项目承担单位名单</w:t>
      </w:r>
    </w:p>
    <w:tbl>
      <w:tblPr>
        <w:tblW w:w="1520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07"/>
        <w:gridCol w:w="7451"/>
      </w:tblGrid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承担单位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年韶关市展会、电商领域知识产权保护项目 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韶关市知识产权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南雄市文华电子商务孵化港有限公司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韶关市专业市场知识产权保护项目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韶关市风度广场物业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韶关市知识产权协会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韶关市海外知识产权侵权责任险推广项目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国人民财产保险股份有限公司韶关市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韶关市旺马金服信息科技有限公司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韶关市加强海外知识产权纠纷应对指导项目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广东创智知识产权运营服务有限公司</w:t>
            </w:r>
          </w:p>
        </w:tc>
      </w:tr>
      <w:tr>
        <w:trPr>
          <w:trHeight w:val="5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韶关市创建地理标志产品保护示范区项目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乐昌市人民政府</w:t>
            </w:r>
          </w:p>
        </w:tc>
      </w:tr>
      <w:tr>
        <w:trPr>
          <w:trHeight w:val="5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曲江区人民政府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韶关市地理标志产品培育项目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韶关市善美韶农农业发展有限公司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韶关市地理标志产品湾区认证项目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圆标志认证集团广东有限公司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0:02Z</dcterms:created>
  <dc:creator>Administrator</dc:creator>
  <dc:description/>
  <dc:language>en-US</dc:language>
  <cp:lastModifiedBy>巫新红</cp:lastModifiedBy>
  <cp:lastPrinted>2024-03-04T11:05:00Z</cp:lastPrinted>
  <dcterms:modified xsi:type="dcterms:W3CDTF">2024-03-15T03:14:21Z</dcterms:modified>
  <cp:revision>1</cp:revision>
  <dc:subject/>
  <dc:title>韶关市市场监督管理局关于公示韶关市2024年省级下放知识产权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