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年韶关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</w:rPr>
        <w:t>创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  <w:lang w:val="en-US" w:eastAsia="zh-CN"/>
        </w:rPr>
        <w:t>和提升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</w:rPr>
        <w:t>地理标志产品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44"/>
          <w:szCs w:val="44"/>
        </w:rPr>
        <w:t>保护示范区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项目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2"/>
          <w:sz w:val="44"/>
          <w:szCs w:val="44"/>
          <w:shd w:fill="FFFFFF" w:val="clear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级以上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严格按照《国家地理标志产品保护示范区建设管理办法》要求，夯实保护制度，健全工作体系，加大保护力度，强化保护宣传，加强合作共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高标准申报国家地理标志产品保护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夯实保护制度，健全工作体系。提升地理标志产品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形成具有地方特色的地理标志产品保护体系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val="en-US" w:eastAsia="zh-CN" w:bidi="ar-SA"/>
        </w:rPr>
        <w:t>开展培育创建示范区工作，提升地理标志产品的品牌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shd w:fill="auto" w:val="clear"/>
          <w:lang w:val="en-US" w:eastAsia="zh-CN" w:bidi="ar-SA"/>
        </w:rPr>
        <w:t>值。</w:t>
      </w:r>
      <w:r>
        <w:rPr>
          <w:rFonts w:ascii="仿宋_GB2312" w:hAnsi="仿宋_GB2312" w:cs="仿宋_GB2312" w:eastAsia="仿宋_GB2312"/>
          <w:sz w:val="32"/>
          <w:szCs w:val="32"/>
        </w:rPr>
        <w:t>出台明确的地理标志保护工作保障政策、工作机制、督促考核和激励措施等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开展地理标志保护专项行动，提高地理标志保护水平，营造良好营商环境，促进企业长足发展。发展特色地理标志产品，提升品牌影响力，推动地区特色农业经济发展，</w:t>
      </w:r>
      <w:r>
        <w:rPr>
          <w:rFonts w:ascii="仿宋_GB2312" w:hAnsi="仿宋_GB2312" w:cs="仿宋_GB2312" w:eastAsia="仿宋_GB2312"/>
          <w:sz w:val="32"/>
          <w:szCs w:val="32"/>
        </w:rPr>
        <w:t>示范区保护对象所属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所属</w:t>
      </w:r>
      <w:r>
        <w:rPr>
          <w:rFonts w:ascii="仿宋_GB2312" w:hAnsi="仿宋_GB2312" w:cs="仿宋_GB2312" w:eastAsia="仿宋_GB2312"/>
          <w:sz w:val="32"/>
          <w:szCs w:val="32"/>
        </w:rPr>
        <w:t>政府发展规划鼓励或重点支持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打造可复制推广的示范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强化保护宣传，加大示范区创建宣传。加强地理标志保护政策宣贯和舆论引导，开展多形式地理标志保护宣传活动，发挥企业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推动地理标志专用标志应用。</w:t>
      </w:r>
      <w:r>
        <w:rPr>
          <w:rFonts w:ascii="仿宋_GB2312" w:hAnsi="仿宋_GB2312" w:cs="仿宋_GB2312" w:eastAsia="仿宋_GB2312"/>
          <w:sz w:val="32"/>
          <w:szCs w:val="32"/>
        </w:rPr>
        <w:t>地理标志专用标志使用者数量达区域内生产者总数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，使用地理标志专用标志企业产值达区域内相关产业产值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项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省促进经济高质量发展专项资金（市场监督管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知识产权创造运用保护及省部会商）项目</w:t>
      </w:r>
      <w:r>
        <w:rPr>
          <w:rFonts w:ascii="仿宋_GB2312" w:hAnsi="仿宋_GB2312" w:cs="仿宋_GB2312" w:eastAsia="仿宋_GB2312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资格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构所获荣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申报条件、申报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6:00Z</dcterms:created>
  <dc:creator>罗春燕</dc:creator>
  <dc:description/>
  <dc:language>en-US</dc:language>
  <cp:lastModifiedBy>蔡美华</cp:lastModifiedBy>
  <cp:lastPrinted>2022-02-15T12:22:00Z</cp:lastPrinted>
  <dcterms:modified xsi:type="dcterms:W3CDTF">2022-02-18T02:50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