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right="0" w:firstLine="643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韶关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地理标志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品培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shd w:fill="FFFFFF" w:val="clear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事地理标志产品挖掘、培育、申请、保护的行业协会、科研机构、事业单位、社会团体等组织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的知识产权服务机构或运营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当地特色和实际，挖掘基本符合《地理标志产品保护规定》有关条件、有潜力培育成为我市地理标志产品的种植、养殖产品，积极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申报认定国家地理标志产品，助推区域特色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支持方式及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项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，额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省促进经济高质量发展专项资金（市场监督管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-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知识产权创造运用保护及省部会商）项目</w:t>
      </w:r>
      <w:r>
        <w:rPr>
          <w:rFonts w:ascii="仿宋_GB2312" w:hAnsi="仿宋_GB2312" w:cs="仿宋_GB2312" w:eastAsia="仿宋_GB2312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构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机构所获荣誉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真实性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证明申报条件、申报优势的材料。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Times New Roman"/>
      <w:color w:val="000000"/>
      <w:kern w:val="0"/>
      <w:sz w:val="3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林仕佳</cp:lastModifiedBy>
  <cp:lastPrinted>2022-04-13T11:57:00Z</cp:lastPrinted>
  <dcterms:modified xsi:type="dcterms:W3CDTF">2023-05-15T01:26:36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