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度韶关市展会、专业市场、电商平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知识产权保护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会、专业市场、电商平台知识产权保护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展会知识产权保护机制，进驻重点展会开展知识产权保护工作；建立健全专业市场知识产权纠纷快速处理机制等保护工作机制，加强专业市场知识产权保护；健全电商领域知识产权保护工作机制，加强电商领域知识产权执法保护和纠纷处理，净化电商领域知识产权保护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任务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落实国家知识产权局《展会知识产权保护指引》有关要求，复制推广广交会知识产权保护工作经验，组织进驻当地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届次重点展会，发放宣传资料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份，提供现场咨询服务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组织开展专业市场等重点领域知识产权保护专项行动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组织开展专业市场知识产权保护状况抽查、检查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在专业市场推广知识产权纠纷快速处理机制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电商领域知识产权保护工作，支持指导电商平台贯彻落实《电子商务平台知识产权保护管理》推荐性国家标准。组织《电子商务平台知识产权保护管理》国家标准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数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协助处理电商领域专利侵权纠纷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申报条件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的知识产权服务机构、行业组织、社会团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非参公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独立申报，也可以联合知识产权服务机构共同申报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五、实施周期及支持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时段自合同签订之日起</w:t>
      </w:r>
      <w:r>
        <w:rPr>
          <w:rFonts w:eastAsia="仿宋_GB2312"/>
          <w:bCs w:val="false"/>
          <w:color w:val="000000"/>
          <w:kern w:val="2"/>
          <w:sz w:val="32"/>
          <w:szCs w:val="32"/>
          <w:lang w:eastAsia="zh-CN"/>
        </w:rPr>
        <w:t>至本年底止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本专</w:t>
      </w:r>
      <w:r>
        <w:rPr>
          <w:rFonts w:eastAsia="仿宋_GB2312"/>
          <w:bCs w:val="false"/>
          <w:kern w:val="2"/>
          <w:sz w:val="32"/>
          <w:szCs w:val="32"/>
        </w:rPr>
        <w:t>项资金总额</w:t>
      </w:r>
      <w:r>
        <w:rPr>
          <w:rFonts w:eastAsia="仿宋_GB2312"/>
          <w:bCs w:val="false"/>
          <w:kern w:val="2"/>
          <w:sz w:val="32"/>
          <w:szCs w:val="32"/>
          <w:lang w:val="en-US" w:eastAsia="zh-CN"/>
        </w:rPr>
        <w:t>35</w:t>
      </w:r>
      <w:r>
        <w:rPr>
          <w:rFonts w:eastAsia="仿宋_GB2312"/>
          <w:bCs w:val="false"/>
          <w:kern w:val="2"/>
          <w:sz w:val="32"/>
          <w:szCs w:val="32"/>
        </w:rPr>
        <w:t>万元，支持</w:t>
      </w:r>
      <w:r>
        <w:rPr>
          <w:rFonts w:eastAsia="仿宋_GB2312"/>
          <w:bCs w:val="false"/>
          <w:kern w:val="2"/>
          <w:sz w:val="32"/>
          <w:szCs w:val="32"/>
        </w:rPr>
        <w:t>1</w:t>
      </w:r>
      <w:r>
        <w:rPr>
          <w:rFonts w:eastAsia="仿宋_GB2312"/>
          <w:bCs w:val="false"/>
          <w:kern w:val="2"/>
          <w:sz w:val="32"/>
          <w:szCs w:val="32"/>
        </w:rPr>
        <w:t>个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省促进经济高质量发展专项资金（市场监督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知识产权创造、运用和保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资格证书或营业执照加盖公章的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人员资格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机构所获荣誉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真实性承诺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其他证明申报条件、申报优势的佐证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程序同通知统一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申报单位根据通知要求提交申报材料，</w:t>
      </w:r>
      <w:r>
        <w:rPr>
          <w:rFonts w:ascii="Times New Roman" w:hAnsi="Times New Roman" w:cs="Times New Roman" w:eastAsia="仿宋_GB2312"/>
          <w:sz w:val="32"/>
          <w:szCs w:val="32"/>
        </w:rPr>
        <w:t>并同时邮寄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纸件材料至</w:t>
      </w:r>
      <w:r>
        <w:rPr>
          <w:rFonts w:ascii="Times New Roman" w:hAnsi="Times New Roman" w:cs="Times New Roman" w:eastAsia="仿宋_GB2312"/>
          <w:sz w:val="32"/>
          <w:szCs w:val="32"/>
        </w:rPr>
        <w:t>韶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知识产权保护科，同时发送电子件（可编辑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gszbk@126.com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。逾期</w:t>
      </w:r>
      <w:r>
        <w:rPr>
          <w:rFonts w:ascii="Times New Roman" w:hAnsi="Times New Roman" w:cs="Times New Roman" w:eastAsia="仿宋_GB2312"/>
          <w:sz w:val="32"/>
          <w:szCs w:val="32"/>
        </w:rPr>
        <w:t>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合同管理：项目立项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验收：项目完成后，项目承担单位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验收，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报送工作成果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验收通过后，方可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：巫新红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075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pacing w:val="-7"/>
          <w:sz w:val="32"/>
          <w:szCs w:val="32"/>
          <w:lang w:val="en-US" w:eastAsia="zh-CN"/>
        </w:rPr>
        <w:t>8177212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浈江区北江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韶关市市场监督管理局知识产权保护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林仕佳</cp:lastModifiedBy>
  <dcterms:modified xsi:type="dcterms:W3CDTF">2023-05-09T09:26:38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