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</w:rPr>
        <w:t>韶关市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法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国际标准或国外先进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委员会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行业主管部门）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58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级标准化行政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6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级标准化行政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2:00Z</dcterms:created>
  <dc:creator>张晓博</dc:creator>
  <dc:description/>
  <dc:language>en-US</dc:language>
  <cp:lastModifiedBy>kylin</cp:lastModifiedBy>
  <dcterms:modified xsi:type="dcterms:W3CDTF">2022-04-22T10:26:03Z</dcterms:modified>
  <cp:revision>5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