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" w:right="-313" w:hanging="19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县（市、区）市场监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" w:right="-313" w:hanging="193"/>
        <w:jc w:val="center"/>
        <w:textAlignment w:val="auto"/>
        <w:rPr>
          <w:rFonts w:ascii="方正小标宋简体" w:hAnsi="方正小标宋简体" w:eastAsia="宋体;方正书宋_GBK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sz w:val="44"/>
          <w:szCs w:val="44"/>
          <w:lang w:eastAsia="zh-CN"/>
        </w:rPr>
        <w:t>标准化工作联系方式</w:t>
      </w:r>
    </w:p>
    <w:tbl>
      <w:tblPr>
        <w:tblW w:w="9210" w:type="dxa"/>
        <w:jc w:val="left"/>
        <w:tblInd w:w="-28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98"/>
        <w:gridCol w:w="1635"/>
        <w:gridCol w:w="1575"/>
        <w:gridCol w:w="3602"/>
      </w:tblGrid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标准化工作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单位地址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浈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邓凤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88763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浈江区中山路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武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何华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86368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武江区惠民北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曲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刘钦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6885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曲江区马坝镇阳岗南路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乐昌市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白远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55712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乐昌市乐城镇金融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3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南雄市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饶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8182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南雄市雄州街道沿江东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27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仁化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陈城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328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仁化县丹霞大道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始兴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钟俊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3213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始兴县丰收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翁源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李海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 xml:space="preserve">2833875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翁源县龙仙镇环城北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4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新丰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陈小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22686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新丰县丰城街道东门路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119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乳源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曾晓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53632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乳源县乳城镇鲜明南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22:00Z</dcterms:created>
  <dc:creator>陈惠韶</dc:creator>
  <dc:description/>
  <dc:language>en-US</dc:language>
  <cp:lastModifiedBy>kylin</cp:lastModifiedBy>
  <dcterms:modified xsi:type="dcterms:W3CDTF">2022-04-21T10:18:30Z</dcterms:modified>
  <cp:revision>2</cp:revision>
  <dc:subject/>
  <dc:title>各县（市、区）市场监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