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225" w:after="225"/>
        <w:rPr>
          <w:rFonts w:ascii="仿宋_GB2312" w:hAnsi="仿宋_GB2312" w:eastAsia="仿宋_GB2312" w:cs="宋体;方正书宋_GBK"/>
          <w:bCs/>
          <w:color w:val="3B3B3B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3B3B3B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_GBK" w:hAnsi="方正小标宋_GBK" w:eastAsia="方正小标宋_GBK" w:cs="宋体;方正书宋_GBK"/>
          <w:color w:val="3B3B3B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3B3B3B"/>
          <w:kern w:val="0"/>
          <w:sz w:val="44"/>
          <w:szCs w:val="44"/>
        </w:rPr>
        <w:t>拟批准下达</w:t>
      </w:r>
      <w:r>
        <w:rPr>
          <w:rFonts w:eastAsia="方正小标宋_GBK" w:cs="宋体;方正书宋_GBK" w:ascii="方正小标宋_GBK" w:hAnsi="方正小标宋_GBK"/>
          <w:color w:val="3B3B3B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3B3B3B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;方正书宋_GBK" w:eastAsia="方正小标宋_GBK"/>
          <w:color w:val="3B3B3B"/>
          <w:kern w:val="0"/>
          <w:sz w:val="44"/>
          <w:szCs w:val="44"/>
        </w:rPr>
        <w:t>年韶关市地方标准制修订计划项目</w:t>
      </w:r>
    </w:p>
    <w:tbl>
      <w:tblPr>
        <w:tblW w:w="13918" w:type="dxa"/>
        <w:jc w:val="left"/>
        <w:tblInd w:w="46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12"/>
        <w:gridCol w:w="3663"/>
        <w:gridCol w:w="2950"/>
        <w:gridCol w:w="1175"/>
        <w:gridCol w:w="2223"/>
        <w:gridCol w:w="1595"/>
      </w:tblGrid>
      <w:tr>
        <w:trPr>
          <w:trHeight w:val="1014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95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0"/>
                <w:szCs w:val="30"/>
              </w:rPr>
              <w:t>主导单位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42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0"/>
                <w:szCs w:val="30"/>
              </w:rPr>
              <w:t>参与单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0"/>
                <w:szCs w:val="30"/>
              </w:rPr>
              <w:t>制修订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39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0"/>
                <w:szCs w:val="30"/>
              </w:rPr>
              <w:t>归口部门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0"/>
                <w:szCs w:val="30"/>
              </w:rPr>
              <w:t>完成期限</w:t>
            </w:r>
          </w:p>
        </w:tc>
      </w:tr>
      <w:tr>
        <w:trPr>
          <w:trHeight w:val="931" w:hRule="atLeast"/>
        </w:trPr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韶关市研学旅行服务规范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韶关市文化广电旅游体育局 韶关市教育局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广东省研学旅行协会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广东省旅游标准化技术委员会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01:00Z</dcterms:created>
  <dc:creator>罗春燕</dc:creator>
  <dc:description/>
  <dc:language>en-US</dc:language>
  <cp:lastModifiedBy>kylin</cp:lastModifiedBy>
  <dcterms:modified xsi:type="dcterms:W3CDTF">2022-01-21T11:44:09Z</dcterms:modified>
  <cp:revision>23</cp:revision>
  <dc:subject/>
  <dc:title>2020年度韶关市市级地方标准制修订计划项目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