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政府投资建设项目代建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babylon</cp:lastModifiedBy>
  <dcterms:modified xsi:type="dcterms:W3CDTF">2025-05-15T06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06C76DA9D47588B8E84A01E4E0A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MWRlOTJkOTdjY2FkODJlN2I0MDcyYWRlZjljNGYiLCJ1c2VySWQiOiIzMDk4MjU3NzkifQ==</vt:lpwstr>
  </property>
  <property fmtid="{D5CDD505-2E9C-101B-9397-08002B2CF9AE}" pid="5" name="ribbonExt">
    <vt:lpwstr>{"WPSExtOfficeTab":{"OnGetEnabled":false,"OnGetVisible":false}}</vt:lpwstr>
  </property>
</Properties>
</file>