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韶关市民政局政府信息公开申请处理流程图</w:t>
      </w:r>
    </w:p>
    <w:p>
      <w:pPr>
        <w:pStyle w:val="Normal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525135" cy="718439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184520"/>
                          <a:chOff x="0" y="0"/>
                          <a:chExt cx="552528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552528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5760" y="2706480"/>
                              <a:ext cx="749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7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539748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3880" y="1486080"/>
                            <a:ext cx="399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2406600"/>
                            <a:ext cx="599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046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3840"/>
                            <a:ext cx="189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韶关市民政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2653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019880"/>
                            <a:ext cx="384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585080"/>
                            <a:ext cx="11397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585080"/>
                            <a:ext cx="13989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85080"/>
                            <a:ext cx="17931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1588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4158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8439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18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18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10212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10212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韶关市民政局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韶关市民政局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84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韶关市民政局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7933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韶关市民政局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0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韶关市民政局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5378400"/>
                            <a:ext cx="219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6071760"/>
                            <a:ext cx="8992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6068160"/>
                            <a:ext cx="99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韶关市民政局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62352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6071760"/>
                            <a:ext cx="14572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韶关市民政局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8240" y="2901960"/>
                            <a:ext cx="50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63018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6925320"/>
                            <a:ext cx="1046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6735960"/>
                            <a:ext cx="27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499480"/>
                            <a:ext cx="179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8200" y="259704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200" y="2901960"/>
                            <a:ext cx="20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587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5378400"/>
                            <a:ext cx="1398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87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9820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72052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942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9848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44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27844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122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35.05pt;height:565.7pt" coordorigin="0,780" coordsize="8701,11314">
                <v:group id="shape_0" style="position:absolute;left:0;top:4570;width:8701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21;top:8832;width:117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0,4570" to="8499,45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822" to="8499,882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09;top:3120;width:62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570;width:94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8;top:780;width:16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00;width:29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韶关市民政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1198" to="4565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6;top:2386;width:6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6,2854" to="2676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;top:3276;width:179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5;top:3276;width:220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3276;width:282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010" to="4249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3010" to="425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0,3684" to="5351,368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7;top:566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1;top:566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566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18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18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5665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5665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,6442" to="787,6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7;top:675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韶关市民政局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1;top:675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韶关市民政局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4,6439" to="6454,6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3;top:675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韶关市民政局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6754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韶关市民政局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6,6439" to="7556,6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0,8470" to="4250,9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5;top:675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韶关市民政局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102" to="1259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0;top:9250;width:346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1;top:10342;width:141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10336;width:157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566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675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韶关市民政局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,1762" to="3042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4;top:10342;width:229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韶关市民政局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,4882" to="787,5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4882" to="1889,5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2,5350" to="5352,5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4,5350" to="6461,56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6,5350" to="7556,5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0,6439" to="4250,6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2,6439" to="5352,6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4,10704" to="6533,10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0;top:11686;width:16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1,11388" to="7397,1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11116" to="2991,1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11116" to="7398,1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11388" to="5313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;top:566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675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4716;width:28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9,4870" to="5349,487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49,5350" to="7553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8,4882" to="3008,5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0,10030" to="4880,10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0,4102" to="4250,5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6,8470" to="7556,924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1;top:9250;width:220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2,8470" to="5352,9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,1762" to="157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4102" to="6769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1,10030" to="2991,10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,8626" to="785,8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8470" to="787,8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0,5064" to="5350,506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89,6442" to="1889,6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8,6442" to="3008,6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2188" to="4565,2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,4872" to="4249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368" to="4249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4368" to="6767,43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3004" to="1259,3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5:00Z</dcterms:created>
  <dc:creator>Administrator</dc:creator>
  <dc:description/>
  <cp:keywords/>
  <dc:language>en-US</dc:language>
  <cp:lastModifiedBy>许志军</cp:lastModifiedBy>
  <dcterms:modified xsi:type="dcterms:W3CDTF">2020-06-30T09:36:00Z</dcterms:modified>
  <cp:revision>2</cp:revision>
  <dc:subject/>
  <dc:title/>
</cp:coreProperties>
</file>