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勘察质量自查表（二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  <w:lang w:eastAsia="zh-CN"/>
        </w:rPr>
        <w:t>填报</w:t>
      </w:r>
      <w:r>
        <w:rPr>
          <w:szCs w:val="21"/>
          <w:u w:val="single"/>
        </w:rPr>
        <w:t>单位（盖章）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  <w:u w:val="single"/>
        </w:rPr>
        <w:t>工程项目名称：</w:t>
      </w:r>
      <w:r>
        <w:rPr>
          <w:rFonts w:eastAsia="Times New Roman"/>
          <w:szCs w:val="21"/>
          <w:u w:val="single"/>
        </w:rPr>
        <w:t xml:space="preserve">        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2354"/>
        <w:gridCol w:w="900"/>
        <w:gridCol w:w="900"/>
        <w:gridCol w:w="900"/>
        <w:gridCol w:w="1574"/>
      </w:tblGrid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检查内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评价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符合或不符合的具体问题及是否对设计造成隐患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及试验室工作执行强制性标准情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钻探及取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位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室内试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制技术文件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执行强制性标准情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勘察手段和勘察工作量是否合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岩土指标和承载力是否正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地类别和地震液化的判定是否正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地质灾害和特殊性岩土的评估是否正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表水、地下水对建筑材料腐蚀性影响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0 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文件内容是否存在重要缺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其他文字、数据、图纸的错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勘察成果与实际情况的符合程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持力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震效应评价结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下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接力和变</w:t>
            </w:r>
            <w:r>
              <w:rPr>
                <w:szCs w:val="21"/>
                <w:lang w:eastAsia="zh-CN"/>
              </w:rPr>
              <w:t>形</w:t>
            </w:r>
            <w:r>
              <w:rPr>
                <w:szCs w:val="21"/>
              </w:rPr>
              <w:t>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坑支护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中其他重要结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结果统计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基本符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不符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/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</w:t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2:00Z</dcterms:created>
  <dc:creator>ADMINPC</dc:creator>
  <dc:description/>
  <dc:language>en-US</dc:language>
  <cp:lastModifiedBy>ADMINPC</cp:lastModifiedBy>
  <dcterms:modified xsi:type="dcterms:W3CDTF">2012-10-22T09:31:00Z</dcterms:modified>
  <cp:revision>15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