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220345</wp:posOffset>
                </wp:positionH>
                <wp:positionV relativeFrom="paragraph">
                  <wp:posOffset>9525</wp:posOffset>
                </wp:positionV>
                <wp:extent cx="6172200" cy="802640"/>
                <wp:effectExtent l="0" t="0" r="0" b="28575"/>
                <wp:wrapNone/>
                <wp:docPr id="1" name=""/>
                <a:graphic xmlns:a="http://schemas.openxmlformats.org/drawingml/2006/main">
                  <a:graphicData uri="http://schemas.microsoft.com/office/word/2010/wordprocessingGroup">
                    <wpg:wgp>
                      <wpg:cNvGrpSpPr/>
                      <wpg:grpSpPr>
                        <a:xfrm>
                          <a:off x="0" y="0"/>
                          <a:ext cx="6172200" cy="802800"/>
                          <a:chOff x="0" y="0"/>
                          <a:chExt cx="6172200" cy="802800"/>
                        </a:xfrm>
                      </wpg:grpSpPr>
                      <wps:wsp>
                        <wps:cNvSpPr/>
                        <wps:spPr>
                          <a:xfrm>
                            <a:off x="0" y="802800"/>
                            <a:ext cx="6172200" cy="0"/>
                          </a:xfrm>
                          <a:prstGeom prst="line">
                            <a:avLst/>
                          </a:prstGeom>
                          <a:ln w="572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12040" y="0"/>
                            <a:ext cx="5714280" cy="649080"/>
                          </a:xfrm>
                          <a:prstGeom prst="rect">
                            <a:avLst/>
                          </a:prstGeom>
                          <a:ln w="0">
                            <a:noFill/>
                          </a:ln>
                        </pic:spPr>
                      </pic:pic>
                    </wpg:wgp>
                  </a:graphicData>
                </a:graphic>
              </wp:anchor>
            </w:drawing>
          </mc:Choice>
          <mc:Fallback>
            <w:pict>
              <v:group id="shape_0" style="position:absolute;margin-left:-17.35pt;margin-top:0.75pt;width:485.95pt;height:63.15pt" coordorigin="-347,15" coordsize="9719,1263">
                <v:line id="shape_0" from="-347,1279" to="9372,1279"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15;width:8998;height:1021;mso-wrap-style:none;v-text-anchor:middle" type="_x0000_t75">
                  <v:imagedata r:id="rId3" o:detectmouseclick="t"/>
                  <v:stroke color="#3465a4" joinstyle="round" endcap="flat"/>
                  <w10:wrap type="none"/>
                </v:shape>
              </v:group>
            </w:pict>
          </mc:Fallback>
        </mc:AlternateContent>
      </w:r>
      <w:bookmarkStart w:id="0" w:name="hongtou"/>
      <w:bookmarkStart w:id="1" w:name="hongtou"/>
      <w:bookmarkEnd w:id="1"/>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外事侨务局关于局网站关停的公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ind w:firstLine="640"/>
        <w:rPr/>
      </w:pPr>
      <w:r>
        <w:rPr>
          <w:rFonts w:ascii="仿宋_GB2312" w:hAnsi="仿宋_GB2312" w:eastAsia="仿宋_GB2312"/>
          <w:sz w:val="32"/>
          <w:szCs w:val="32"/>
        </w:rPr>
        <w:t>根据《国务院办公厅关于印发政府网站发展指引的通知》（国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47 </w:t>
      </w:r>
      <w:r>
        <w:rPr>
          <w:rFonts w:ascii="仿宋_GB2312" w:hAnsi="仿宋_GB2312" w:eastAsia="仿宋_GB2312"/>
          <w:sz w:val="32"/>
          <w:szCs w:val="32"/>
        </w:rPr>
        <w:t>号）及《韶关市人民政府办公室关于进一步加强政府网站建设管理工作的通知》（韶府办明电〔</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41 </w:t>
      </w:r>
      <w:r>
        <w:rPr>
          <w:rFonts w:ascii="仿宋_GB2312" w:hAnsi="仿宋_GB2312" w:eastAsia="仿宋_GB2312"/>
          <w:sz w:val="32"/>
          <w:szCs w:val="32"/>
        </w:rPr>
        <w:t>号）文件精神，为贯彻落实加强网站集约化的工作要求，结合我局工作实际，韶关市外事侨务局网（</w:t>
      </w:r>
      <w:r>
        <w:rPr>
          <w:rFonts w:eastAsia="仿宋_GB2312" w:ascii="仿宋_GB2312" w:hAnsi="仿宋_GB2312"/>
          <w:sz w:val="32"/>
          <w:szCs w:val="32"/>
        </w:rPr>
        <w:t>http://wsqwj.sg.gov.cn/</w:t>
      </w:r>
      <w:r>
        <w:rPr>
          <w:rFonts w:ascii="仿宋_GB2312" w:hAnsi="仿宋_GB2312" w:eastAsia="仿宋_GB2312"/>
          <w:sz w:val="32"/>
          <w:szCs w:val="32"/>
        </w:rPr>
        <w:t>）将于</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 xml:space="preserve">11 </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关停，原网站信息内容将整合到韶关市人民政府网站（</w:t>
      </w:r>
      <w:r>
        <w:rPr>
          <w:rFonts w:eastAsia="仿宋_GB2312" w:ascii="仿宋_GB2312" w:hAnsi="仿宋_GB2312"/>
          <w:sz w:val="32"/>
          <w:szCs w:val="32"/>
        </w:rPr>
        <w:t>http://www.sg.gov.cn/jwb/</w:t>
      </w:r>
      <w:r>
        <w:rPr>
          <w:rFonts w:ascii="仿宋_GB2312" w:hAnsi="仿宋_GB2312" w:eastAsia="仿宋_GB2312"/>
          <w:sz w:val="32"/>
          <w:szCs w:val="32"/>
        </w:rPr>
        <w:t>）部门频道栏目。由此给您造成不便，敬请谅解。</w:t>
      </w:r>
    </w:p>
    <w:p>
      <w:pPr>
        <w:pStyle w:val="Normal"/>
        <w:ind w:firstLine="645"/>
        <w:rPr/>
      </w:pPr>
      <w:r>
        <w:rPr>
          <w:rFonts w:ascii="仿宋_GB2312" w:hAnsi="仿宋_GB2312" w:eastAsia="仿宋_GB2312"/>
          <w:sz w:val="32"/>
          <w:szCs w:val="32"/>
        </w:rPr>
        <w:t>特此公告。</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867025</wp:posOffset>
                </wp:positionH>
                <wp:positionV relativeFrom="paragraph">
                  <wp:posOffset>86995</wp:posOffset>
                </wp:positionV>
                <wp:extent cx="1522730" cy="1522730"/>
                <wp:effectExtent l="0" t="0" r="0" b="600020390"/>
                <wp:wrapNone/>
                <wp:docPr id="2" name=""/>
                <a:graphic xmlns:a="http://schemas.openxmlformats.org/drawingml/2006/main">
                  <a:graphicData uri="http://schemas.microsoft.com/office/word/2010/wordprocessingGroup">
                    <wpg:wgp>
                      <wpg:cNvGrpSpPr/>
                      <wpg:grpSpPr>
                        <a:xfrm>
                          <a:off x="0" y="0"/>
                          <a:ext cx="1522800" cy="1522800"/>
                          <a:chOff x="0" y="0"/>
                          <a:chExt cx="1522800" cy="1522800"/>
                        </a:xfrm>
                      </wpg:grpSpPr>
                      <wps:wsp>
                        <wps:cNvSpPr txBox="1"/>
                        <wps:spPr>
                          <a:xfrm>
                            <a:off x="751680" y="7516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LDPvQDT1LiHsLiUDMhzzPTH2KSj3QSTsMDEEQSL3MyXvNSDxeSvuQF8iRTP9CPn7QF8iSlEsYS6I1KmXxsCM3rqBw7iN7a6VtciS1q6VyeiUuqmXyZN0wKlqtNXtYF8iOB8Da1MNXV0kOfzJOEMoY14gcGUxYT4gaVT9xch41LqPydKJvreHyuF90ivuT1kmalEzcWIkSlEsYS3MBiwSZVctXWQ0blUUb1UxSlEsYS6I1KmXxsCM3rqBw7iN7a6VOB8SZVctXWQ0blUUb1UxSlEsYS3MBiwSZVctXWQ0blUUalkzSlEsYS6I1KmXxsCM3rqBw7iN7a6VOB8SZVctXWQ0blUUalkzSlEsYS3MBiwSZVctXWQ0blUKYWkSSi4UUC=xLi=vMiDwLSLvLC=xNSjzLSvuT1kmalEzcWIkR1U4Tz39CPn7T1kmalEzcWIkUFksYS3xLCD3KSDwKS=2HB=vNSnvMCnvMCvuT1kmalEzcWIkUFksYS3MBiwCa10vcWQkbjkPOiD4KiXzKiHwLh3wMCP7KzMuaWA0cFUxRU=9CPn7P18sbGUzYWIMPTMAYFQxOjXzKSQDKSLvKTUAKTL3KTUFOB8Ca10vcWQkbj0APzEjYGH9CPn7TFkiQWgzOh4mZVX7K0AoXzU3cC3MBiwPZVMWZVQzZC3zKiHyLC=vLCvuTFkiU1kjcFf9CPn7TFkiRFUoY1gzOiPtLiLvLC=vOB8PZVMHYVkmZGP9CPn7T1kmalUjP18tcFU3cC37K0MoY14kYDMuamQkdGP9CPn7T1kmalEzcWIkUlErcVT9L1XxXyH3XVPyLSUjMSMiLiP2LVX0LSL4YSPvMlMhLlD7K0MoY14gcGUxYUYgaGUkOfzJOEMoY14kYDwkalczZC3yLivuT1kmalUjSFUtY2QnOfzJOEMoY14gcGUxYT8xYFUxOiD7K0MoY14gcGUxYT8xYFUxOfzJOEYkbmMoa139UiftLB3vKiD2MCvuUlUxb1kuai3MBiwIaVEmYTQCOlwFTDMuPS0NbkjyT1QBb2Uwc1D2cDjzTlnqNWYHUkQ4TV0mX14JMlIUYSgqZSALVmAXZDQ5QzUOK2gWLSTxYjsMc2oJOWMCRl0UaEAQaEMjaFw0RzsKRzsKaGT0aDsKMVwraDMKR2ACR1wraFwKbFwraGUDYjs0TUgjcUYhJzsmcDo0Y2gLdUo1QTrwQCUKRzsKZD43QlwuaFwrMVwSaFwraFwPTVvyaFwraCcKa1QJVSfwdh8WQzUVNWovUVL1SlMHOVb3ZyYDZ0UQUzPya14nSz4mSD7wMFgjLykRRF8QZSf1bjQEQSEYJ0ApcGDyPmogSEIxRlQEZUYZRl4hL1sQMWHvQjU3Z2UOazkCQC03clgAaSADQ0X3QWLxQWn4VCT2Y1glckUAXVQRPWMVblwZSjcVMmQxL2MmbTwAbzoGZ1otY1EtbFg0Mkgvb0AJRlX1YVkXXmo5VUUkZFUuYUb1XykUM1TyNUUqK2ISMykWdjEQU2b2YSQ3ZkEnZlwvNFYZVFMFM1v3bkgtMFkgSyUUUlrxakIScVQwTUgjdk=1QVwvXkLyQx7qK10ZcGMvXjEGZEoyb1kUZTMiVDMhSyEQPmMrTlgCZUMWYzQ3bykHNSz3Y2gpa2UFazMQMTYtYWEHSCIPLD81MTwCQTQvYzIVLEEuPlY3Tlg5QTc1LDESRzsWVDEkYFwyaSDvb2MYcjX8ZEAnaSksZmMBL1z0bkYiSyUQLzEOMGoDOVwiaDgAaWc1QDH4UTf3Y0T4XTIvQEQJVVv2QiUrRWUgUFwtPlvvZiEwRGQPUy0rPTn8U1n4Sib3S1ErYUozczguVVI3XSAOTFIXPVQQcjD8M14gaz32MiIscBsAMlXyT0ESYyT8QGD1QFo2PkA5dmEHa1wkLjUTXiACVVcOOUQJYiU4TkkiTiEHTUM2ZzgwLzk3bFwYUCMgTkopTzwYZSQxTiT0c1U2dVgZY2=3bScvc0cQQ0HyNR8LMVUrMBsZZ1ksLVogTzowNFXvTmosQkExPSQpUib1b0Ypc0Y0PlondUfwTT85VGMqX1kXSFwNbmAZUykDTEImUUITM0cQSGcLZGUUQyT8Z1gndknzT0b2YF30ZkcQOSTyZmcoaWUhR2H0dVT8dmIgTGAGViUuKygOZDYCLSQOPUPzQlwGa0kzRTslK2oOTGcIVFIBblnzZzIXcDYodDMjbiYCXiM3LicyaWIPSDE2MDE3XVcsczcxcGYtL2IuPTDxRDYFYUEIVTYAXjYmPSY0UkAsMjs3ZV0YSz4PMy0rQEjyTVoFP1cSdVU3aBsiYTIAbWAOM2=8SicPPzMVMTgHbiUjPWEQJzDyaCHyXVMubkfxUBsPXS0kXUAYPWUJVBsRaWYGRSgTYEUnZkkGZGowamb3RjYsXlD1cDv8TBswT2oEbVvzQVYPREEVb2PuLDg5MV0ybWEDbmn3NUATUUEIYzEzMC0wNT8YX1LzMTk5Pl0mcVU2PUj1aF0TcVUDP0kJM14PMCYCTlz4ZmIBbjj4Q1MDX0AmUkL4RVUGcmAQJyICb0UsdDXyahs4TELyRSYVXWoBajEoNEL1P2EKbmA1MCLzTGgyTVUDR0QRa2ALRkQtMFjuTVcmSyD2Ql40TFXvaUT8MhsqUVMONFs2XVfzTFsgMCgwdiQxRG=zZ2EGPzgtVikIOVIGXRrvPiHyPxsRTC0OVCMlPUkoQlIkQVEmLl0JTmYhRjX8MWIJcjMmaEgWalXyJzUxLTMxakUNRzspa1kXK2EsTWQWaCgYdF4qdWQQVl40bGMpMWgpaDIuMlgNbVkuUlHycl0tcFP0c18vPkEBNDkwMEQOSEUFQCYXNFvqUlwhNTUmLUkvNVYIZzEUSEgEUUIBR1wPcScuRVUnQmgwP138LVwWdGcJbyL2NUIDUib8RDL3T0LqZ2IkY0D8VR8KLGooaT3qUkEQQF71QEIwSicDYFz0bTkqRzcNcmULMSkWPybyUkDxZmnvLiTuXycwJzgkLiIVNB8qOT8uK1w1ZVcILGAqZ1nyJxsCTCAxU2nvQyLvREMScWcKYmEocEcHSzcVbDkDMF4XVVgiQiH2cGg4ZkgpMFT0Qlk1MCgIRzs5UGQFUVoWTBs4LjoxL1EFbkIvYDwLb1YqQyMpMmggUlsNdUMSbEMTYF8pbzXzY1wOUlLzKzQxbDsPMCEHYGExb2AELFICZ1r3YikVMVjqUjIWcTYEZGYFcEoHYEEjNCEWT17zdEIEazQNZiUPRSEUMWkSdGQhUWQvS2gCL1rxazIXZDw1TGA4Y18PUScIcDYkLh8BYBr2Mz4tVWEkNT83MjwGXi=zOVw3UykzSDj4YGAGZD34PVT3PWUuNEAtSC=qQmUjMGMEPV0wRTgqYlQuX0MBUjYvYWAyJ0AEcD8wbzExP2MIRlvyPUYmVUIAc2gPYScgPmDzUUENQkUELT44aDMvKzYNaiktaFModlo2MV0WbjoHZl8uNWASaEEuTUfyQGIVYyf8aDoLND4CaGkKMmIALmkqPj4oNCYrUzH3M2MsQlPwQUgmdUAxclrzYEkXRTICby0rajQsVWoXNFctVlrycTUQQj38LygXPkQJb2AhVmLuUjP0Ykj4LmQIUWcQPzYHTEg5VTUQOS0yVFQtbkkgTDsgL0kYQh71ajY2SDEFcGcSSjordVIoVGQPPiYzZT8PMTgFUDXza2IRQGAHciQPVCAtMDspK1fwTTIQPWYLbl70cWM0azMNdCcYLVwQUVUzY0IBKzooQyQKLkMAQkDqM1MCQzwnMWEzNS=yZVUoR1wSUmEwRVQIZDoobSgOKy0BOTMoc2IiLVEUaj85Z18YMVktazPzY0MyPiQHaV4FMlc3b1cnMkkQcF0ELlIzRTIQVCQ3bl31UEk1YScnZGIuMEkmTGE1QWkCcTs5bl4DcDwyLWfyYkUra2gqJz40UiP2YFwXTDH3aycARh8nVSQsMzsUTUMmQForKyLqdUoYTB8ibEA2ZiMTMBsjaj4FKzQoVlotPUQ5YDYgcEkvYUUBcmACT0cvJ10SPWMRQmYqMVgJTT4kUTDuRVgoaUkncSMVQCQtYWQzb1wwb1gRa1H1RUUnc0EQYmcYLmMUTjEiblciOWcFbEgpYWHyXVU2MTsQK0TqbEEVUWHqS1MvbyYJPl0sVmEpNWQNazQZVGAIcTYkRikmaDoxaUkSZzf4RUECa1PwSGQYPkoyZF0jUGUPPRsHMzUxYDIWNFgtVEcraWL1UTcAXVg2RBsZZWIvP0P3dlwCbkkydiYRMFwJQGkOZ2Izax8NQBrvQSb1cWn8YFoTXmUwcVsqUVwJdCcGczoLYToUU0MlZkAgTDcnRCACNEMGYCEsdmD0Q0PxcEQFQD3qUVUUMDYgaTQkcCTqXWQ2SGP1QUoic1EkPjs3bDIzQiUxXl0DRx8XJykURVEFP14lNVsiUyUkYUfxcEUUVigWayzyVmAJT2Ymdif0QTMkZmctUjcHa1EKdF8qL2osTxr0X2D2YSMCUjgWb2gETFsOPm=1LicQT1QhR0ArazH8LCkvZiMWMGIjQTIqMkcUbyUNYGDzOSUEZzL4PSYraDohc0gAMjQyJykGUzsGVWTwMUkIQFwQTWY2SmosdRsqLFMVcV4qYC0QPWMHQiMXUUYRRSAoaCclVEAmTj4hQTkNUmc1ZzwgSz4FTiAKUWH8ciYQVF4OdF4ZalfvUGIzOSUALUMAdkf8XUQoZFw4XToQcB8JNFESczsRMFgPNFghZD4VMCb0VSgoMWQ3PTgSYiUGcWM1QWIzQDUAYmcGMGcqVWMTNEotSij4NEUxZGP0cF0wNDcUPyEnTFgLaDUCMhsTP1oPPlogQD8YdkkxbEYjVFI0Z0LvXUDyYB8KMUkmNTL1YFELbDQ4a1MBbiYXNDEXLzEla10rQjP2VT4ga1EOcFcjbUf0Q2jyP2QZcxs1ai0tax7zbSArbyECVTj8cknybjjxTlP1Zjv2YFQKaSAxdFQVMmIJQib1OV0ISkIQZlIjXSj4SkAoSCT3Jygzaz8WTzD4Lkb2QCUuQ1UPZUMLNVoOU18mL0YgZlj2UUQpVGc1amMocDoqYUg5QSEGZyQAc1gzQWgqYSg5YDgJNEEEPToVMjIic0YOb2PwajE0OWgOL0QHM0EFPzUsUSIBalcJXxsDQlHqcV8HLCE5QlwUMSAyQ1MpQl0hMWYwbFciah85VCkWdjMtZUAFRDMtQFb1RSP8bkUgUGIRb1cRMUg2b18RcjTqKyXvX171bGANZGk3aiknRFcmTWcuUjINVCkjaSYgZDQGNGImZ0YCRkD2aD8DZVMVQVoZUGEkS2gDX1IKVEcQZDj3LDcgazMETlD8PjwJcR8DQ2MENVv2ZlouU0gtZlkgRlMAZmQGR2MpbUMVZTv1R1sPZDL2LVUPTWEXPVETRTYqQzo5NWAhbz4BUlIpQEcxSDP0UV3xTGkiK1EwTzT3MlQAOTcLbjUXaVoFRUMKRVoWclQwTSUCSkksMikuclYqcCMYdWQ4PTcFTyA3UDkmUWMQPj8lXWnwL2cAKyUIREPqaDMHYGAJXkQpYGUyaV4PYkQwayYZSiMydmQTciUpMl84TzMgbDswPUU4VGEQNTgwXV4PUiAKVUL4QTcmZ0o1NFYUbx8hQ0A0cEn3OUg1YmT2XmYYbTr8LGcKTkb3ZDYtTlnyUkf1TEX2ZGQSb2b4Yzo0dVQVaVryUCcrZyQvLCc5NVQgMFExYzMnSjQgYkf8PUfyVV0NQCkUXVYyMFkCP1oFY1UKbmXxK0YBZizxRzsvRCkqMSItQyYOMkUNTFYATWMSLm=vRGogP0gHTmXzcCQPdmgOZCcBXmEYRVcwQ2AzKyTqQC0uLlw4KyAhLGQYXjsxbjUTZ0ErZCkpTBsSazUEMDYFbkPuPykDczUZYyAnZS=4Pz8FLEgrSigrdCUHcF8ubVfwL2Ewc2EpbC0VYFElc2AFQVcXbFYrYF7vSln1MzgARUH2RF4mdB85aDQWa14JMUIVLFUEMjnxShsJVD8wTi0CYmgIXlruLmD0NF82UjILSi02ZT4JSiz8K0oAYzcRZFwvLVnua0AFKzEhU1v4M18QNSY5USkZbDYsQlf8RC0YbjfxRSXvL0YPUh8WaFM0ZlnyXjYzRiH4OUErSF8yXjIUaV0tblogQVwpQUEUTUPvTVQjc2oxTUcxTUctQSf3bDYmaFExaiT4biYZcFwmJygxRjU3UUA0bTEuMWQxRCU2R2oTZR8pX2oQOSMXQikASCQrNUIXaUkLQl82akj8LzgkaTkoNVcCbx8FR1sxaUMtRFcxTlQTLzEYaEIvS1n2UlD8L2kzYyMtVEE2MGkIZTjwaVDvYUESLyTzTzEOY1QXMFz0MjYPPkckQjj4SF0xS2MmYFEKOTILckEYVDssZ14zXV8lMk=ydjkuPkcmTTEFVjg0Vj8QMz8SaTfwZkEBZFwgbzgJY2MORi00R1wzNV0gMFQBSmQSPlczbiQGVWcrbjnzMDwrPyURTWQPTUjqQjcJbEIlJ2krR14PRTwITUIZMGETNSM0dGorK0jqaGcNNFwKYiEjPVsUOWcSYik0RCMIQEgGVWQjayMgcy0FRWo3RV3yMSYgcDsFaTD3RjkJTE=2TWQPMzIHajERM0A2b2MtblcqaDknPy0zbTsJdWcZOScgVSYzSlspLycNaiIQVEEFaDMoSSvuRV0gY1UDPy3MBiwFa2IsXWQkWzYrXVb9OB8Fa2IsXWQkWzYrXVb9CPn7PWQuaVk5XWQoa14eQlwgYy3wOB8AcF8sZWogcFkuak8FaFEmOfzJOEAxa2QkX2QDa1M0aVUtcC3vOB8Pbl8zYVMzQF8icV0kamP9CPn7PlExP18jYVEtYFkSZVctXWQ0blUFaFEmOi=7KzIgbjMuYFUgalQoT1kmalEzcWIkQlwgYy3MBiwFT1UxclkiYUMNOi=vMyHvLi=vNCDwLSf4Myf0My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1" name="" descr=""/>
                          <pic:cNvPicPr/>
                        </pic:nvPicPr>
                        <pic:blipFill>
                          <a:blip r:embed="rId4"/>
                          <a:stretch/>
                        </pic:blipFill>
                        <pic:spPr>
                          <a:xfrm>
                            <a:off x="0" y="0"/>
                            <a:ext cx="1522800" cy="15228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22800" cy="152280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22800" cy="152280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1522800" cy="1522800"/>
                          </a:xfrm>
                          <a:prstGeom prst="rect">
                            <a:avLst/>
                          </a:prstGeom>
                          <a:ln w="0">
                            <a:noFill/>
                          </a:ln>
                        </pic:spPr>
                      </pic:pic>
                    </wpg:wgp>
                  </a:graphicData>
                </a:graphic>
              </wp:anchor>
            </w:drawing>
          </mc:Choice>
          <mc:Fallback>
            <w:pict>
              <v:group id="shape_0" style="position:absolute;margin-left:225.75pt;margin-top:6.85pt;width:119.9pt;height:119.9pt" coordorigin="4515,137" coordsize="2398,2398">
                <v:shapetype id="_x0000_t202" coordsize="21600,21600" o:spt="202" path="m,l,21600l21600,21600l21600,xe">
                  <v:stroke joinstyle="miter"/>
                  <v:path gradientshapeok="t" o:connecttype="rect"/>
                </v:shapetype>
                <v:shape id="shape_0" stroked="f" o:allowincell="f" style="position:absolute;left:5699;top:1321;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LDPvQDT1LiHsLiUDMhzzPTH2KSj3QSTsMDEEQSL3MyXvNSDxeSvuQF8iRTP9CPn7QF8iSlEsYS6I1KmXxsCM3rqBw7iN7a6VtciS1q6VyeiUuqmXyZN0wKlqtNXtYF8iOB8Da1MNXV0kOfzJOEMoY14gcGUxYT4gaVT9xch41LqPydKJvreHyuF90ivuT1kmalEzcWIkSlEsYS3MBiwSZVctXWQ0blUUb1UxSlEsYS6I1KmXxsCM3rqBw7iN7a6VOB8SZVctXWQ0blUUb1UxSlEsYS3MBiwSZVctXWQ0blUUalkzSlEsYS6I1KmXxsCM3rqBw7iN7a6VOB8SZVctXWQ0blUUalkzSlEsYS3MBiwSZVctXWQ0blUKYWkSSi4UUC=xLi=vMiDwLSLvLC=xNSjzLSvuT1kmalEzcWIkR1U4Tz39CPn7T1kmalEzcWIkUFksYS3xLCD3KSDwKS=2HB=vNSnvMCnvMCvuT1kmalEzcWIkUFksYS3MBiwCa10vcWQkbjkPOiD4KiXzKiHwLh3wMCP7KzMuaWA0cFUxRU=9CPn7P18sbGUzYWIMPTMAYFQxOjXzKSQDKSLvKTUAKTL3KTUFOB8Ca10vcWQkbj0APzEjYGH9CPn7TFkiQWgzOh4mZVX7K0AoXzU3cC3MBiwPZVMWZVQzZC3zKiHyLC=vLCvuTFkiU1kjcFf9CPn7TFkiRFUoY1gzOiPtLiLvLC=vOB8PZVMHYVkmZGP9CPn7T1kmalUjP18tcFU3cC37K0MoY14kYDMuamQkdGP9CPn7T1kmalEzcWIkUlErcVT9L1XxXyH3XVPyLSUjMSMiLiP2LVX0LSL4YSPvMlMhLlD7K0MoY14gcGUxYUYgaGUkOfzJOEMoY14kYDwkalczZC3yLivuT1kmalUjSFUtY2QnOfzJOEMoY14gcGUxYT8xYFUxOiD7K0MoY14gcGUxYT8xYFUxOfzJOEYkbmMoa139UiftLB3vKiD2MCvuUlUxb1kuai3MBiwIaVEmYTQCOlwFTDMuPS0NbkjyT1QBb2Uwc1D2cDjzTlnqNWYHUkQ4TV0mX14JMlIUYSgqZSALVmAXZDQ5QzUOK2gWLSTxYjsMc2oJOWMCRl0UaEAQaEMjaFw0RzsKRzsKaGT0aDsKMVwraDMKR2ACR1wraFwKbFwraGUDYjs0TUgjcUYhJzsmcDo0Y2gLdUo1QTrwQCUKRzsKZD43QlwuaFwrMVwSaFwraFwPTVvyaFwraCcKa1QJVSfwdh8WQzUVNWovUVL1SlMHOVb3ZyYDZ0UQUzPya14nSz4mSD7wMFgjLykRRF8QZSf1bjQEQSEYJ0ApcGDyPmogSEIxRlQEZUYZRl4hL1sQMWHvQjU3Z2UOazkCQC03clgAaSADQ0X3QWLxQWn4VCT2Y1glckUAXVQRPWMVblwZSjcVMmQxL2MmbTwAbzoGZ1otY1EtbFg0Mkgvb0AJRlX1YVkXXmo5VUUkZFUuYUb1XykUM1TyNUUqK2ISMykWdjEQU2b2YSQ3ZkEnZlwvNFYZVFMFM1v3bkgtMFkgSyUUUlrxakIScVQwTUgjdk=1QVwvXkLyQx7qK10ZcGMvXjEGZEoyb1kUZTMiVDMhSyEQPmMrTlgCZUMWYzQ3bykHNSz3Y2gpa2UFazMQMTYtYWEHSCIPLD81MTwCQTQvYzIVLEEuPlY3Tlg5QTc1LDESRzsWVDEkYFwyaSDvb2MYcjX8ZEAnaSksZmMBL1z0bkYiSyUQLzEOMGoDOVwiaDgAaWc1QDH4UTf3Y0T4XTIvQEQJVVv2QiUrRWUgUFwtPlvvZiEwRGQPUy0rPTn8U1n4Sib3S1ErYUozczguVVI3XSAOTFIXPVQQcjD8M14gaz32MiIscBsAMlXyT0ESYyT8QGD1QFo2PkA5dmEHa1wkLjUTXiACVVcOOUQJYiU4TkkiTiEHTUM2ZzgwLzk3bFwYUCMgTkopTzwYZSQxTiT0c1U2dVgZY2=3bScvc0cQQ0HyNR8LMVUrMBsZZ1ksLVogTzowNFXvTmosQkExPSQpUib1b0Ypc0Y0PlondUfwTT85VGMqX1kXSFwNbmAZUykDTEImUUITM0cQSGcLZGUUQyT8Z1gndknzT0b2YF30ZkcQOSTyZmcoaWUhR2H0dVT8dmIgTGAGViUuKygOZDYCLSQOPUPzQlwGa0kzRTslK2oOTGcIVFIBblnzZzIXcDYodDMjbiYCXiM3LicyaWIPSDE2MDE3XVcsczcxcGYtL2IuPTDxRDYFYUEIVTYAXjYmPSY0UkAsMjs3ZV0YSz4PMy0rQEjyTVoFP1cSdVU3aBsiYTIAbWAOM2=8SicPPzMVMTgHbiUjPWEQJzDyaCHyXVMubkfxUBsPXS0kXUAYPWUJVBsRaWYGRSgTYEUnZkkGZGowamb3RjYsXlD1cDv8TBswT2oEbVvzQVYPREEVb2PuLDg5MV0ybWEDbmn3NUATUUEIYzEzMC0wNT8YX1LzMTk5Pl0mcVU2PUj1aF0TcVUDP0kJM14PMCYCTlz4ZmIBbjj4Q1MDX0AmUkL4RVUGcmAQJyICb0UsdDXyahs4TELyRSYVXWoBajEoNEL1P2EKbmA1MCLzTGgyTVUDR0QRa2ALRkQtMFjuTVcmSyD2Ql40TFXvaUT8MhsqUVMONFs2XVfzTFsgMCgwdiQxRG=zZ2EGPzgtVikIOVIGXRrvPiHyPxsRTC0OVCMlPUkoQlIkQVEmLl0JTmYhRjX8MWIJcjMmaEgWalXyJzUxLTMxakUNRzspa1kXK2EsTWQWaCgYdF4qdWQQVl40bGMpMWgpaDIuMlgNbVkuUlHycl0tcFP0c18vPkEBNDkwMEQOSEUFQCYXNFvqUlwhNTUmLUkvNVYIZzEUSEgEUUIBR1wPcScuRVUnQmgwP138LVwWdGcJbyL2NUIDUib8RDL3T0LqZ2IkY0D8VR8KLGooaT3qUkEQQF71QEIwSicDYFz0bTkqRzcNcmULMSkWPybyUkDxZmnvLiTuXycwJzgkLiIVNB8qOT8uK1w1ZVcILGAqZ1nyJxsCTCAxU2nvQyLvREMScWcKYmEocEcHSzcVbDkDMF4XVVgiQiH2cGg4ZkgpMFT0Qlk1MCgIRzs5UGQFUVoWTBs4LjoxL1EFbkIvYDwLb1YqQyMpMmggUlsNdUMSbEMTYF8pbzXzY1wOUlLzKzQxbDsPMCEHYGExb2AELFICZ1r3YikVMVjqUjIWcTYEZGYFcEoHYEEjNCEWT17zdEIEazQNZiUPRSEUMWkSdGQhUWQvS2gCL1rxazIXZDw1TGA4Y18PUScIcDYkLh8BYBr2Mz4tVWEkNT83MjwGXi=zOVw3UykzSDj4YGAGZD34PVT3PWUuNEAtSC=qQmUjMGMEPV0wRTgqYlQuX0MBUjYvYWAyJ0AEcD8wbzExP2MIRlvyPUYmVUIAc2gPYScgPmDzUUENQkUELT44aDMvKzYNaiktaFModlo2MV0WbjoHZl8uNWASaEEuTUfyQGIVYyf8aDoLND4CaGkKMmIALmkqPj4oNCYrUzH3M2MsQlPwQUgmdUAxclrzYEkXRTICby0rajQsVWoXNFctVlrycTUQQj38LygXPkQJb2AhVmLuUjP0Ykj4LmQIUWcQPzYHTEg5VTUQOS0yVFQtbkkgTDsgL0kYQh71ajY2SDEFcGcSSjordVIoVGQPPiYzZT8PMTgFUDXza2IRQGAHciQPVCAtMDspK1fwTTIQPWYLbl70cWM0azMNdCcYLVwQUVUzY0IBKzooQyQKLkMAQkDqM1MCQzwnMWEzNS=yZVUoR1wSUmEwRVQIZDoobSgOKy0BOTMoc2IiLVEUaj85Z18YMVktazPzY0MyPiQHaV4FMlc3b1cnMkkQcF0ELlIzRTIQVCQ3bl31UEk1YScnZGIuMEkmTGE1QWkCcTs5bl4DcDwyLWfyYkUra2gqJz40UiP2YFwXTDH3aycARh8nVSQsMzsUTUMmQForKyLqdUoYTB8ibEA2ZiMTMBsjaj4FKzQoVlotPUQ5YDYgcEkvYUUBcmACT0cvJ10SPWMRQmYqMVgJTT4kUTDuRVgoaUkncSMVQCQtYWQzb1wwb1gRa1H1RUUnc0EQYmcYLmMUTjEiblciOWcFbEgpYWHyXVU2MTsQK0TqbEEVUWHqS1MvbyYJPl0sVmEpNWQNazQZVGAIcTYkRikmaDoxaUkSZzf4RUECa1PwSGQYPkoyZF0jUGUPPRsHMzUxYDIWNFgtVEcraWL1UTcAXVg2RBsZZWIvP0P3dlwCbkkydiYRMFwJQGkOZ2Izax8NQBrvQSb1cWn8YFoTXmUwcVsqUVwJdCcGczoLYToUU0MlZkAgTDcnRCACNEMGYCEsdmD0Q0PxcEQFQD3qUVUUMDYgaTQkcCTqXWQ2SGP1QUoic1EkPjs3bDIzQiUxXl0DRx8XJykURVEFP14lNVsiUyUkYUfxcEUUVigWayzyVmAJT2Ymdif0QTMkZmctUjcHa1EKdF8qL2osTxr0X2D2YSMCUjgWb2gETFsOPm=1LicQT1QhR0ArazH8LCkvZiMWMGIjQTIqMkcUbyUNYGDzOSUEZzL4PSYraDohc0gAMjQyJykGUzsGVWTwMUkIQFwQTWY2SmosdRsqLFMVcV4qYC0QPWMHQiMXUUYRRSAoaCclVEAmTj4hQTkNUmc1ZzwgSz4FTiAKUWH8ciYQVF4OdF4ZalfvUGIzOSUALUMAdkf8XUQoZFw4XToQcB8JNFESczsRMFgPNFghZD4VMCb0VSgoMWQ3PTgSYiUGcWM1QWIzQDUAYmcGMGcqVWMTNEotSij4NEUxZGP0cF0wNDcUPyEnTFgLaDUCMhsTP1oPPlogQD8YdkkxbEYjVFI0Z0LvXUDyYB8KMUkmNTL1YFELbDQ4a1MBbiYXNDEXLzEla10rQjP2VT4ga1EOcFcjbUf0Q2jyP2QZcxs1ai0tax7zbSArbyECVTj8cknybjjxTlP1Zjv2YFQKaSAxdFQVMmIJQib1OV0ISkIQZlIjXSj4SkAoSCT3Jygzaz8WTzD4Lkb2QCUuQ1UPZUMLNVoOU18mL0YgZlj2UUQpVGc1amMocDoqYUg5QSEGZyQAc1gzQWgqYSg5YDgJNEEEPToVMjIic0YOb2PwajE0OWgOL0QHM0EFPzUsUSIBalcJXxsDQlHqcV8HLCE5QlwUMSAyQ1MpQl0hMWYwbFciah85VCkWdjMtZUAFRDMtQFb1RSP8bkUgUGIRb1cRMUg2b18RcjTqKyXvX171bGANZGk3aiknRFcmTWcuUjINVCkjaSYgZDQGNGImZ0YCRkD2aD8DZVMVQVoZUGEkS2gDX1IKVEcQZDj3LDcgazMETlD8PjwJcR8DQ2MENVv2ZlouU0gtZlkgRlMAZmQGR2MpbUMVZTv1R1sPZDL2LVUPTWEXPVETRTYqQzo5NWAhbz4BUlIpQEcxSDP0UV3xTGkiK1EwTzT3MlQAOTcLbjUXaVoFRUMKRVoWclQwTSUCSkksMikuclYqcCMYdWQ4PTcFTyA3UDkmUWMQPj8lXWnwL2cAKyUIREPqaDMHYGAJXkQpYGUyaV4PYkQwayYZSiMydmQTciUpMl84TzMgbDswPUU4VGEQNTgwXV4PUiAKVUL4QTcmZ0o1NFYUbx8hQ0A0cEn3OUg1YmT2XmYYbTr8LGcKTkb3ZDYtTlnyUkf1TEX2ZGQSb2b4Yzo0dVQVaVryUCcrZyQvLCc5NVQgMFExYzMnSjQgYkf8PUfyVV0NQCkUXVYyMFkCP1oFY1UKbmXxK0YBZizxRzsvRCkqMSItQyYOMkUNTFYATWMSLm=vRGogP0gHTmXzcCQPdmgOZCcBXmEYRVcwQ2AzKyTqQC0uLlw4KyAhLGQYXjsxbjUTZ0ErZCkpTBsSazUEMDYFbkPuPykDczUZYyAnZS=4Pz8FLEgrSigrdCUHcF8ubVfwL2Ewc2EpbC0VYFElc2AFQVcXbFYrYF7vSln1MzgARUH2RF4mdB85aDQWa14JMUIVLFUEMjnxShsJVD8wTi0CYmgIXlruLmD0NF82UjILSi02ZT4JSiz8K0oAYzcRZFwvLVnua0AFKzEhU1v4M18QNSY5USkZbDYsQlf8RC0YbjfxRSXvL0YPUh8WaFM0ZlnyXjYzRiH4OUErSF8yXjIUaV0tblogQVwpQUEUTUPvTVQjc2oxTUcxTUctQSf3bDYmaFExaiT4biYZcFwmJygxRjU3UUA0bTEuMWQxRCU2R2oTZR8pX2oQOSMXQikASCQrNUIXaUkLQl82akj8LzgkaTkoNVcCbx8FR1sxaUMtRFcxTlQTLzEYaEIvS1n2UlD8L2kzYyMtVEE2MGkIZTjwaVDvYUESLyTzTzEOY1QXMFz0MjYPPkckQjj4SF0xS2MmYFEKOTILckEYVDssZ14zXV8lMk=ydjkuPkcmTTEFVjg0Vj8QMz8SaTfwZkEBZFwgbzgJY2MORi00R1wzNV0gMFQBSmQSPlczbiQGVWcrbjnzMDwrPyURTWQPTUjqQjcJbEIlJ2krR14PRTwITUIZMGETNSM0dGorK0jqaGcNNFwKYiEjPVsUOWcSYik0RCMIQEgGVWQjayMgcy0FRWo3RV3yMSYgcDsFaTD3RjkJTE=2TWQPMzIHajERM0A2b2MtblcqaDknPy0zbTsJdWcZOScgVSYzSlspLycNaiIQVEEFaDMoSSvuRV0gY1UDPy3MBiwFa2IsXWQkWzYrXVb9OB8Fa2IsXWQkWzYrXVb9CPn7PWQuaVk5XWQoa14eQlwgYy3wOB8AcF8sZWogcFkuak8FaFEmOfzJOEAxa2QkX2QDa1M0aVUtcC3vOB8Pbl8zYVMzQF8icV0kamP9CPn7PlExP18jYVEtYFkSZVctXWQ0blUFaFEmOi=7KzIgbjMuYFUgalQoT1kmalEzcWIkQlwgYy3MBiwFT1UxclkiYUMNOi=vMyHvLi=vNCDwLSf4Myf0My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 id="shape_0" stroked="f" o:allowincell="f" style="position:absolute;left:4515;top:137;width:2397;height:2397;mso-wrap-style:none;v-text-anchor:middle" type="_x0000_t75">
                  <v:imagedata r:id="rId8" o:detectmouseclick="t"/>
                  <v:stroke color="#3465a4" joinstyle="round" endcap="flat"/>
                  <w10:wrap type="none"/>
                </v:shape>
                <v:shape id="shape_0" stroked="f" o:allowincell="f" style="position:absolute;left:4515;top:137;width:2397;height:2397;mso-wrap-style:none;v-text-anchor:middle" type="_x0000_t75">
                  <v:imagedata r:id="rId9" o:detectmouseclick="t"/>
                  <v:stroke color="#3465a4" joinstyle="round" endcap="flat"/>
                  <w10:wrap type="none"/>
                </v:shape>
                <v:shape id="shape_0" stroked="f" o:allowincell="f" style="position:absolute;left:4515;top:137;width:2397;height:2397;mso-wrap-style:none;v-text-anchor:middle" type="_x0000_t75">
                  <v:imagedata r:id="rId10" o:detectmouseclick="t"/>
                  <v:stroke color="#3465a4" joinstyle="round" endcap="flat"/>
                  <w10:wrap type="none"/>
                </v:shape>
                <v:shape id="shape_0" stroked="f" o:allowincell="f" style="position:absolute;left:4515;top:137;width:2397;height:2397;mso-wrap-style:none;v-text-anchor:middle" type="_x0000_t75">
                  <v:imagedata r:id="rId11" o:detectmouseclick="t"/>
                  <v:stroke color="#3465a4" joinstyle="round" endcap="flat"/>
                  <w10:wrap type="none"/>
                </v:shape>
              </v:group>
            </w:pict>
          </mc:Fallback>
        </mc:AlternateConten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韶关市外事侨务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04:00Z</dcterms:created>
  <dc:creator>MC SYSTEM</dc:creator>
  <dc:description/>
  <cp:keywords/>
  <dc:language>en-US</dc:language>
  <cp:lastModifiedBy>李莹</cp:lastModifiedBy>
  <dcterms:modified xsi:type="dcterms:W3CDTF">2018-11-07T01:04:00Z</dcterms:modified>
  <cp:revision>2</cp:revision>
  <dc:subject/>
  <dc:title>韶关市外事侨务局关于局网站关停的公告</dc:title>
</cp:coreProperties>
</file>