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9525</wp:posOffset>
                </wp:positionV>
                <wp:extent cx="6172200" cy="80264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02800"/>
                          <a:chOff x="0" y="0"/>
                          <a:chExt cx="6172200" cy="802800"/>
                        </a:xfrm>
                      </wpg:grpSpPr>
                      <wps:wsp>
                        <wps:cNvSpPr/>
                        <wps:spPr>
                          <a:xfrm>
                            <a:off x="0" y="802800"/>
                            <a:ext cx="6172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040" y="0"/>
                            <a:ext cx="57142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0.75pt;width:485.95pt;height:63.15pt" coordorigin="-347,15" coordsize="9719,1263">
                <v:line id="shape_0" from="-347,1279" to="9372,127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;top:15;width:8998;height:10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我市报考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普通高校入学考试“三侨生”证明办理工作有关事宜的通知</w:t>
      </w:r>
    </w:p>
    <w:p>
      <w:pPr>
        <w:pStyle w:val="Normal1"/>
        <w:spacing w:lineRule="exact" w:line="500"/>
        <w:ind w:firstLine="960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1"/>
        <w:spacing w:lineRule="exact" w:line="50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“三侨生”证明书的办理时间</w:t>
      </w:r>
    </w:p>
    <w:p>
      <w:pPr>
        <w:pStyle w:val="Normal1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市报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普通高校入学考试的</w:t>
      </w:r>
      <w:r>
        <w:rPr>
          <w:rFonts w:ascii="仿宋_GB2312" w:hAnsi="仿宋_GB2312" w:eastAsia="仿宋_GB2312"/>
          <w:sz w:val="32"/>
        </w:rPr>
        <w:t>“三侨生”</w:t>
      </w:r>
      <w:r>
        <w:rPr>
          <w:rFonts w:ascii="仿宋_GB2312" w:hAnsi="仿宋_GB2312" w:eastAsia="仿宋_GB2312"/>
          <w:sz w:val="32"/>
          <w:szCs w:val="32"/>
        </w:rPr>
        <w:t>证明书的受理时间为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1"/>
        <w:spacing w:lineRule="exact" w:line="50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</w:rPr>
        <w:t>“三侨生”</w:t>
      </w:r>
      <w:r>
        <w:rPr>
          <w:rFonts w:ascii="方正黑体_GBK" w:hAnsi="方正黑体_GBK" w:eastAsia="方正黑体_GBK"/>
          <w:sz w:val="32"/>
          <w:szCs w:val="32"/>
        </w:rPr>
        <w:t>证明书的办理依据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７月，省侨办、省招生办和省公安厅修订并印发了《关于印发（广东省人民政府侨务办公室　广东省招生委员会办公室　广东省公安厅关于报考普通高校入学考试的“三侨生”证明办理规定）的通知》（粤侨政</w:t>
      </w:r>
      <w:r>
        <w:rPr>
          <w:rFonts w:eastAsia="仿宋_GB2312" w:ascii="仿宋_GB2312" w:hAnsi="仿宋_GB2312"/>
          <w:sz w:val="32"/>
          <w:szCs w:val="32"/>
        </w:rPr>
        <w:t>[2017]</w:t>
      </w:r>
      <w:r>
        <w:rPr>
          <w:rFonts w:ascii="仿宋_GB2312" w:hAnsi="仿宋_GB2312" w:eastAsia="仿宋_GB2312"/>
          <w:sz w:val="32"/>
          <w:szCs w:val="32"/>
        </w:rPr>
        <w:t>１号），韶关市侨务部门将严格按照新规定要求，做好“三侨生”证明的办理工作。</w:t>
      </w:r>
    </w:p>
    <w:p>
      <w:pPr>
        <w:pStyle w:val="Normal1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有关注意事项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由于今年政策新修订、办理时间有变化，各地招生委员会办公室将通知转发各高级中等教育学校，各地高级中等学校将通知及时传达给所有考生，市外事侨务局将通知通过网上的形式进行宣传。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照“三侨生”证明的办理规定，办理“三侨生”证明受理时间截止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内将报考普通高校“三侨生”有关资料送韶关市外事侨务局申请办理。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办理地址韶关市风度北路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市政府大楼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楼外事侨务局侨务科，联系方式</w:t>
      </w:r>
      <w:r>
        <w:rPr>
          <w:rFonts w:eastAsia="仿宋_GB2312" w:ascii="仿宋_GB2312" w:hAnsi="仿宋_GB2312"/>
          <w:sz w:val="32"/>
          <w:szCs w:val="32"/>
        </w:rPr>
        <w:t>0751-889196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1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广东省人民政府侨务办公室　广东省招生委员会办公室　广东省公安厅关于报考普通高校入学考试的“三侨生”证明办理规定的通知</w:t>
      </w:r>
    </w:p>
    <w:p>
      <w:pPr>
        <w:pStyle w:val="Normal1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045</wp:posOffset>
                </wp:positionH>
                <wp:positionV relativeFrom="paragraph">
                  <wp:posOffset>24765</wp:posOffset>
                </wp:positionV>
                <wp:extent cx="1522730" cy="1522730"/>
                <wp:effectExtent l="0" t="0" r="0" b="9889280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522800"/>
                          <a:chOff x="0" y="0"/>
                          <a:chExt cx="1522800" cy="152280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LCHxNCjyNDXsQSHzQhzzMCj2KTD3LyXsQSAAMiDwLCkFPiDyeSvuQF8iRTP9CPn7QF8iSlEsYS541MOZ0+Z5v76RxsBwpK97Li=wNLSpwsWMpKiezJOH58Fmu6vwKlQuXyvuQF8iSlEsYS3MBiwSZVctXWQ0blUNXV0kOrmXtciJzL2hxrKGxL6wusX7K0MoY14gcGUxYT4gaVT9CPn7T1kmalEzcWIkUWMkbj4gaVT9xch41LqPydKJvreHyuF90ivuT1kmalEzcWIkUWMkbj4gaVT9CPn7T1kmalEzcWIkUV4ocD4gaVT9xch41LqPydKJvreHyuF90ivuT1kmalEzcWIkUV4ocD4gaVT9CPn7T1kmalEzcWIkR1U4Tz39UUPvLiHvLCXwLSDyLC=vLij4MCD7K0MoY14gcGUxYTskdUMNOfzJOEMoY14gcGUxYUQoaVT9Li=wMxzvNBzwMR=fLSb5LiH5LCj7K0MoY14gcGUxYUQoaVT9CPn7P18sbGUzYWIITC3wNR31MB3xLSHtLS=xOB8Ca10vcWQkbjkPOfzJODMuaWA0cFUxSTECPVQjbi3zMBz3Mx0FPxzzNRz4Phz3QSvuP18sbGUzYWIMPTMAYFQxOfzJOEAoXzU3cC3tY1klOB8PZVMEdGP9CPn7TFkiU1kjcFf9MB3xLy=vLC=7K0AoX0coYGQnOfzJOEAoXzgkZVcncC3zKiHyLC=vLCvuTFkiRFUoY1gzOfzJOEMoY14kYDMuamQkdGP9STkIQCUTPzMALCYmPWcIPjEmRUABczECRTIQPjImQTEAPTECQUoiT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MUDDwSUQYcz0DPWcWZFMNSUQUdD0TQSMMUEk2STQAc0cpPiIMTSA2P2cYQEYQTTcHY0EATWcBSz0QNGcDTUkDUkEQRTgmVlUlLCQiYGcEdDQ5PT4BYz4VPjEiYTIvYiIUVD4kPVoEVj0BXzcALUUEP1fzTVvuVkIiLSQCU0IZS1jvJ18UbTYiTTQESj0AbzcALUUEP2fzQUn0YFMsZjUZSTIiQzDwUTUAdCQQaB8ZTlLwMDMWTkoOZS=qa0UwQlMQQDMBamoASjImZ2EnZ1kGNWbvPjEQQTYAPT8BZkEAc1cYZzMmVTUAbiH3PSIJUlLyLVEPaVUBYVwGTWM4dVQpUGE2QlDwYiAlbyIYMGIUS1IJTDEyZBsSM0H4QT81c2QmTDUgZCQLaCk2YSICRlQLSEYtS1r4LjQASSMFT2oDQTQFPmDybD8ORWMrPWTxXWTvM1I4QWc4S1gtU0IwXR8VKxsrckY3Rz4XNGMocFsRK14OVVjzXzwDLEX3cGoGaWcLRzE5LmAnZxruUigLMjbqRjoEPzE2QTEAXT8BdDQCPmcTPVYBYz4VREMMQTcDPUcmPkHyTWcqTSk3UzwObjERLFs3MzH0TTT3PkIUTloAYDImSkYHTSQEQlcQUUYgLjklX2fqMkTwYkEpQlwwdWH0QzgXZGPyQWcCc0kDUkHvTDIATTQAY1IASTIUQzISbEcCc1MDPjE2UDMpPWcNZlrvSloYdjwTPWcPY0kGR1wYSDHzQh8BQEHwVkT3dVMTZGggRFwqXUQUdUQXRkIjP2QrSV4rSUHyZCMiaT3zUEcvVD4tZFoiaDXwT2oYcz8DZDwhQSEUUDUNc0UTLCkMPmMGPkMvUzYQQTQBPjk2STQidT0DRWcMQFc3SUQEMD8TXyQNUFM2QEEYRjsuVjknclMNPUEEQjIQPTQmVTUAQmcObUksbiMmcFnyMF4oY2MKZSQhTxsAQCQATET0Uz8SQjzzZSMYUyc2RybqK0ouRjMqLzojbSXyLEElYB8PcjMUT0E2SWEXRTIzbGUscjo4cjPwPlgLMkY3X18HJ2klRSMmZlYPTzDxZjPxQ2YwPjkSbmfuciElRlIoQVI2ZlExU1MjUR70QjQUXmjzXzXxaVQzLmojYiQhQ1cOdDwpYVIFMUADbVvudjUQOSvuT1kmalUjP18tcFU3cC3MBiwSZVctXWQ0blUVXVw0YS4MRTkGRlcYRjsuVjknclMNPUEiP18IRTcFdjMCPlgMPzEQQWgCdjEJPlcUbjQmSTMGY0UASTL3QzMSbTcSRVHyQEEERDEgPVkBPzInSmoIMT0TTSANZlwqVl0VZD4TUlwMUDDwVjcYLj05Z2oOU0YrSzcULD0gPzMAJ1s2Y1cPaD0IRTQTbTEDPVcEPzEmNDgAPTkmQjEEQzEQPTEAPTkRaG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gMQEU3SloAcz0DPlEFcyA3SkQEdD0TX2gNZjE2STQBXT0HVWgDUDELPlcNUjIAVVUBPTIDPTTzdDQ5PT4BYz4VPjEmYTIrMR8TZGfyPUQETD0ALDcALUUEPmfzQ1vuVkIiLSQCSUIqczY2VTQVTUEKRFgCVCkrQmoXYzoZQlr1SEP1ZEMuUmgASUDvczM2VTQVTUELRFcRalvwdVEMTls2QmcYQEYQTTQHZDMXNVwFdkgmRkoFZyYLUCYnT18VdDEMRTclSTDvQzMSbTcSRVHyQEEEPjEQUTEAMDcNPTQCPlkQRzImTTM1XmcDVVwVdlYVaxsZMDX1UUoCdjwJLj4ObjEVbkXuThs5VloocED0b1r3P2kHMTwzRCAQMh8CLjD3TmEHY2UXLzH2VTkrLGMzU1L1UCMYSTE5X0YLST0QSUUGblUqMCQodUUCM0owM0QzcjkTQDj1Q1QZQ2AxNUfuMkb4VDUuLVY4dTrxTjfqXyUoSFg2b0ARVGjySVEhPWMuQEAgaTcTMykXc2YuXiQqZ0EIQDEQPTIuMDgESTkHPj0BNDcALUUjRWcQVT0BXTEFRFQDP0IDLzYYbyYyPjgSUDgyRFwAUGcFQkIGSTHvQzDwUVQDY0EWPjIRUmIYZCk5RCcvUEX4Pz0WU2IKclsYYFUGL1MTPTwBYz4VRED3QTIASTMBbzE2QkEYQjsrVTwBcz0EQDIMRz0DPSIOUEDxSloMcD0DPRsBY0kwUlcyRFcXNDUNREYrUGoJdD8HQl8kU0IvSkQJSlMrQiAKLkU4YUU3RFUHYGkYL1gNXVwiLlUGSmkUVEYLSloAMD8EcGMTUkIMTSMBTkATLGcGc0kFR1wYUjEQSTUEZjE2SmoIcz0pPWcOQDU3SUQmMT45YyENdjENPlcqbVgqZTb4cyABPUEUQjEASzImTTEXPSYvZVE1YTLxTFYoYTsCc2ELZGQLMDEPYzD4UFwYMTkUdlkLYFghcjExcib4aVcqR0QiaCIxblYRPijyNBr3RkIJQDE4bFMmQyIsMlD3ajr3TEUGQWYvVDY4Y1X2RigpYTMNNCkIQFEMTEkgJ18EZDs1RBruUigrcTkRcjMNbWQZdCETK1sUSkI1SFg2VFEZLiMhSiDuZGMgPScEcT30b0gqND8wVB8MTj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QTcATTEAPTEITlw3PWcCTUkFR2bzQDEnazYAQDENPlcqbVgqZTb4cyABPUEEQjEATzImPVMYMScGalMQSDcyYygVRkPxNSjxSzk2Mz4ubFQVLyTxT1IZSSchLjPxRFsYQjHwZVL1cCDyLkoYMEENQzQSajYTMWTvNU=0XkA1LiQWXSYqPUD1MmEQUjcrQUD4XjI3JzEuT1rzQ1kXNF0lc0MxLmAiQVkLMyHqTj4TYEUTQV8PZCA0VikhSGT2PkAtTzo2Q2oQZGoDZCcsTTIgMGnzSGbvUFYxYV8pVGUzOB8SZVctXWQ0blUVXVw0YS3MBiwSZVctYVQLYV4mcFf9LiDvMCvuT1kmalUjSFUtY2QnOfzJOEMoY14gcGUxYT8xYFUxOiD7K0MoY14gcGUxYT8xYFUxOfzJOEYkbmMoa139UiftLB3vKiD2MCvuUlUxb1kuai3MBiwIaVEmYTQCOlwFTDMuPS0NbkjyT1QBb2Uwc1D2cDjzTlnqNWYHUkQ4TV0mX14JMlIUYSgqZSALVmAXZDQ5QzUOK2gWLSTxYjsMc2oJOWMCRl0UaEAQaEMjaFw0RzsKRzsKaGT0aDsKMVwraDMKR2ACR1wraFwKbFwraGUDYjs0TUgjcUYhJzsmcDo0Y2gLdUo1QTrwQCUKRzsKZD43QlwuaFwrMVwSaFwraFwPTVvyaFwraCcKa1QJVSfwdh8WQzUVNWovUVL1SlMHOVb3ZyYDZ0UQUzPya14nSz4mSD7wMFgjLykRRF8QZSf1bjQEQSEYJ0ApcGDyPmogSEIxRlQEZUYZRl4hL1sQMWHvQjU3Z2UOazkCQC03clgAaSADQ0X3QWLxQWn4VCT2Y1glckUAXVQRPWMVblwZSjcVMmQxL2MmbTwAbzoGZ1otY1EtbFg0Mkgvb0AJRlX1YVkXXmo5VUUkZFUuYUb1XykUM1TyNUUqK2ISMykWdjEQU2b2YSQ3ZkEnZlwvNFYZVFMFM1v3bkgtMFkgSyUUUlrxakIScVQwTUgjdk=1QVwvXkLyQx7qK10ZcGMvXjEGZEoyb1kUZTMiVDMhSyEQPmMrTlgCZUMWYzQ3bykHNSz3Y2gpa2UFazMQMTYtYWEHSCIPLD81MTwCQTQvYzIVLEEuPlY3Tlg5QTc1LDESRzsWVDEkYFwyaSDvb2MYcjX8ZEAnaSksZmMBL1z0bkYiSyUQLzEOMGoDOVwiaDgAaWc1QDH4UTf3Y0T4XTIvQEQJVVv2QiUrRWUgUFwtPlvvZiEwRGQPUy0rPTn8U1n4Sib3S1ErYUozczguVVI3XSAOTFIXPVQQcjD8M14gaz32MiIscBsAMlXyT0ESYyT8QGD1QFo2PkA5dmEHa1wkLjUTXiACVVcOOUQJYiU4TkkiTiEHTUM2ZzgwLzk3bFwYUCMgTkopTzwYZSQxTiT0c1U2dVgZY2=3bScvc0cQQ0HyNR8LMVUrMBsZZ1ksLVogTzowNFXvTmosQkExPSQpUib1b0Ypc0Y0PlondUfwTT85VGMqX1kXSFwNbmAZUykDTEImUUITM0cQSGcLZGUUQyT8Z1gndknzT0b2YF30ZkcQOSTyZmcoaWUhR2H0dVT8dmIgTGAGViUuKygOZDYCLSQOPUPzQlwGa0kzRTslK2oOTGcIVFIBblnzZzIXcDYodDMjbiYCXiM3LicyaWIPSDE2MDE3XVcsczcxcGYtL2IuPTDxRDYFYUEIVTYAXjYmPSY0UkAsMjs3ZV0YSz4PMy0rQEjyTVoFP1cSdVU3aBsiYTIAbWAOM2=8SicPPzMVMTgHbiUjPWEQJzDyaCHyXVMubkfxUBsPXS0kXUAYPWUJVBsRaWYGRSgTYEUnZkkGZGowamb3RjYsXlD1cDv8TBswT2oEbVvzQVYPREEVb2PuLDg5MV0ybWEDbmn3NUATUUEIYzEzMC0wNT8YX1LzMTk5Pl0mcVU2PUj1aF0TcVUDP0kJM14PMCYCTlz4ZmIBbjj4Q1MDX0AmUkL4RVUGcmAQJyICb0UsdDXyahs4TELyRSYVXWoBajEoNEL1P2EKbmA1MCLzTGgyTVUDR0QRa2ALRkQtMFjuTVcmSyD2Ql40TFXvaUT8MhsqUVMONFs2XVfzTFsgMCgwdiQxRG=zZ2EGPzgtVikIOVIGXRrvPiHyPxsRTC0OVCMlPUkoQlIkQVEmLl0JTmYhRjX8MWIJcjMmaEgWalXyJzUxLTMxakUNRzspa1kXK2EsTWQWaCgYdF4qdWQQVl40bGMpMWgpaDIuMlgNbVkuUlHycl0tcFP0c18vPkEBNDkwMEQOSEUFQCYXNFvqUlwhNTUmLUkvNVYIZzEUSEgEUUIBR1wPcScuRVUnQmgwP138LVwWdGcJbyL2NUIDUib8RDL3T0LqZ2IkY0D8VR8KLGooaT3qUkEQQF71QEIwSicDYFz0bTkqRzcNcmULMSkWPybyUkDxZmnvLiTuXycwJzgkLiIVNB8qOT8uK1w1ZVcILGAqZ1nyJxsCTCAxU2nvQyLvREMScWcKYmEocEcHSzcVbDkDMF4XVVgiQiH2cGg4ZkgpMFT0Qlk1MCgIRzs5UGQFUVoWTBs4LjoxL1EFbkIvYDwLb1YqQyMpMmggUlsNdUMSbEMTYF8pbzXzY1wOUlLzKzQxbDsPMCEHYGExb2AELFICZ1r3YikVMVjqUjIWcTYEZGYFcEoHYEEjNCEWT17zdEIEazQNZiUPRSEUMWkSdGQhUWQvS2gCL1rxazIXZDw1TGA4Y18PUScIcDYkLh8BYBr2Mz4tVWEkNT83MjwGXi=zOVw3UykzSDj4YGAGZD34PVT3PWUuNEAtSC=qQmUjMGMEPV0wRTgqYlQuX0MBUjYvYWAyJ0AEcD8wbzExP2MIRlvyPUYmVUIAc2gPYScgPmDzUUENQkUELT44aDMvKzYNaiktaFModlo2MV0WbjoHZl8uNWASaEEuTUfyQGIVYyf8aDoLND4CaGkKMmIALmkqPj4oNCYrUzH3M2MsQlPwQUgmdUAxclrzYEkXRTICby0rajQsVWoXNFctVlrycTUQQj38LygXPkQJb2AhVmLuUjP0Ykj4LmQIUWcQPzYHTEg5VTUQOS0yVFQtbkkgTDsgL0kYQh71ajY2SDEFcGcSSjordVIoVGQPPiYzZT8PMTgFUDXza2IRQGAHciQPVCAtMDspK1fwTTIQPWYLbl70cWM0azMNdCcYLVwQUVUzY0IBKzooQyQKLkMAQkDqM1MCQzwnMWEzNS=yZVUoR1wSUmEwRVQIZDoobSgOKy0BOTMoc2IiLVEUaj85Z18YMVktazPzY0MyPiQHaV4FMlc3b1cnMkkQcF0ELlIzRTIQVCQ3bl31UEk1YScnZGIuMEkmTGE1QWkCcTs5bl4DcDwyLWfyYkUra2gqJz40UiP2YFwXTDH3aycARh8nVSQsMzsUTUMmQForKyLqdUoYTB8ibEA2ZiMTMBsjaj4FKzQoVlotPUQ5YDYgcEkvYUUBcmACT0cvJ10SPWMRQmYqMVgJTT4kUTDuRVgoaUkncSMVQCQtYWQzb1wwb1gRa1H1RUUnc0EQYmcYLmMUTjEiblciOWcFbEgpYWHyXVU2MTsQK0TqbEEVUWHqS1MvbyYJPl0sVmEpNWQNazQZVGAIcTYkRikmaDoxaUkSZzf4RUECa1PwSGQYPkoyZF0jUGUPPRsHMzUxYDIWNFgtVEcraWL1UTcAXVg2RBsZZWIvP0P3dlwCbkkydiYRMFwJQGkOZ2Izax8NQBrvQSb1cWn8YFoTXmUwcVsqUVwJdCcGczoLYToUU0MlZkAgTDcnRCACNEMGYCEsdmD0Q0PxcEQFQD3qUVUUMDYgaTQkcCTqXWQ2SGP1QUoic1EkPjs3bDIzQiUxXl0DRx8XJykURVEFP14lNVsiUyUkYUfxcEUUVigWayzyVmAJT2Ymdif0QTMkZmctUjcHa1EKdF8qL2osTxr0X2D2YSMCUjgWb2gETFsOPm=1LicQT1QhR0ArazH8LCkvZiMWMGIjQTIqMkcUbyUNYGDzOSUEZzL4PSYraDohc0gAMjQyJykGUzsGVWTwMUkIQFwQTWY2SmosdRsqLFMVcV4qYC0QPWMHQiMXUUYRRSAoaCclVEAmTj4hQTkNUmc1ZzwgSz4FTiAKUWH8ciYQVF4OdF4ZalfvUGIzOSUALUMAdkf8XUQoZFw4XToQcB8JNFESczsRMFgPNFghZD4VMCb0VSgoMWQ3PTgSYiUGcWM1QWIzQDUAYmcGMGcqVWMTNEotSij4NEUxZGP0cF0wNDcUPyEnTFgLaDUCMhsTP1oPPlogQD8YdkkxbEYjVFI0Z0LvXUDyYB8KMUkmNTL1YFELbDQ4a1MBbiYXNDEXLzEla10rQjP2VT4ga1EOcFcjbUf0Q2jyP2QZcxs1ai0tax7zbSArbyECVTj8cknybjjxTlP1Zjv2YFQKaSAxdFQVMmIJQib1OV0ISkIQZlIjXSj4SkAoSCT3Jygzaz8WTzD4Lkb2QCUuQ1UPZUMLNVoOU18mL0YgZlj2UUQpVGc1amMocDoqYUg5QSEGZyQAc1gzQWgqYSg5YDgJNEEEPToVMjIic0YOb2PwajE0OWgOL0QHM0EFPzUsUSIBalcJXxsDQlHqcV8HLCE5QlwUMSAyQ1MpQl0hMWYwbFciah85VCkWdjMtZUAFRDMtQFb1RSP8bkUgUGIRb1cRMUg2b18RcjTqKyXvX171bGANZGk3aiknRFcmTWcuUjINVCkjaSYgZDQGNGImZ0YCRkD2aD8DZVMVQVoZUGEkS2gDX1IKVEcQZDj3LDcgazMETlD8PjwJcR8DQ2MENVv2ZlouU0gtZlkgRlMAZmQGR2MpbUMVZTv1R1sPZDL2LVUPTWEXPVETRTYqQzo5NWAhbz4BUlIpQEcxSDP0UV3xTGkiK1EwTzT3MlQAOTcLbjUXaVoFRUMKRVoWclQwTSUCSkksMikuclYqcCMYdWQ4PTcFTyA3UDkmUWMQPj8lXWnwL2cAKyUIREPqaDMHYGAJXkQpYGUyaV4PYkQwayYZSiMydmQTciUpMl84TzMgbDswPUU4VGEQNTgwXV4PUiAKVUL4QTcmZ0o1NFYUbx8hQ0A0cEn3OUg1YmT2XmYYbTr8LGcKTkb3ZDYtTlnyUkf1TEX2ZGQSb2b4Yzo0dVQVaVryUCcrZyQvLCc5NVQgMFExYzMnSjQgYkf8PUfyVV0NQCkUXVYyMFkCP1oFY1UKbmXxK0YBZizxRzsvRCkqMSItQyYOMkUNTFYATWMSLm=vRGogP0gHTmXzcCQPdmgOZCcBXmEYRVcwQ2AzKyTqQC0uLlw4KyAhLGQYXjsxbjUTZ0ErZCkpTBsSazUEMDYFbkPuPykDczUZYyAnZS=4Pz8FLEgrSigrdCUHcF8ubVfwL2Ewc2EpbC0VYFElc2AFQVcXbFYrYF7vSln1MzgARUH2RF4mdB85aDQWa14JMUIVLFUEMjnxShsJVD8wTi0CYmgIXlruLmD0NF82UjILSi02ZT4JSiz8K0oAYzcRZFwvLVnua0AFKzEhU1v4M18QNSY5USkZbDYsQlf8RC0YbjfxRSXvL0YPUh8WaFM0ZlnyXjYzRiH4OUErSF8yXjIUaV0tblogQVwpQUEUTUPvTVQjc2oxTUcxTUctQSf3bDYmaFExaiT4biYZcFwmJygxRjU3UUA0bTEuMWQxRCU2R2oTZR8pX2oQOSMXQikASCQrNUIXaUkLQl82akj8LzgkaTkoNVcCbx8FR1sxaUMtRFcxTlQTLzEYaEIvS1n2UlD8L2kzYyMtVEE2MGkIZTjwaVDvYUESLyTzTzEOY1QXMFz0MjYPPkckQjj4SF0xS2MmYFEKOTILckEYVDssZ14zXV8lMk=ydjkuPkcmTTEFVjg0Vj8QMz8SaTfwZkEBZFwgbzgJY2MORi00R1wzNV0gMFQBSmQSPlczbiQGVWcrbjnzMDwrPyURTWQPTUjqQjcJbEIlJ2krR14PRTwITUIZMGETNSM0dGorK0jqaGcNNFwKYiEjPVsUOWcSYik0RCMIQEgGVWQjayMgcy0FRWo3RV3yMSYgcDsFaTD3RjkJTE=2TWQPMzIHajERM0A2b2MtblcqaDknPy0zbTsJdWcZOScgVSYzSlspLycNaiIQVEEFaDMoSSvuRV0gY1UDPy3MBiwFa2IsXWQkWzYrXVb9OB8Fa2IsXWQkWzYrXVb9CPn7PWQuaVk5XWQoa14eQlwgYy3vOB8AcF8sZWogcFkuak8FaFEmOfzJOEAxa2QkX2QDa1M0aVUtcC3vOB8Pbl8zYVMzQF8icV0kamP9CPn7PlExP18jYVEtYFkSZVctXWQ0blUFaFEmOi=7KzIgbjMuYFUgalQoT1kmalEzcWIkQlwgYy3MBiwFT1UxclkiYUMNOi=vMyHvLi=vNCDwLSf4Myf0My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1.95pt;width:119.9pt;height:119.9pt" coordorigin="5367,39" coordsize="2398,2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1;top:12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LCHxNCjyNDXsQSHzQhzzMCj2KTD3LyXsQSAAMiDwLCkFPiDyeSvuQF8iRTP9CPn7QF8iSlEsYS541MOZ0+Z5v76RxsBwpK97Li=wNLSpwsWMpKiezJOH58Fmu6vwKlQuXyvuQF8iSlEsYS3MBiwSZVctXWQ0blUNXV0kOrmXtciJzL2hxrKGxL6wusX7K0MoY14gcGUxYT4gaVT9CPn7T1kmalEzcWIkUWMkbj4gaVT9xch41LqPydKJvreHyuF90ivuT1kmalEzcWIkUWMkbj4gaVT9CPn7T1kmalEzcWIkUV4ocD4gaVT9xch41LqPydKJvreHyuF90ivuT1kmalEzcWIkUV4ocD4gaVT9CPn7T1kmalEzcWIkR1U4Tz39UUPvLiHvLCXwLSDyLC=vLij4MCD7K0MoY14gcGUxYTskdUMNOfzJOEMoY14gcGUxYUQoaVT9Li=wMxzvNBzwMR=fLSb5LiH5LCj7K0MoY14gcGUxYUQoaVT9CPn7P18sbGUzYWIITC3wNR31MB3xLSHtLS=xOB8Ca10vcWQkbjkPOfzJODMuaWA0cFUxSTECPVQjbi3zMBz3Mx0FPxzzNRz4Phz3QSvuP18sbGUzYWIMPTMAYFQxOfzJOEAoXzU3cC3tY1klOB8PZVMEdGP9CPn7TFkiU1kjcFf9MB3xLy=vLC=7K0AoX0coYGQnOfzJOEAoXzgkZVcncC3zKiHyLC=vLCvuTFkiRFUoY1gzOfzJOEMoY14kYDMuamQkdGP9STkIQCUTPzMALCYmPWcIPjEmRUABczECRTIQPjImQTEAPTECQUoiT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MUDDwSUQYcz0DPWcWZFMNSUQUdD0TQSMMUEk2STQAc0cpPiIMTSA2P2cYQEYQTTcHY0EATWcBSz0QNGcDTUkDUkEQRTgmVlUlLCQiYGcEdDQ5PT4BYz4VPjEiYTIvYiIUVD4kPVoEVj0BXzcALUUEP1fzTVvuVkIiLSQCU0IZS1jvJ18UbTYiTTQESj0AbzcALUUEP2fzQUn0YFMsZjUZSTIiQzDwUTUAdCQQaB8ZTlLwMDMWTkoOZS=qa0UwQlMQQDMBamoASjImZ2EnZ1kGNWbvPjEQQTYAPT8BZkEAc1cYZzMmVTUAbiH3PSIJUlLyLVEPaVUBYVwGTWM4dVQpUGE2QlDwYiAlbyIYMGIUS1IJTDEyZBsSM0H4QT81c2QmTDUgZCQLaCk2YSICRlQLSEYtS1r4LjQASSMFT2oDQTQFPmDybD8ORWMrPWTxXWTvM1I4QWc4S1gtU0IwXR8VKxsrckY3Rz4XNGMocFsRK14OVVjzXzwDLEX3cGoGaWcLRzE5LmAnZxruUigLMjbqRjoEPzE2QTEAXT8BdDQCPmcTPVYBYz4VREMMQTcDPUcmPkHyTWcqTSk3UzwObjERLFs3MzH0TTT3PkIUTloAYDImSkYHTSQEQlcQUUYgLjklX2fqMkTwYkEpQlwwdWH0QzgXZGPyQWcCc0kDUkHvTDIATTQAY1IASTIUQzISbEcCc1MDPjE2UDMpPWcNZlrvSloYdjwTPWcPY0kGR1wYSDHzQh8BQEHwVkT3dVMTZGggRFwqXUQUdUQXRkIjP2QrSV4rSUHyZCMiaT3zUEcvVD4tZFoiaDXwT2oYcz8DZDwhQSEUUDUNc0UTLCkMPmMGPkMvUzYQQTQBPjk2STQidT0DRWcMQFc3SUQEMD8TXyQNUFM2QEEYRjsuVjknclMNPUEEQjIQPTQmVTUAQmcObUksbiMmcFnyMF4oY2MKZSQhTxsAQCQATET0Uz8SQjzzZSMYUyc2RybqK0ouRjMqLzojbSXyLEElYB8PcjMUT0E2SWEXRTIzbGUscjo4cjPwPlgLMkY3X18HJ2klRSMmZlYPTzDxZjPxQ2YwPjkSbmfuciElRlIoQVI2ZlExU1MjUR70QjQUXmjzXzXxaVQzLmojYiQhQ1cOdDwpYVIFMUADbVvudjUQOSvuT1kmalUjP18tcFU3cC3MBiwSZVctXWQ0blUVXVw0YS4MRTkGRlcYRjsuVjknclMNPUEiP18IRTcFdjMCPlgMPzEQQWgCdjEJPlcUbjQmSTMGY0UASTL3QzMSbTcSRVHyQEEERDEgPVkBPzInSmoIMT0TTSANZlwqVl0VZD4TUlwMUDDwVjcYLj05Z2oOU0YrSzcULD0gPzMAJ1s2Y1cPaD0IRTQTbTEDPVcEPzEmNDgAPTkmQjEEQzEQPTEAPTkRaG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gMQEU3SloAcz0DPlEFcyA3SkQEdD0TX2gNZjE2STQBXT0HVWgDUDELPlcNUjIAVVUBPTIDPTTzdDQ5PT4BYz4VPjEmYTIrMR8TZGfyPUQETD0ALDcALUUEPmfzQ1vuVkIiLSQCSUIqczY2VTQVTUEKRFgCVCkrQmoXYzoZQlr1SEP1ZEMuUmgASUDvczM2VTQVTUELRFcRalvwdVEMTls2QmcYQEYQTTQHZDMXNVwFdkgmRkoFZyYLUCYnT18VdDEMRTclSTDvQzMSbTcSRVHyQEEEPjEQUTEAMDcNPTQCPlkQRzImTTM1XmcDVVwVdlYVaxsZMDX1UUoCdjwJLj4ObjEVbkXuThs5VloocED0b1r3P2kHMTwzRCAQMh8CLjD3TmEHY2UXLzH2VTkrLGMzU1L1UCMYSTE5X0YLST0QSUUGblUqMCQodUUCM0owM0QzcjkTQDj1Q1QZQ2AxNUfuMkb4VDUuLVY4dTrxTjfqXyUoSFg2b0ARVGjySVEhPWMuQEAgaTcTMykXc2YuXiQqZ0EIQDEQPTIuMDgESTkHPj0BNDcALUUjRWcQVT0BXTEFRFQDP0IDLzYYbyYyPjgSUDgyRFwAUGcFQkIGSTHvQzDwUVQDY0EWPjIRUmIYZCk5RCcvUEX4Pz0WU2IKclsYYFUGL1MTPTwBYz4VRED3QTIASTMBbzE2QkEYQjsrVTwBcz0EQDIMRz0DPSIOUEDxSloMcD0DPRsBY0kwUlcyRFcXNDUNREYrUGoJdD8HQl8kU0IvSkQJSlMrQiAKLkU4YUU3RFUHYGkYL1gNXVwiLlUGSmkUVEYLSloAMD8EcGMTUkIMTSMBTkATLGcGc0kFR1wYUjEQSTUEZjE2SmoIcz0pPWcOQDU3SUQmMT45YyENdjENPlcqbVgqZTb4cyABPUEUQjEASzImTTEXPSYvZVE1YTLxTFYoYTsCc2ELZGQLMDEPYzD4UFwYMTkUdlkLYFghcjExcib4aVcqR0QiaCIxblYRPijyNBr3RkIJQDE4bFMmQyIsMlD3ajr3TEUGQWYvVDY4Y1X2RigpYTMNNCkIQFEMTEkgJ18EZDs1RBruUigrcTkRcjMNbWQZdCETK1sUSkI1SFg2VFEZLiMhSiDuZGMgPScEcT30b0gqND8wVB8MTj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QTcATTEAPTEITlw3PWcCTUkFR2bzQDEnazYAQDENPlcqbVgqZTb4cyABPUEEQjEATzImPVMYMScGalMQSDcyYygVRkPxNSjxSzk2Mz4ubFQVLyTxT1IZSSchLjPxRFsYQjHwZVL1cCDyLkoYMEENQzQSajYTMWTvNU=0XkA1LiQWXSYqPUD1MmEQUjcrQUD4XjI3JzEuT1rzQ1kXNF0lc0MxLmAiQVkLMyHqTj4TYEUTQV8PZCA0VikhSGT2PkAtTzo2Q2oQZGoDZCcsTTIgMGnzSGbvUFYxYV8pVGUzOB8SZVctXWQ0blUVXVw0YS3MBiwSZVctYVQLYV4mcFf9LiDvMCvuT1kmalUjSFUtY2QnOfzJOEMoY14gcGUxYT8xYFUxOiD7K0MoY14gcGUxYT8xYFUxOfzJOEYkbmMoa139UiftLB3vKiD2MCvuUlUxb1kuai3MBiwIaVEmYTQCOlwFTDMuPS0NbkjyT1QBb2Uwc1D2cDjzTlnqNWYHUkQ4TV0mX14JMlIUYSgqZSALVmAXZDQ5QzUOK2gWLSTxYjsMc2oJOWMCRl0UaEAQaEMjaFw0RzsKRzsKaGT0aDsKMVwraDMKR2ACR1wraFwKbFwraGUDYjs0TUgjcUYhJzsmcDo0Y2gLdUo1QTrwQCUKRzsKZD43QlwuaFwrMVwSaFwraFwPTVvyaFwraCcKa1QJVSfwdh8WQzUVNWovUVL1SlMHOVb3ZyYDZ0UQUzPya14nSz4mSD7wMFgjLykRRF8QZSf1bjQEQSEYJ0ApcGDyPmogSEIxRlQEZUYZRl4hL1sQMWHvQjU3Z2UOazkCQC03clgAaSADQ0X3QWLxQWn4VCT2Y1glckUAXVQRPWMVblwZSjcVMmQxL2MmbTwAbzoGZ1otY1EtbFg0Mkgvb0AJRlX1YVkXXmo5VUUkZFUuYUb1XykUM1TyNUUqK2ISMykWdjEQU2b2YSQ3ZkEnZlwvNFYZVFMFM1v3bkgtMFkgSyUUUlrxakIScVQwTUgjdk=1QVwvXkLyQx7qK10ZcGMvXjEGZEoyb1kUZTMiVDMhSyEQPmMrTlgCZUMWYzQ3bykHNSz3Y2gpa2UFazMQMTYtYWEHSCIPLD81MTwCQTQvYzIVLEEuPlY3Tlg5QTc1LDESRzsWVDEkYFwyaSDvb2MYcjX8ZEAnaSksZmMBL1z0bkYiSyUQLzEOMGoDOVwiaDgAaWc1QDH4UTf3Y0T4XTIvQEQJVVv2QiUrRWUgUFwtPlvvZiEwRGQPUy0rPTn8U1n4Sib3S1ErYUozczguVVI3XSAOTFIXPVQQcjD8M14gaz32MiIscBsAMlXyT0ESYyT8QGD1QFo2PkA5dmEHa1wkLjUTXiACVVcOOUQJYiU4TkkiTiEHTUM2ZzgwLzk3bFwYUCMgTkopTzwYZSQxTiT0c1U2dVgZY2=3bScvc0cQQ0HyNR8LMVUrMBsZZ1ksLVogTzowNFXvTmosQkExPSQpUib1b0Ypc0Y0PlondUfwTT85VGMqX1kXSFwNbmAZUykDTEImUUITM0cQSGcLZGUUQyT8Z1gndknzT0b2YF30ZkcQOSTyZmcoaWUhR2H0dVT8dmIgTGAGViUuKygOZDYCLSQOPUPzQlwGa0kzRTslK2oOTGcIVFIBblnzZzIXcDYodDMjbiYCXiM3LicyaWIPSDE2MDE3XVcsczcxcGYtL2IuPTDxRDYFYUEIVTYAXjYmPSY0UkAsMjs3ZV0YSz4PMy0rQEjyTVoFP1cSdVU3aBsiYTIAbWAOM2=8SicPPzMVMTgHbiUjPWEQJzDyaCHyXVMubkfxUBsPXS0kXUAYPWUJVBsRaWYGRSgTYEUnZkkGZGowamb3RjYsXlD1cDv8TBswT2oEbVvzQVYPREEVb2PuLDg5MV0ybWEDbmn3NUATUUEIYzEzMC0wNT8YX1LzMTk5Pl0mcVU2PUj1aF0TcVUDP0kJM14PMCYCTlz4ZmIBbjj4Q1MDX0AmUkL4RVUGcmAQJyICb0UsdDXyahs4TELyRSYVXWoBajEoNEL1P2EKbmA1MCLzTGgyTVUDR0QRa2ALRkQtMFjuTVcmSyD2Ql40TFXvaUT8MhsqUVMONFs2XVfzTFsgMCgwdiQxRG=zZ2EGPzgtVikIOVIGXRrvPiHyPxsRTC0OVCMlPUkoQlIkQVEmLl0JTmYhRjX8MWIJcjMmaEgWalXyJzUxLTMxakUNRzspa1kXK2EsTWQWaCgYdF4qdWQQVl40bGMpMWgpaDIuMlgNbVkuUlHycl0tcFP0c18vPkEBNDkwMEQOSEUFQCYXNFvqUlwhNTUmLUkvNVYIZzEUSEgEUUIBR1wPcScuRVUnQmgwP138LVwWdGcJbyL2NUIDUib8RDL3T0LqZ2IkY0D8VR8KLGooaT3qUkEQQF71QEIwSicDYFz0bTkqRzcNcmULMSkWPybyUkDxZmnvLiTuXycwJzgkLiIVNB8qOT8uK1w1ZVcILGAqZ1nyJxsCTCAxU2nvQyLvREMScWcKYmEocEcHSzcVbDkDMF4XVVgiQiH2cGg4ZkgpMFT0Qlk1MCgIRzs5UGQFUVoWTBs4LjoxL1EFbkIvYDwLb1YqQyMpMmggUlsNdUMSbEMTYF8pbzXzY1wOUlLzKzQxbDsPMCEHYGExb2AELFICZ1r3YikVMVjqUjIWcTYEZGYFcEoHYEEjNCEWT17zdEIEazQNZiUPRSEUMWkSdGQhUWQvS2gCL1rxazIXZDw1TGA4Y18PUScIcDYkLh8BYBr2Mz4tVWEkNT83MjwGXi=zOVw3UykzSDj4YGAGZD34PVT3PWUuNEAtSC=qQmUjMGMEPV0wRTgqYlQuX0MBUjYvYWAyJ0AEcD8wbzExP2MIRlvyPUYmVUIAc2gPYScgPmDzUUENQkUELT44aDMvKzYNaiktaFModlo2MV0WbjoHZl8uNWASaEEuTUfyQGIVYyf8aDoLND4CaGkKMmIALmkqPj4oNCYrUzH3M2MsQlPwQUgmdUAxclrzYEkXRTICby0rajQsVWoXNFctVlrycTUQQj38LygXPkQJb2AhVmLuUjP0Ykj4LmQIUWcQPzYHTEg5VTUQOS0yVFQtbkkgTDsgL0kYQh71ajY2SDEFcGcSSjordVIoVGQPPiYzZT8PMTgFUDXza2IRQGAHciQPVCAtMDspK1fwTTIQPWYLbl70cWM0azMNdCcYLVwQUVUzY0IBKzooQyQKLkMAQkDqM1MCQzwnMWEzNS=yZVUoR1wSUmEwRVQIZDoobSgOKy0BOTMoc2IiLVEUaj85Z18YMVktazPzY0MyPiQHaV4FMlc3b1cnMkkQcF0ELlIzRTIQVCQ3bl31UEk1YScnZGIuMEkmTGE1QWkCcTs5bl4DcDwyLWfyYkUra2gqJz40UiP2YFwXTDH3aycARh8nVSQsMzsUTUMmQForKyLqdUoYTB8ibEA2ZiMTMBsjaj4FKzQoVlotPUQ5YDYgcEkvYUUBcmACT0cvJ10SPWMRQmYqMVgJTT4kUTDuRVgoaUkncSMVQCQtYWQzb1wwb1gRa1H1RUUnc0EQYmcYLmMUTjEiblciOWcFbEgpYWHyXVU2MTsQK0TqbEEVUWHqS1MvbyYJPl0sVmEpNWQNazQZVGAIcTYkRikmaDoxaUkSZzf4RUECa1PwSGQYPkoyZF0jUGUPPRsHMzUxYDIWNFgtVEcraWL1UTcAXVg2RBsZZWIvP0P3dlwCbkkydiYRMFwJQGkOZ2Izax8NQBrvQSb1cWn8YFoTXmUwcVsqUVwJdCcGczoLYToUU0MlZkAgTDcnRCACNEMGYCEsdmD0Q0PxcEQFQD3qUVUUMDYgaTQkcCTqXWQ2SGP1QUoic1EkPjs3bDIzQiUxXl0DRx8XJykURVEFP14lNVsiUyUkYUfxcEUUVigWayzyVmAJT2Ymdif0QTMkZmctUjcHa1EKdF8qL2osTxr0X2D2YSMCUjgWb2gETFsOPm=1LicQT1QhR0ArazH8LCkvZiMWMGIjQTIqMkcUbyUNYGDzOSUEZzL4PSYraDohc0gAMjQyJykGUzsGVWTwMUkIQFwQTWY2SmosdRsqLFMVcV4qYC0QPWMHQiMXUUYRRSAoaCclVEAmTj4hQTkNUmc1ZzwgSz4FTiAKUWH8ciYQVF4OdF4ZalfvUGIzOSUALUMAdkf8XUQoZFw4XToQcB8JNFESczsRMFgPNFghZD4VMCb0VSgoMWQ3PTgSYiUGcWM1QWIzQDUAYmcGMGcqVWMTNEotSij4NEUxZGP0cF0wNDcUPyEnTFgLaDUCMhsTP1oPPlogQD8YdkkxbEYjVFI0Z0LvXUDyYB8KMUkmNTL1YFELbDQ4a1MBbiYXNDEXLzEla10rQjP2VT4ga1EOcFcjbUf0Q2jyP2QZcxs1ai0tax7zbSArbyECVTj8cknybjjxTlP1Zjv2YFQKaSAxdFQVMmIJQib1OV0ISkIQZlIjXSj4SkAoSCT3Jygzaz8WTzD4Lkb2QCUuQ1UPZUMLNVoOU18mL0YgZlj2UUQpVGc1amMocDoqYUg5QSEGZyQAc1gzQWgqYSg5YDgJNEEEPToVMjIic0YOb2PwajE0OWgOL0QHM0EFPzUsUSIBalcJXxsDQlHqcV8HLCE5QlwUMSAyQ1MpQl0hMWYwbFciah85VCkWdjMtZUAFRDMtQFb1RSP8bkUgUGIRb1cRMUg2b18RcjTqKyXvX171bGANZGk3aiknRFcmTWcuUjINVCkjaSYgZDQGNGImZ0YCRkD2aD8DZVMVQVoZUGEkS2gDX1IKVEcQZDj3LDcgazMETlD8PjwJcR8DQ2MENVv2ZlouU0gtZlkgRlMAZmQGR2MpbUMVZTv1R1sPZDL2LVUPTWEXPVETRTYqQzo5NWAhbz4BUlIpQEcxSDP0UV3xTGkiK1EwTzT3MlQAOTcLbjUXaVoFRUMKRVoWclQwTSUCSkksMikuclYqcCMYdWQ4PTcFTyA3UDkmUWMQPj8lXWnwL2cAKyUIREPqaDMHYGAJXkQpYGUyaV4PYkQwayYZSiMydmQTciUpMl84TzMgbDswPUU4VGEQNTgwXV4PUiAKVUL4QTcmZ0o1NFYUbx8hQ0A0cEn3OUg1YmT2XmYYbTr8LGcKTkb3ZDYtTlnyUkf1TEX2ZGQSb2b4Yzo0dVQVaVryUCcrZyQvLCc5NVQgMFExYzMnSjQgYkf8PUfyVV0NQCkUXVYyMFkCP1oFY1UKbmXxK0YBZizxRzsvRCkqMSItQyYOMkUNTFYATWMSLm=vRGogP0gHTmXzcCQPdmgOZCcBXmEYRVcwQ2AzKyTqQC0uLlw4KyAhLGQYXjsxbjUTZ0ErZCkpTBsSazUEMDYFbkPuPykDczUZYyAnZS=4Pz8FLEgrSigrdCUHcF8ubVfwL2Ewc2EpbC0VYFElc2AFQVcXbFYrYF7vSln1MzgARUH2RF4mdB85aDQWa14JMUIVLFUEMjnxShsJVD8wTi0CYmgIXlruLmD0NF82UjILSi02ZT4JSiz8K0oAYzcRZFwvLVnua0AFKzEhU1v4M18QNSY5USkZbDYsQlf8RC0YbjfxRSXvL0YPUh8WaFM0ZlnyXjYzRiH4OUErSF8yXjIUaV0tblogQVwpQUEUTUPvTVQjc2oxTUcxTUctQSf3bDYmaFExaiT4biYZcFwmJygxRjU3UUA0bTEuMWQxRCU2R2oTZR8pX2oQOSMXQikASCQrNUIXaUkLQl82akj8LzgkaTkoNVcCbx8FR1sxaUMtRFcxTlQTLzEYaEIvS1n2UlD8L2kzYyMtVEE2MGkIZTjwaVDvYUESLyTzTzEOY1QXMFz0MjYPPkckQjj4SF0xS2MmYFEKOTILckEYVDssZ14zXV8lMk=ydjkuPkcmTTEFVjg0Vj8QMz8SaTfwZkEBZFwgbzgJY2MORi00R1wzNV0gMFQBSmQSPlczbiQGVWcrbjnzMDwrPyURTWQPTUjqQjcJbEIlJ2krR14PRTwITUIZMGETNSM0dGorK0jqaGcNNFwKYiEjPVsUOWcSYik0RCMIQEgGVWQjayMgcy0FRWo3RV3yMSYgcDsFaTD3RjkJTE=2TWQPMzIHajERM0A2b2MtblcqaDknPy0zbTsJdWcZOScgVSYzSlspLycNaiIQVEEFaDMoSSvuRV0gY1UDPy3MBiwFa2IsXWQkWzYrXVb9OB8Fa2IsXWQkWzYrXVb9CPn7PWQuaVk5XWQoa14eQlwgYy3vOB8AcF8sZWogcFkuak8FaFEmOfzJOEAxa2QkX2QDa1M0aVUtcC3vOB8Pbl8zYVMzQF8icV0kamP9CPn7PlExP18jYVEtYFkSZVctXWQ0blUFaFEmOi=7KzIgbjMuYFUgalQoT1kmalEzcWIkQlwgYy3MBiwFT1UxclkiYUMNOi=vMyHvLi=vNCDwLSf4Myf0My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39;width:2397;height:23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67;top:39;width:2397;height:2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67;top:39;width:2397;height:23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外事侨务局</w:t>
      </w:r>
    </w:p>
    <w:p>
      <w:pPr>
        <w:pStyle w:val="Normal1"/>
        <w:spacing w:lineRule="exact" w:line="50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1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黑体;宋体"/>
          <w:sz w:val="44"/>
          <w:szCs w:val="32"/>
        </w:rPr>
      </w:pPr>
      <w:r>
        <w:rPr>
          <w:rFonts w:eastAsia="黑体;宋体" w:ascii="仿宋_GB2312" w:hAnsi="仿宋_GB2312"/>
          <w:sz w:val="44"/>
          <w:szCs w:val="32"/>
        </w:rPr>
      </w:r>
    </w:p>
    <w:p>
      <w:pPr>
        <w:pStyle w:val="Normal"/>
        <w:rPr>
          <w:rFonts w:eastAsia="黑体;宋体"/>
          <w:sz w:val="44"/>
          <w:szCs w:val="32"/>
        </w:rPr>
      </w:pPr>
      <w:r>
        <w:rPr>
          <w:rFonts w:eastAsia="黑体;宋体"/>
          <w:sz w:val="44"/>
          <w:szCs w:val="32"/>
        </w:rPr>
      </w:r>
    </w:p>
    <w:sectPr>
      <w:footerReference w:type="default" r:id="rId10"/>
      <w:type w:val="continuous"/>
      <w:pgSz w:w="11906" w:h="16838"/>
      <w:pgMar w:left="1440" w:right="146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Che" w:hAnsi="BatangChe" w:eastAsia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Che" w:hAnsi="BatangChe" w:eastAsia="BatangChe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6:00Z</dcterms:created>
  <dc:creator>User</dc:creator>
  <dc:description/>
  <cp:keywords/>
  <dc:language>en-US</dc:language>
  <cp:lastModifiedBy>User</cp:lastModifiedBy>
  <dcterms:modified xsi:type="dcterms:W3CDTF">2017-08-15T09:22:00Z</dcterms:modified>
  <cp:revision>2</cp:revision>
  <dc:subject/>
  <dc:title/>
</cp:coreProperties>
</file>