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;Arial" w:eastAsia="Calibri;Arial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黑体;SimHei"/>
      <w:sz w:val="18"/>
      <w:szCs w:val="24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KKK</dc:creator>
  <dc:description/>
  <cp:keywords/>
  <dc:language>en-US</dc:language>
  <cp:lastModifiedBy>Administrator</cp:lastModifiedBy>
  <cp:lastPrinted>2018-10-19T10:12:00Z</cp:lastPrinted>
  <dcterms:modified xsi:type="dcterms:W3CDTF">2018-10-24T07:29:00Z</dcterms:modified>
  <cp:revision>2</cp:revision>
  <dc:subject/>
  <dc:title>人民陪审员候选人推荐表</dc:title>
</cp:coreProperties>
</file>