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ind w:left="0" w:right="0" w:hanging="0"/>
        <w:jc w:val="center"/>
        <w:rPr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    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7</w:t>
      </w:r>
      <w:r>
        <w:rPr>
          <w:b/>
          <w:sz w:val="36"/>
        </w:rPr>
        <w:t>年度全市公证质量检查问题反馈表</w:t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0"/>
        <w:gridCol w:w="1640"/>
        <w:gridCol w:w="918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ind w:lef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公证处</w:t>
            </w:r>
            <w:r>
              <w:rPr>
                <w:b/>
                <w:sz w:val="30"/>
              </w:rPr>
              <w:t>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ind w:lef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档案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ind w:lef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ind w:lef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水印纸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ind w:lef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管理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ind w:lef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证文书质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sz w:val="21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了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sz w:val="21"/>
              </w:rPr>
              <w:t>卷宗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。存在问题：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韶州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299-230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证据保全公证，《工作记录》在场人没有签名确认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韶州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6302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遗嘱公证，未询问当事人是否申请公证员回避；材料复印件未注明复印件与原件相符及核对人签名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韶州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547-5552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继承公证，核实的方式和程序不规范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韶州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705-5706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现场监督公证，申请表申请办理证据保全公证，公证书公证的事项是现场监督，证词有欠缺；现场监督公证告知事项是证据保全的；现场监督公证没有在七天期限内出具公证书，过了一个月才出具，公证书反映不出现场是否宣读公证证词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其他，如公证书签发稿存在承办人未在报批表上亲笔签名、而用签名章代替签名的情形，公证申请表项目填写不全、收费收据存档联整理不符合要求的问题；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启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sz w:val="21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了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sz w:val="21"/>
              </w:rPr>
              <w:t>卷宗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。存在问题：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启明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放弃继承权声明书公证，申请表、告知书、受理单、询问笔录均复印自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启明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24-128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卷宗，未在卷宗封面备注，且将其他另一卷宗号申请人的签名手动划去，不严谨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启明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72-174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继承权公证，“被继承人卢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珍遗留的二分之一房屋遗产由其妻子吴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兰继承”，公证证词表述不够严谨；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启明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67-169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继承权公证也存在同样的情况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启明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80-81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继承权公证，“生育有儿子”证词表述不规范，未注明是否有女儿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启明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委托公证，无专门单独告知书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暂停执业，此次没有检查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暂停执业，此次没有检查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翁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sz w:val="21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了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sz w:val="21"/>
              </w:rPr>
              <w:t>卷宗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。存在问题：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翁源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11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签名公证，问话笔录部分内容与申办的公证事项无关，记录了别的事项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翁源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2-54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继承权公证，当事人不会签名按指印的没有注明哪个指印，在公证书也没有体现。由他人代签名后申请人在代签的姓名处按指印。没有提取申请人的指模。问话笔录不严谨，记录了“我不会写字”，又记录“我已认真阅读本记录”；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翁源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2-44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、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7-58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公证，也出现申请人不会签名，由他人代签名后申请人在代签的姓名处按指印的情形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翁源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继承权公证，未对申请人提交的证明材料进行核实，且继承涉及的金额不大，对类似的申请可用小额遗产继承形式办理。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翁源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09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抚养事实公证，证明材料有涂改但未有出具证明的单位在涂改处盖章。笔录中申请人表明是未婚，之后问询中又再问是否是夫妻的亲生女儿。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翁源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13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签名公证，申请办理签名公证的问话笔录，记录为申办委托书公证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其他：部分公证案卷没有针对性的告知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sz w:val="21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了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sz w:val="21"/>
              </w:rPr>
              <w:t>卷宗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。存在问题：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新丰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1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亲属关系公证，办理当事人在外地申办继承公证用的亲属关系公证，仅凭居委会的证明，且无核实，不主张办此类公证；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新丰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公证也存在同样的情况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新丰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9-51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公证，询问内容没有针对性，太笼统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新丰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36-436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公证，公证书译文为德文，翻译材料上无专业机构及承办人员的印鉴、签名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新丰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69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遗嘱公证，询问内容不明确，没有针对性，没有提及遗嘱的来源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其他：多份公证存在只凭当事人提交的村委会、居委会证明，且没有核实就出具公证的情况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始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sz w:val="21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了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sz w:val="21"/>
              </w:rPr>
              <w:t>卷宗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。存在问题：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始兴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49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、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53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公证，仍用旧版的纸质申请表、受理通知单、审批表等，没有使用办证系统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始兴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66-367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、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74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公证，用用过的废纸的反面记录询问笔录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始兴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81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，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54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5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公证，将委托公证事项命名为“在委托书上签名、按手指印公证”，不严谨；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规范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sz w:val="21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了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sz w:val="21"/>
              </w:rPr>
              <w:t>卷宗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。存在问题：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南雄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签名、指印公证，当事人被羁押在南雄市看守所，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日申办委托书公证，告知书落款：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日，于广东省南雄市公证处，履行告知义务的记录不规范，不严谨；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南雄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23-32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继承权等公证，告知书多页，没有让当事人在每页上分别签字确认；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南雄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000377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亲属关系公证，当事人未签名而按手指印的，没有加注；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南雄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79-8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继承公证、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88-392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继承权等公证均存在同样的问题；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另外，有多份公证向证人核实有关情况时，询问内容不明确，没有针对性，没有起到核实的作用。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仁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sz w:val="21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了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sz w:val="21"/>
              </w:rPr>
              <w:t>卷宗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。存在问题：</w:t>
            </w:r>
          </w:p>
          <w:p>
            <w:pPr>
              <w:pStyle w:val="NewNewNew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全部公证卷宗的公证书签发稿均存在用公证员、审批人的私章代替签名的情况，不符合要求；</w:t>
            </w:r>
          </w:p>
          <w:p>
            <w:pPr>
              <w:pStyle w:val="NewNewNew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仁化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92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公证，无告知书，案卷内留存的公证书没有盖签名章；</w:t>
            </w:r>
          </w:p>
          <w:p>
            <w:pPr>
              <w:pStyle w:val="NewNewNew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仁化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51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签名公证，当事人提供的协议书文字有误，未提醒当事人修改，如：协议书的“甲方”打成印为“甲主”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sz w:val="21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了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sz w:val="21"/>
              </w:rPr>
              <w:t>卷宗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。存在问题：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乐昌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616-64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证据保全公证，当事人没有在受理通知单回执上签名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乐昌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172-1178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继承等公证，询问笔录内容不明确，无针对性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乐昌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604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委托公证，询问笔录内容不明确，没有明确委托书是当事人自己提供还是公证处代书等情况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乐昌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993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证据保全公证，属于增殖流放活动公证，公证处的保全方式是“录音录像机制作现场工作记录”，不规范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乳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规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sz w:val="21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了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sz w:val="21"/>
              </w:rPr>
              <w:t>卷宗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。存在问题：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.(2016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乳源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32-333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亲属关系、委托公证，送达回证的项目空白，只有领证人的签名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.(2017)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粤韶乳源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遗嘱公证，由受益人之外的其他合法继承人领取公证书，与本公证事项无关的处理其他财产的代书遗嘱也放在卷宗内保存。第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97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号遗嘱公证也是由遗嘱人的儿媳领取公证书；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其他：存在个别公证申请表项目填写不全，公证费收据复印在送达回证上，不符合要求；</w:t>
            </w:r>
          </w:p>
        </w:tc>
      </w:tr>
    </w:tbl>
    <w:p>
      <w:pPr>
        <w:pStyle w:val="New2"/>
        <w:rPr/>
      </w:pPr>
      <w:r>
        <w:rPr/>
      </w:r>
    </w:p>
    <w:p>
      <w:pPr>
        <w:pStyle w:val="New2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ew2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已访问的超链接 New"/>
    <w:basedOn w:val="Style14"/>
    <w:qFormat/>
    <w:rPr>
      <w:rFonts w:ascii="Times New Roman" w:hAnsi="Times New Roman" w:eastAsia="宋体" w:cs="Times New Roman"/>
      <w:color w:val="000000"/>
      <w:u w:val="none"/>
    </w:rPr>
  </w:style>
  <w:style w:type="character" w:styleId="New1">
    <w:name w:val="超链接 New"/>
    <w:basedOn w:val="Style14"/>
    <w:qFormat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4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小瑜</dc:creator>
  <dc:description/>
  <dc:language>en-US</dc:language>
  <cp:lastModifiedBy>huangzhijun</cp:lastModifiedBy>
  <dcterms:modified xsi:type="dcterms:W3CDTF">2018-01-06T07:54:28Z</dcterms:modified>
  <cp:revision>2</cp:revision>
  <dc:subject/>
  <dc:title>           2017年度全市公证质量检查问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