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1"/>
        <w:jc w:val="center"/>
        <w:rPr>
          <w:rFonts w:ascii="方正小标宋简体" w:hAnsi="方正小标宋简体" w:eastAsia="方正小标宋简体" w:cs="方正小标宋简体"/>
          <w:spacing w:val="-14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hd w:fill="FFFFFF" w:val="clear"/>
        </w:rPr>
        <w:t>市级“民主法治村（社区）”公示名单</w:t>
      </w:r>
    </w:p>
    <w:p>
      <w:pPr>
        <w:pStyle w:val="Normal1"/>
        <w:jc w:val="center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cs="楷体_GB2312" w:ascii="楷体_GB2312" w:hAnsi="楷体_GB2312"/>
          <w:b/>
        </w:rPr>
        <w:t>(</w:t>
      </w:r>
      <w:r>
        <w:rPr>
          <w:rFonts w:ascii="楷体_GB2312" w:hAnsi="楷体_GB2312" w:cs="楷体_GB2312" w:eastAsia="楷体_GB2312"/>
          <w:b/>
        </w:rPr>
        <w:t>共</w:t>
      </w:r>
      <w:r>
        <w:rPr>
          <w:rFonts w:eastAsia="楷体_GB2312" w:cs="楷体_GB2312" w:ascii="楷体_GB2312" w:hAnsi="楷体_GB2312"/>
          <w:b/>
        </w:rPr>
        <w:t>588</w:t>
      </w:r>
      <w:r>
        <w:rPr>
          <w:rFonts w:ascii="楷体_GB2312" w:hAnsi="楷体_GB2312" w:cs="楷体_GB2312" w:eastAsia="楷体_GB2312"/>
          <w:b/>
        </w:rPr>
        <w:t>个，其中村</w:t>
      </w:r>
      <w:r>
        <w:rPr>
          <w:rFonts w:eastAsia="楷体_GB2312" w:cs="楷体_GB2312" w:ascii="楷体_GB2312" w:hAnsi="楷体_GB2312"/>
          <w:b/>
        </w:rPr>
        <w:t>500</w:t>
      </w:r>
      <w:r>
        <w:rPr>
          <w:rFonts w:ascii="楷体_GB2312" w:hAnsi="楷体_GB2312" w:cs="楷体_GB2312" w:eastAsia="楷体_GB2312"/>
          <w:b/>
        </w:rPr>
        <w:t>个，社区</w:t>
      </w:r>
      <w:r>
        <w:rPr>
          <w:rFonts w:eastAsia="楷体_GB2312" w:cs="楷体_GB2312" w:ascii="楷体_GB2312" w:hAnsi="楷体_GB2312"/>
          <w:b/>
        </w:rPr>
        <w:t>88</w:t>
      </w:r>
      <w:r>
        <w:rPr>
          <w:rFonts w:ascii="楷体_GB2312" w:hAnsi="楷体_GB2312" w:cs="楷体_GB2312" w:eastAsia="楷体_GB2312"/>
          <w:b/>
        </w:rPr>
        <w:t>个</w:t>
      </w:r>
      <w:r>
        <w:rPr>
          <w:rFonts w:eastAsia="楷体_GB2312" w:cs="楷体_GB2312" w:ascii="楷体_GB2312" w:hAnsi="楷体_GB2312"/>
          <w:b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240"/>
        <w:gridCol w:w="1156"/>
      </w:tblGrid>
      <w:tr>
        <w:trPr/>
        <w:tc>
          <w:tcPr>
            <w:tcW w:w="1126" w:type="dxa"/>
            <w:tcBorders/>
          </w:tcPr>
          <w:p>
            <w:pPr>
              <w:pStyle w:val="Normal1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/>
              </w:rPr>
              <w:t>序号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/>
              </w:rPr>
              <w:t>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社区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/>
              </w:rPr>
              <w:t>名称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/>
              </w:rPr>
              <w:t>备注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新韶镇莲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新韶镇东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新韶镇大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新韶镇府管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新韶镇韶东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乐园镇沙梨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乐园镇教场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乐园镇上坝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乐园镇金沙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乐园镇百旺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乐园镇新乐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十里亭镇金凤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十里亭镇良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十里亭镇靖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十里亭镇黄岗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十里亭镇前进路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十里亭镇五里亭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十里亭镇碧桂园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十里亭镇碧桂园东区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犁市镇犁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犁市镇群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犁市镇黄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犁市镇五四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犁市镇下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犁市镇黄沙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犁市镇大旗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犁市镇犁南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花坪镇长地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花坪镇花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东河街道办事处启明北路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东河街道办事处育红巷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车站街道办事处东升村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车站街道办事处广铁一线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车站街道办事处职工一区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风采街道办事处环园路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风采街道办事处峰前路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风采街道办事处文化街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风采街道办事处风度中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风采街道办事处中山路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曲仁办事处丝茅坪居民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曲仁办事处和平八一居民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曲仁办事处云顶居民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田螺冲办事处大学路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浈江区田螺冲办事处三角窝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龙归镇续源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龙归镇龙归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龙归镇马渡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龙归镇坳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龙归镇山前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重阳镇黄岸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重阳镇重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重阳镇九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重阳镇大夫前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西联镇阳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西联镇沐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西联镇芙蓉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西联镇西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西河镇红星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/>
              </w:rPr>
              <w:t>全国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西河镇下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西河镇向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西河镇田心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西河镇前进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江湾镇江湾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江湾镇湖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江湾镇梁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江湾镇围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新华街道办事处花城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新华街道办事处惠民西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6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新华街道办事处沙洲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新华街道办事处工业东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新华街道办事处红尾坑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新华街道办事处新华南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新华街道办事处乳韶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惠民街道办事处东岗岭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惠民街道办事处群康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惠民街道办事处沐阳东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惠民街道办事处惠民北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惠民街道办事处沙湖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7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惠民街道办事处侨新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武江区惠民街道办事处冷水坑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马坝镇松山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马坝镇中华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马坝镇朝阳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马坝镇安山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马坝镇安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马坝镇南华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枫湾镇茶园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枫湾镇白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8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枫湾镇枫湾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枫湾镇浪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枫湾镇步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沙溪镇中心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沙溪镇窝子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沙溪镇东华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小坑镇和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小坑镇下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大塘镇大塘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大塘镇其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9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大塘镇大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大塘镇左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大塘镇丈古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大塘镇东岗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大塘镇塘口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乌石镇濛浬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/>
              </w:rPr>
              <w:t>全国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乌石镇乌石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tabs>
                <w:tab w:val="clear" w:pos="420"/>
                <w:tab w:val="center" w:pos="3012" w:leader="none"/>
                <w:tab w:val="right" w:pos="6024" w:leader="none"/>
              </w:tabs>
              <w:jc w:val="left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ab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樟市镇樟市社区居委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ab/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樟市镇光辉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樟市镇群星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0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樟市镇五星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樟市镇樟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tabs>
                <w:tab w:val="clear" w:pos="420"/>
                <w:tab w:val="center" w:pos="3012" w:leader="none"/>
                <w:tab w:val="right" w:pos="6024" w:leader="none"/>
              </w:tabs>
              <w:jc w:val="left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ab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樟市镇消雪岭居委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ab/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白土镇白土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白土镇上乡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白土镇下乡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白土镇中乡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白土镇龙皇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白土镇界滩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罗坑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1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罗坑镇罗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罗坑镇新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松山街道办东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韶关市曲江区松山街道办红旗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乐城街道河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乐城街道张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乐城街道塔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乐城街道大木坵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乐城街道花明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乐城街道新村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2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乐城街道站前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乐城街道府前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乐城街道大昌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廊田镇白山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廊田镇廊田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廊田镇农庄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廊田镇沙洲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廊田镇王屋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长来镇昌山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长来镇安口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3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长来镇罗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长来镇大赛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长来镇长来街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北乡镇茅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北乡镇新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北乡镇黄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五山镇麻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五山镇青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五山镇沙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九峰镇三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4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九峰镇横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九峰镇大廊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九峰镇浆源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九峰镇溪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两江镇上长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两江镇上斜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两江镇茶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大源镇水源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大源镇大长滩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大源镇小滩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5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大源镇新秦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坪石镇河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坪石镇武阳司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坪石镇百家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坪石镇吴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坪石镇龙珠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坪石镇劳动路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人民政府梅田办事处坪东居民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人民政府梅田办事处坪西居民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人民政府坪石办事处河西居民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6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人民政府坪石办事处南岭居民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三溪镇大坪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三溪镇丫告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三溪镇白露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三溪镇石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黄圃镇塘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黄圃镇石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黄圃镇斗湾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黄圃镇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黄圃镇塘村街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7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庆云镇土家寮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庆云镇五里冲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庆云镇湾雷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庆云镇永乐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白石镇油甫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白石镇水井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白石镇坛祖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白石镇新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梅花镇鹧鸪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梅花镇大富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8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梅花镇关春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梅花镇流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梅花镇马糍糊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梅花镇坪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梅花镇梅花街劳动路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云岩镇云岩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云岩镇开封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云岩镇白蚕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云岩镇选家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沙坪镇雷家窝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19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沙坪镇沙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沙坪镇柘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秀水镇秀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秀水镇西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秀水镇田心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乐昌市秀水镇黄金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董塘镇高莲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董塘镇董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董塘镇董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董塘镇新龙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0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董塘镇新莲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董塘镇高宅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董塘镇岩头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董塘镇广东铝厂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城口镇东光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城口镇上寨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城口镇恩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城口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黄坑镇下营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黄坑镇高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/>
              </w:rPr>
              <w:t>全国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1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黄坑镇蓝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丹霞街道狮井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丹霞街道岭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丹霞街道高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丹霞街道黄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丹霞街道官口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丹霞街道夏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丹霞街道新城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周田镇瑶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周田镇台滩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2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周田镇下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周田镇龙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周田镇上道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周田镇周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周田镇平甫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周田镇上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周田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大桥镇长坝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大桥镇共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大桥镇大桥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3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大桥镇水江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大桥镇亲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大桥镇古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大桥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长江镇浒松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长江镇莲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长江镇木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长江镇锦江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长江镇石崼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长江镇河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4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长江镇塘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长江镇高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长江镇学堂垇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长江镇陈欧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红山镇前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红山镇青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红山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红山镇新白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红山镇鱼皇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闻韶镇江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5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闻韶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扶溪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扶溪镇紫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扶溪镇斜周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扶溪镇厚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石塘镇光明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石塘镇京群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石塘镇上中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石塘镇水历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石塘镇石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6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石塘镇下中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仁化县石塘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雄州街道黎口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雄州街道观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雄州街道下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雄州街道河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雄州街道水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雄州街道民主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雄州街道胜利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古市镇古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7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古市镇溪口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古市镇丹布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古市镇修仁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全安镇王亭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全安镇密下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全安镇古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全安镇大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全安镇河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全安镇杨沥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主田镇大坝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8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主田镇主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主田镇城门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主田镇塘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江头镇坪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江头镇涌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江头镇元甫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江头镇江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湖口镇新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湖口镇里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湖口镇太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29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湖口镇岗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湖口镇长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黄坑镇小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黄坑镇中心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黄坑镇园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黄坑镇溪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乌迳镇乌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乌迳镇山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乌迳镇鱼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乌迳镇新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0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乌迳镇高溯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乌迳镇长龙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乌迳镇白龙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乌迳镇坪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乌迳镇响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乌迳镇龙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油山镇大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油山镇上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油山镇下惠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油山镇古城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1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油山镇夹河口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油山镇平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油山镇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油山镇大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坪田镇长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坪田镇背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坪田镇龙口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坪田镇龙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坪田镇中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界址镇大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2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界址镇大坊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界址镇界址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界址镇赵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澜河镇澜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澜河镇上澜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百顺镇大沙洲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百顺镇东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百顺镇尚睦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百顺镇湖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珠玑镇长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3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珠玑镇新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珠玑镇古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珠玑镇聪辈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珠玑镇珠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珠玑镇洋湖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珠玑镇叟里元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珠玑镇里仁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水口镇泷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水口镇沙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水口镇水口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4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水口镇赤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水口镇大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水口镇下楼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邓坊镇赤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邓坊镇里源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邓坊镇邓坊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邓坊镇洋西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帽子峰镇富竹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帽子峰镇墟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帽子峰镇上龙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5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南亩镇中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南亩镇官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南亩镇芙蓉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南亩镇樟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南雄市南亩镇岭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太平镇东湖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太平镇城西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太平镇城东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太平镇城中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太平镇河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6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太平镇瑶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太平镇城郊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太平镇城北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太平镇斜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隘子镇五星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隘子镇风度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隘子镇湖湾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隘子镇井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隘子镇沙桥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马市镇安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/>
              </w:rPr>
              <w:t>全国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7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马市镇红梨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马市镇柴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马市镇都塘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马市镇堂阁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马市镇赤谷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马市镇陂田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深渡水瑶族乡坪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深渡水瑶族乡长梅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司前镇河口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司前镇温下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8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司前镇江草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司前镇黄沙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城南社区居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城南镇皇沙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城南镇罗所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城南镇河南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澄江镇澄江居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澄江镇四村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澄江镇潭坑村委会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沈所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39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沈所镇瑶族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沈所镇石内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沈所镇八一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沈所镇黄所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沈所镇兴仁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沈所镇沈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顿岗镇围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顿岗镇大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顿岗镇高留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顿岗镇千净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0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顿岗镇宝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罗坝镇淋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罗坝镇角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罗坝镇小安瑶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罗坝镇东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始兴县罗坝镇河渡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城西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城东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青云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河口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1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会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新东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三华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石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良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新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群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中心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马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龙仙镇罗坑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2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江尾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江尾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连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联明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长江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径群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新生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松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仙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东鹊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3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江尾镇径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周陂镇礤下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周陂镇高一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周陂镇哈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周陂镇陈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周陂镇黄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周陂镇阳东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周陂镇崑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周陂镇高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翁城镇翁城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4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翁城镇定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翁城镇富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翁城镇黄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翁城镇腊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翁城镇五一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翁城镇星光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翁城镇秀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官渡镇官渡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官渡镇下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官渡镇坪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5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官渡镇突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官渡镇河边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官渡镇下榕角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官渡镇新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官渡镇龙船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官渡镇华东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坝仔镇辉星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坝仔镇芙蓉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坝仔镇半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坝仔镇梅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6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坝仔镇辉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坝仔镇金鸡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坝仔镇珍珠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坝仔镇一心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坝仔镇上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坝仔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新江镇渔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新江镇西锦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新江镇民光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新江镇双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7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新江镇连心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新江镇东方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新江镇新展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新江镇小镇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新江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翁源县铁龙林场龙体工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遥田镇茶西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遥田镇大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遥田镇金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遥田镇江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8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遥田镇石教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遥田镇桃源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遥田镇新群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遥田镇竹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遥田镇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龙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坳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长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城西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横江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49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横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新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岳城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朱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邹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冬瓜坑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丰城街道南区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黄磜镇雪峒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黄磜镇营盘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黄磜镇茶峒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0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黄磜镇雪梅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黄磜镇高群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黄磜镇梅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马头镇秀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马头镇路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马头镇羌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马头镇大陂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马头镇秀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马头镇寨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马头镇石角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1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马头镇桐木山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马头镇雅盖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马头镇张田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沙田镇下埔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沙田镇排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沙田镇羊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沙田镇长春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沙田镇白楼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沙田镇咸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沙田镇叶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2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梅坑镇大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梅坑镇禾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梅坑镇黄柏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梅坑镇利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梅坑镇华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梅坑镇梅中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梅坑镇徐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梅坑镇梅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7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梅坑镇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8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回龙镇回龙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39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回龙镇楼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0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回龙镇良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1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回龙镇来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2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回龙镇新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3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回龙镇蒲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4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回龙镇正子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5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回龙镇锁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6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新丰县回龙镇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东坪镇长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东坪镇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4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东坪镇梯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东坪镇龙湖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东坪镇方武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桂头镇大坝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桂头镇凰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桂头镇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桂头镇阳坡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桂头镇草田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大桥镇大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大桥镇大桥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5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大桥镇大桥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大桥镇红光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大桥镇红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大桥镇柯树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大桥镇岐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大布镇白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大布镇埕头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大布镇大布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一六镇罗屋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一六镇团结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6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一六镇为民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游溪镇大寮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游溪镇冷水岐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游溪镇烈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游溪镇中心洞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游溪镇中心社区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乳城镇大群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/>
              </w:rPr>
              <w:t>全国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乳城镇河北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乳城镇新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乳城镇鹰峰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7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乳城镇源峰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8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乳城镇云峰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8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必背镇必背口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8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必背镇必背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8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必背镇横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8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洛阳镇白竹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8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洛阳镇洛阳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8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洛阳镇阳升社区居委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8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洛阳镇田螺坑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58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</w:rPr>
              <w:t>乳源瑶族自治县洛阳镇坪溪村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eastAsia="仿宋_GB2312" w:cs="仿宋;宋体" w:ascii="仿宋;宋体" w:hAnsi="仿宋;宋体"/>
                <w:sz w:val="2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1">
    <w:name w:val="header"/>
    <w:basedOn w:val="Normal1"/>
    <w:qFormat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1"/>
    <w:next w:val="Normal1"/>
    <w:qFormat/>
    <w:pPr>
      <w:ind w:left="100" w:hanging="0"/>
    </w:pPr>
    <w:rPr/>
  </w:style>
  <w:style w:type="paragraph" w:styleId="CharCharCharCharCharCharChar">
    <w:name w:val="Char Char Char Char Char Char Char"/>
    <w:basedOn w:val="Normal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批注框文本 New"/>
    <w:basedOn w:val="New"/>
    <w:qFormat/>
    <w:pPr/>
    <w:rPr>
      <w:sz w:val="18"/>
      <w:szCs w:val="18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佩养</dc:creator>
  <dc:description/>
  <dc:language>en-US</dc:language>
  <cp:lastModifiedBy>huangzhijun</cp:lastModifiedBy>
  <dcterms:modified xsi:type="dcterms:W3CDTF">2017-11-13T09:07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