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>
          <w:rFonts w:ascii="仿宋_GB2312" w:hAnsi="仿宋_GB2312" w:eastAsia="仿宋_GB2312" w:cs="仿宋_GB2312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ewNewNewNewNewNewNewNewNewNewNew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韶关市人民政府兼职政府法律顾问报名表</w:t>
      </w:r>
    </w:p>
    <w:p>
      <w:pPr>
        <w:pStyle w:val="NewNewNewNewNewNewNewNewNewNewNew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color w:val="FF0000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color w:val="FF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行政机关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2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2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56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New2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706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New2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2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exact" w:line="28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New2"/>
              <w:spacing w:lineRule="exact" w:line="28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601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exact" w:line="28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New2"/>
              <w:spacing w:lineRule="exact" w:line="28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7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lineRule="auto" w:line="360"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本人受刑事处罚、纪律处分和司法行政部门的行政处罚或律师协会的行业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452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2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ewNewNewNewNewNewNewNewNewNewNew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ewNewNewNewNewNew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ew2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ewNewNewNewNewNewNewNewNewNewNew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普通(网站) New"/>
    <w:basedOn w:val="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温家明</dc:creator>
  <dc:description/>
  <dc:language>en-US</dc:language>
  <cp:lastModifiedBy>Tian</cp:lastModifiedBy>
  <dcterms:modified xsi:type="dcterms:W3CDTF">2017-07-20T03:49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