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行政复议科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上半年工作总结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，我科加大行政复议工作力度，认真贯彻执行《行政复议法》和《行政复议法实施条例》，积极落实中、省、市有关文件精神，依法履行行政复议职责，及时组织参加行政应诉，畅通行政复议受理渠道，妥善化解行政争议，通过推进行政复议工作，有效保障和监督了行政机关依法行使职权，妥善化解了行政争议，维护了社会稳定。</w:t>
      </w:r>
    </w:p>
    <w:p>
      <w:pPr>
        <w:pStyle w:val="P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案件办理基本情况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年，行政复议立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宗，已办结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宗，其中维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宗，终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，不予受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，其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宗正在办理，全部均在法定期限内办结，按时办结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审核市山林调处办市直裁案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宗。在行政应诉工作上，上半年共代理市政府行政应诉案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宗，一审均维持，二审尚未判决。</w:t>
      </w:r>
    </w:p>
    <w:p>
      <w:pPr>
        <w:pStyle w:val="P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要做法及取得成效</w:t>
      </w:r>
    </w:p>
    <w:p>
      <w:pPr>
        <w:pStyle w:val="P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依法办案。案件承办人首先通过查阅案卷、现场勘查、了解事实，提出初步处理意见，然后召开案件讨论会，会议由局主要负责人主持，分管领导及复议科全体干部参加，在充分讨论后集体决定，确保案件审理公平公正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创新案件审理方式。对疑难、复杂案件，一律召开听证会，并结合群众路线教育活动，开展行政复议审理下乡镇，充分听取申请人和被申请人意见，掌握公共利益和个人利益的平衡点。每件案件都运用和解、调解等方式，促使双方当事人有效沟通，争取行政机关自行解决争议，实现案结事了。有些案件还邀请有关专家，法院行政庭、政府法律顾问提前介入，充分听取多方意见，为妥善处理争议奠定基础，提高了行政复议的法律效果和社会效果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行政复议指导监督。我们在审理行政复议案件中，发现被申请的具体行政行为存在瑕疵，但不足以撤销或变更，在作出维持决定的同时，督促相关部门以后在办理类似案件时，严格按照法律规定，进一步改进工作，规范行政权力运行程序，确保行政程序合法有效。</w:t>
      </w:r>
    </w:p>
    <w:p>
      <w:pPr>
        <w:pStyle w:val="P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下一步打算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半年我们的行政复议工作虽取得了一定成效，但在实际工作中仍然存在着一些问题，仍需要切实加大《行政复议法》宣传力度，努力使更多的群众熟悉行政复议制度，学会用行政复议这一有效的行政救济制度来依法维护合法权益。在实践中不断完善行政复议工作机制，进一步提高对行政复议工作的认识，充分发挥行政复议功能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将进一步创新行政复议、山林土地案件审理方式，必要时邀请人民法院参与案件研究，提高办案人员分析、处理案件能力；进一步加强对办案人员的监督，尝试邀请市人大法工委、政协法制委、人大代表、政协委员旁听市政府的复议听证，旁听法院的行政案件庭审，必要时对重大案件进行媒体宣传，接受社会各界监督；进一步加强与法院的联系、沟通，协调好处理山林土地争议案件联动机制中的有关工作。我们将继续积极参加中省有关行政复议工作的业务培训和交流会议，提高理论思维能力；继续探索复议工作新动向，研究新情况，组织安排部署行政复议工作开展，加大协调力度，夯实基础，提高能力，推动行政复议工作纳入制度化、规范化轨道，为全面推进我市依法行政工作作出应有的贡献。</w:t>
      </w:r>
    </w:p>
    <w:p>
      <w:pPr>
        <w:pStyle w:val="P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复议科</w:t>
      </w:r>
    </w:p>
    <w:p>
      <w:pPr>
        <w:pStyle w:val="P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7:00Z</dcterms:created>
  <dc:creator>袁振超</dc:creator>
  <dc:description/>
  <cp:keywords/>
  <dc:language>en-US</dc:language>
  <cp:lastModifiedBy>李细春</cp:lastModifiedBy>
  <cp:lastPrinted>2014-06-20T16:58:00Z</cp:lastPrinted>
  <dcterms:modified xsi:type="dcterms:W3CDTF">2015-08-21T09:21:00Z</dcterms:modified>
  <cp:revision>3</cp:revision>
  <dc:subject/>
  <dc:title>行政复议科2014年第一季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