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atLeast" w:line="590" w:before="0" w:after="29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被注销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医疗器械经营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许可证的企业名单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88"/>
        <w:gridCol w:w="1712"/>
        <w:gridCol w:w="1708"/>
        <w:gridCol w:w="2108"/>
        <w:gridCol w:w="1090"/>
        <w:gridCol w:w="1090"/>
        <w:gridCol w:w="1217"/>
        <w:gridCol w:w="1035"/>
        <w:gridCol w:w="1085"/>
      </w:tblGrid>
      <w:tr>
        <w:trPr>
          <w:trHeight w:val="5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注册地址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仓库地址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证书编号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有效期至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发证日期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发证单位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注销原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注销日期</w:t>
            </w:r>
          </w:p>
        </w:tc>
      </w:tr>
      <w:tr>
        <w:trPr>
          <w:trHeight w:val="102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翁源县广信眼镜店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翁源县建设二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天天广场首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G016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韶关市食品药品监督管理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有效期届满未延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韶关市志康贸易有限公司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韶关市武江区惠民北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东面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韶关市武江区惠民北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东面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6204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韶关市食品药品监督管理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有效期届满未延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浈江区德泰堂大药店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韶关市西堤中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1-3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铺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G003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韶关市食品药品监督管理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有效期届满未延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韶关市武江区德泰堂大药房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韶关市武江区新华南路粉末冶金厂内第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首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4-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G003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韶关市食品药品监督管理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有效期届满未延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雄市雄州街道广安堂无糖专营店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雄市雄州街道三秀花园瑞祥明珠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门店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G016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韶关市食品药品监督管理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有效期届满未延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仁化县直通车眼镜行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仁化县新城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宝业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座首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商铺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G016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韶关市食品药品监督管理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有限期届满未延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爱心大药方连锁有限公司金沙二分店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韶关市浈江区韶南大道三公里金沙小区南春花园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首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商铺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SG018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韶关市食品药品监督管理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企业申请注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User</cp:lastModifiedBy>
  <dcterms:modified xsi:type="dcterms:W3CDTF">2018-01-04T04:28:42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