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75" w:after="75"/>
        <w:rPr/>
      </w:pPr>
      <w:r>
        <w:rPr>
          <w:rFonts w:ascii="Tahoma" w:hAnsi="Tahoma" w:cs="宋体"/>
          <w:b/>
          <w:color w:val="000000"/>
          <w:sz w:val="21"/>
          <w:shd w:fill="FFFFFF" w:val="clear"/>
          <w:lang w:eastAsia="zh-CN"/>
        </w:rPr>
        <w:t>附件</w:t>
      </w:r>
    </w:p>
    <w:tbl>
      <w:tblPr>
        <w:tblW w:w="14384" w:type="dxa"/>
        <w:jc w:val="left"/>
        <w:tblInd w:w="-2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1319"/>
        <w:gridCol w:w="1695"/>
        <w:gridCol w:w="1650"/>
        <w:gridCol w:w="5415"/>
        <w:gridCol w:w="1395"/>
        <w:gridCol w:w="226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日期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人员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企业名称</w:t>
            </w:r>
          </w:p>
        </w:tc>
        <w:tc>
          <w:tcPr>
            <w:tcW w:w="5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要问题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检查结果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35" w:before="75" w:after="75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处理意见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2/1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韶关市曲江区瑞丰粮油食品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Tahoma" w:hAnsi="Tahoma" w:eastAsia="宋体"/>
                <w:color w:val="000000"/>
                <w:sz w:val="21"/>
                <w:lang w:eastAsia="zh-CN"/>
              </w:rPr>
            </w:pPr>
            <w:r>
              <w:rPr>
                <w:rFonts w:ascii="Tahoma" w:hAnsi="Tahoma"/>
                <w:color w:val="000000"/>
                <w:sz w:val="21"/>
                <w:lang w:eastAsia="zh-CN"/>
              </w:rPr>
              <w:t>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2/10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ind w:left="0" w:right="0" w:hanging="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韶关市金麦美达多粮油有限公司 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Tahoma" w:hAnsi="Tahoma" w:eastAsia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2/24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韶关市友丰油茶科技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无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2/25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许志伟、唐典生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韶关市浈江区杨殷食品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部分员工上完洗手间后未按要求洗手更衣后进入生产车间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书面限期整改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75" w:after="75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8/12/27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钟沛宁、许志伟、唐典生、叶华文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广东宝华农业科技股份有限公司</w:t>
            </w:r>
          </w:p>
        </w:tc>
        <w:tc>
          <w:tcPr>
            <w:tcW w:w="5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场未提供委托加工方的相关证明文件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基本符合</w:t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移交企业所在地食品药品监督管理部门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">
    <w:name w:val="Normal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16:44Z</dcterms:created>
  <dc:creator>许志伟</dc:creator>
  <dc:description/>
  <dc:language>en-US</dc:language>
  <cp:lastModifiedBy/>
  <dcterms:modified xsi:type="dcterms:W3CDTF">2018-12-27T06:48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