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75" w:after="75"/>
        <w:rPr/>
      </w:pP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附件</w:t>
      </w:r>
    </w:p>
    <w:tbl>
      <w:tblPr>
        <w:tblW w:w="14384" w:type="dxa"/>
        <w:jc w:val="left"/>
        <w:tblInd w:w="-2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319"/>
        <w:gridCol w:w="1695"/>
        <w:gridCol w:w="1650"/>
        <w:gridCol w:w="5415"/>
        <w:gridCol w:w="1395"/>
        <w:gridCol w:w="226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日期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人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企业名称</w:t>
            </w:r>
          </w:p>
        </w:tc>
        <w:tc>
          <w:tcPr>
            <w:tcW w:w="5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要问题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结果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处理意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9/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  <w:t>广东联益马坝米业（曲江）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化验室天花板破损，部分设备维护不足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留样数量不足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0/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乐昌市广乔茶业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更衣室穿衣镜应为全身镜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评茶室应与检验室分离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)</w:t>
            </w:r>
            <w:r>
              <w:rPr>
                <w:rFonts w:ascii="宋体" w:hAnsi="宋体" w:cs="宋体"/>
                <w:color w:val="000000"/>
                <w:sz w:val="21"/>
              </w:rPr>
              <w:t>成品仓无湿度控制手段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0/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仁化县烟竹村黄岭嶂茶叶农民专业合作社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车间地面易扬尘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三防实施有欠缺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）包装设备保养不足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）评茶室设置不合理，化验室应与车间间隔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）仓库无温湿度计及湿度控制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）食品安全管理员未考证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）未进行食品安全应急预案定期演练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0/1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新丰县丰盛高山茶农民专业合作社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没有消毒酒精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成品仓库缺少温湿度计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）水份检验不符合标准要求，评茶室不符合要求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）缺食品安全管理员；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1/1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邓建成、熊敏、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韶关市浈江区美之泉米面制品厂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车间杂物堆放，地面未及时清洁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连接通道处有杂物，水龙头损坏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）要做好原辅料，半成品，成品隔离防护，避免交叉污染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）员工未穿戴工作衣帽，手套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）留样不完善，未做好记录，应按时间，种类分开存放，过期的未清理（保存超一年以上）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）食品安全管理员需及时参加培训，通过考核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1/1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许志伟、唐典生、马力楷、叶华文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广东冠华食品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食品安全管理员未获证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部分人员无健康证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限期整改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1/1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唐典生、许志伟、张建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韶关市曲江丹霞科技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企业标准过期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食品安全管理员未获证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1/2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许志伟、朱浏翔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乐昌市乐华食品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生产车间有苍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1/2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许志伟、朱浏翔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乐昌市坪石镇维源米粉厂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）消毒设备没有装酒精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）无进货查验记录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）无生产投料记录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）无关键控制点的控制情况记录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）原来仓漏水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）成品仓漏水；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）销售台账不完整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移交企业所在地食品药品监管部门处理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75" w:after="75"/>
        <w:ind w:firstLine="48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6:44Z</dcterms:created>
  <dc:creator>许志伟</dc:creator>
  <dc:description/>
  <dc:language>en-US</dc:language>
  <cp:lastModifiedBy/>
  <dcterms:modified xsi:type="dcterms:W3CDTF">2018-11-29T03:17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