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atLeast" w:line="590" w:before="0" w:after="29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bidi="ar"/>
        </w:rPr>
        <w:t>被注销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bidi="ar"/>
        </w:rPr>
        <w:t>医疗器械经营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bidi="ar"/>
        </w:rPr>
        <w:t>许可证的企业名单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88"/>
        <w:gridCol w:w="1712"/>
        <w:gridCol w:w="1708"/>
        <w:gridCol w:w="2108"/>
        <w:gridCol w:w="1090"/>
        <w:gridCol w:w="1090"/>
        <w:gridCol w:w="1217"/>
        <w:gridCol w:w="1035"/>
        <w:gridCol w:w="1085"/>
      </w:tblGrid>
      <w:tr>
        <w:trPr>
          <w:trHeight w:val="5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注册地址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仓库地址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证书编号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有效期至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发证日期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发证单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注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原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注销日期</w:t>
            </w:r>
          </w:p>
        </w:tc>
      </w:tr>
      <w:tr>
        <w:trPr>
          <w:trHeight w:val="102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三江医药有限公司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乳源县城鹰峰东路建安公司家属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沐溪工业园沐溪大道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广东丹霞生物制药有限公司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楼二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房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粤韶食药监械经营许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00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食品药品监督管理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效期届满未延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乳源东阳光医药销售有限公司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乳源县民族经济开发区乳源东阳光医药区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乳源县民族经济开发区乳源东阳光医药区中心仓库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粤韶食药监械经营许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007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食品药品监督管理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申请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江区普民药房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惠民南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栋首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铺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G016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食品药品监督管理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效期届满未延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佛山市南海屈臣氏个人用品商店有限公司韶关分公司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浈江区解放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风度名城内首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G003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食品药品监督管理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效期届满未延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乡亲大药房医药连锁有限公司东河分店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浈江区浈江中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志兴雅苑首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商铺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粤韶食药监械经营许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004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食品药品监督管理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效期届满未延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乡亲大药房医药连锁有限公司新华分店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武江区新华北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一楼西南方向地铺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粤韶食药监械经营许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004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韶关市食品药品监督管理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限期届满未延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42:00Z</dcterms:created>
  <dc:creator>chenning</dc:creator>
  <dc:description/>
  <cp:keywords/>
  <dc:language>en-US</dc:language>
  <cp:lastModifiedBy>User</cp:lastModifiedBy>
  <dcterms:modified xsi:type="dcterms:W3CDTF">2018-01-21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