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  <w:lang w:eastAsia="zh-CN"/>
        </w:rPr>
        <w:t>韶关市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  <w:lang w:val="en-US" w:eastAsia="zh-CN"/>
        </w:rPr>
        <w:t>未获证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</w:rPr>
        <w:t>食品生产加工小作坊信息汇总表</w:t>
      </w:r>
    </w:p>
    <w:p>
      <w:pPr>
        <w:pStyle w:val="New"/>
        <w:widowControl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0"/>
        <w:gridCol w:w="600"/>
        <w:gridCol w:w="1125"/>
        <w:gridCol w:w="1095"/>
        <w:gridCol w:w="1187"/>
        <w:gridCol w:w="2100"/>
        <w:gridCol w:w="913"/>
        <w:gridCol w:w="990"/>
        <w:gridCol w:w="1412"/>
        <w:gridCol w:w="658"/>
        <w:gridCol w:w="1052"/>
      </w:tblGrid>
      <w:tr>
        <w:trPr>
          <w:trHeight w:val="54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监管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登记证的食品生产加工小作坊情况</w:t>
            </w:r>
          </w:p>
        </w:tc>
      </w:tr>
      <w:tr>
        <w:trPr>
          <w:trHeight w:val="7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生产加工小作坊数（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生产加工小作坊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登记证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种类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产场所面积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销售</w:t>
            </w:r>
          </w:p>
          <w:p>
            <w:pPr>
              <w:pStyle w:val="New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式</w:t>
            </w:r>
          </w:p>
        </w:tc>
      </w:tr>
      <w:tr>
        <w:trPr>
          <w:trHeight w:val="49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登记证的食品生产加工小作坊数（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登记证的食品生产加工小作坊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河边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沿堤二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谢兆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143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80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土伟健老牌月饼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烘烤类糕点、月饼、月饼馅料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马坝镇站前路</w:t>
            </w:r>
            <w:r>
              <w:rPr>
                <w:rFonts w:eastAsia="宋体"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伟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80146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、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胡列省糕点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烘烤类糕点、油炸类糕点、月饼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马坝镇简朴寨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胡列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8279344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、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松山下西豪食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（烘烤类糕点、油炸类糕点、蒸煮类糕点、月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马坝镇韶钢下园新村梁屋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恩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707659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、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志民芝麻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中心市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志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3632128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马坝吉祥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马坝镇府前东路（大转盘侧）惠福楼西栋首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福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266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定发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马坝三村</w:t>
            </w:r>
            <w:r>
              <w:rPr>
                <w:rFonts w:eastAsia="宋体" w:cs="宋体" w:ascii="宋体" w:hAnsi="宋体"/>
                <w:color w:val="000000"/>
              </w:rPr>
              <w:t>19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日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92048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客家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下伙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邱华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668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记河粉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河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马坝矮石二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木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814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魏惠萍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大道交通局对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魏惠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29606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雪容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大道中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雪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933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英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站前路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93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双玉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中华二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双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633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才记烧腊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韶钢大坑塘马屋村出租屋</w:t>
            </w:r>
            <w:r>
              <w:rPr>
                <w:rFonts w:eastAsia="宋体" w:cs="宋体" w:ascii="宋体" w:hAnsi="宋体"/>
                <w:color w:val="000000"/>
              </w:rPr>
              <w:t>00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有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0622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明奇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府前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明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205774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光兴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江畔市场对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光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75103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饶小英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站前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饶小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11419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春娣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下伙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春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1192282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彩英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站前路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彩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79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成龙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站前路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成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1265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梁日添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上伙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梁日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133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雪梅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沿堤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雪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3185479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北海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下伙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北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707792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雪峰熟食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马坝镇下伙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雪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388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佳农特色农产品生产基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番薯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粮食局樟市粮所内（大门办公室及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仓库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钟浅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019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水慈业种植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茶叶（红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樟市镇芦溪村委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赵明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228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罗坑镇星昇瑶香茗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茶叶（红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罗坑镇原松香厂内东侧厂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付文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029017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高峰顶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茶叶（红茶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罗坑镇瑶族村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付星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385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坑大草原经济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番薯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坑镇罗屋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金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2979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温景鸿米酒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横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温景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66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玉生米酒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沙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玉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476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邱炳忠米酒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横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邱炳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632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乃希米酒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土镇财政所后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乃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9278052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兆福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土镇新市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兆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1191819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欢明豆腐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油豆腐、水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土镇旧船厂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欢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0331994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宜建腐竹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由坪双石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宜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86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永军腐竹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由坪双石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永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65055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丘多娣腐竹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由坪双石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丘多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707753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永托腐竹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由坪三联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永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751252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永雪腐竹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由坪三联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永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549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双先腐竹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由坪春联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双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1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连忠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塘镇粮所路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连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738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古少强新型碾米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塘镇文明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古少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906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余屋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塘镇侧田村委余屋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余加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810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沙溪镇月清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曲江区沙溪镇沙溪村委会江尾头村</w:t>
            </w:r>
            <w:r>
              <w:rPr>
                <w:rFonts w:eastAsia="宋体" w:cs="宋体" w:ascii="宋体" w:hAnsi="宋体"/>
                <w:color w:val="000000"/>
              </w:rPr>
              <w:t>6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月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99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曲江区沙溪镇月新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省韶关市曲江区沙溪镇沙溪村委会江尾头村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月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14840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镜光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木坪陈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镜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0512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易良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老郭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易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562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维军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映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维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9986598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炳修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下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炳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519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奉德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麻坝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奉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825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永先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华屋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永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988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吉祥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井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吉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17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华祥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井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华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503342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新华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李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新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810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映和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酿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江尾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映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33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绍忠（榨油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榨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村老华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绍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832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欧兆球（酒坊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沙溪东华洋泥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欧兆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148307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李顺风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</w:t>
            </w:r>
            <w:r>
              <w:rPr>
                <w:rFonts w:eastAsia="宋体" w:cs="宋体" w:ascii="宋体" w:hAnsi="宋体"/>
                <w:color w:val="000000"/>
              </w:rPr>
              <w:t>{</w:t>
            </w:r>
            <w:r>
              <w:rPr>
                <w:rFonts w:ascii="宋体" w:hAnsi="宋体" w:cs="宋体"/>
                <w:color w:val="000000"/>
              </w:rPr>
              <w:t>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粉类制成品（米粉制品）</w:t>
            </w:r>
            <w:r>
              <w:rPr>
                <w:rFonts w:eastAsia="宋体" w:cs="宋体" w:ascii="宋体" w:hAnsi="宋体"/>
                <w:color w:val="000000"/>
              </w:rPr>
              <w:t>]}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大昌路</w:t>
            </w:r>
            <w:r>
              <w:rPr>
                <w:rFonts w:eastAsia="宋体" w:cs="宋体" w:ascii="宋体" w:hAnsi="宋体"/>
                <w:color w:val="000000"/>
              </w:rPr>
              <w:t>27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27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顺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3632094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张玉万烧腊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热加工熟肉制品（熏烤类肉制品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西石岩路二巷</w:t>
            </w:r>
            <w:r>
              <w:rPr>
                <w:rFonts w:eastAsia="宋体"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昌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112046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河南陈记烧腊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热加工熟肉制品（熏烤类肉制品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大昌路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巷</w:t>
            </w:r>
            <w:r>
              <w:rPr>
                <w:rFonts w:eastAsia="宋体" w:cs="宋体" w:ascii="宋体" w:hAnsi="宋体"/>
                <w:color w:val="000000"/>
              </w:rPr>
              <w:t>3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煌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594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九峰镇丘全红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</w:t>
            </w:r>
            <w:r>
              <w:rPr>
                <w:rFonts w:eastAsia="宋体" w:cs="宋体" w:ascii="宋体" w:hAnsi="宋体"/>
                <w:color w:val="000000"/>
              </w:rPr>
              <w:t>{</w:t>
            </w:r>
            <w:r>
              <w:rPr>
                <w:rFonts w:ascii="宋体" w:hAnsi="宋体" w:cs="宋体"/>
                <w:color w:val="000000"/>
              </w:rPr>
              <w:t>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粉类制成品（米粉制品）</w:t>
            </w:r>
            <w:r>
              <w:rPr>
                <w:rFonts w:eastAsia="宋体" w:cs="宋体" w:ascii="宋体" w:hAnsi="宋体"/>
                <w:color w:val="000000"/>
              </w:rPr>
              <w:t>]}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九峰镇上廊村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丘全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3185648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白石镇欧启发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白石镇油埔村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欧启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9488344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北乡镇赐龙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北乡镇市场附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赐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6803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双勇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长来镇家具厂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梅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707721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秀水镇蓝玉贵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秀水镇火烧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蓝玉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287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沙坪镇刘金养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沙坪镇街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金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762547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三溪镇邝红星米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三溪镇三溪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邝红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740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庆云镇陈瑶国米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庆云镇土佳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瑶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0301477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坪石镇念武米酒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坪石镇森下坪梯子岭</w:t>
            </w:r>
            <w:r>
              <w:rPr>
                <w:rFonts w:eastAsia="宋体"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念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879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梅花镇放心豆腐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制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发酵性豆制品（腐乳）、非发酵性豆制品（豆腐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梅花镇鑫源商贸城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秀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0899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宁记面制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挂面（普通挂面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三市场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温晓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030105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廊田镇江通年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廊田镇岩前村委会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通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92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廊田镇马冬友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廊田镇江家村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马冬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53037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乐昌市朱璧怀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廊田镇东岭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朱璧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946552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李师傅烧腊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肉制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热加工熟肉制品（熏烤类肉制品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河南市场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云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622576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两江镇李军辉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两江镇普乐村村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军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038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两江镇刘玉兰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</w:t>
            </w:r>
            <w:r>
              <w:rPr>
                <w:rFonts w:eastAsia="宋体" w:cs="宋体" w:ascii="宋体" w:hAnsi="宋体"/>
                <w:color w:val="000000"/>
              </w:rPr>
              <w:t>{</w:t>
            </w:r>
            <w:r>
              <w:rPr>
                <w:rFonts w:ascii="宋体" w:hAnsi="宋体" w:cs="宋体"/>
                <w:color w:val="000000"/>
              </w:rPr>
              <w:t>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粉类制成品（米粉制品）</w:t>
            </w:r>
            <w:r>
              <w:rPr>
                <w:rFonts w:eastAsia="宋体" w:cs="宋体" w:ascii="宋体" w:hAnsi="宋体"/>
                <w:color w:val="000000"/>
              </w:rPr>
              <w:t>]}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两江镇普乐村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玉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80084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姚氏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河南四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姚炳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503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玉凤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用油、油脂及其制品</w:t>
            </w:r>
            <w:r>
              <w:rPr>
                <w:rFonts w:eastAsia="宋体" w:cs="宋体" w:ascii="宋体" w:hAnsi="宋体"/>
                <w:color w:val="000000"/>
              </w:rPr>
              <w:t>{</w:t>
            </w:r>
            <w:r>
              <w:rPr>
                <w:rFonts w:ascii="宋体" w:hAnsi="宋体" w:cs="宋体"/>
                <w:color w:val="000000"/>
              </w:rPr>
              <w:t>食用植物油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食用植物油（花生油）</w:t>
            </w:r>
            <w:r>
              <w:rPr>
                <w:rFonts w:eastAsia="宋体" w:cs="宋体" w:ascii="宋体" w:hAnsi="宋体"/>
                <w:color w:val="000000"/>
              </w:rPr>
              <w:t>]}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农机二厂门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唐増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324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王德勇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乐城镇梁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德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1654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蓝学群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制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发酵性豆制品（腐乳）、非发酵性豆制品（豆腐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乐城镇棉纺厂厂门口市场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蓝学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895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坪石镇水生桂林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</w:t>
            </w:r>
            <w:r>
              <w:rPr>
                <w:rFonts w:eastAsia="宋体" w:cs="宋体" w:ascii="宋体" w:hAnsi="宋体"/>
                <w:color w:val="000000"/>
              </w:rPr>
              <w:t>{</w:t>
            </w:r>
            <w:r>
              <w:rPr>
                <w:rFonts w:ascii="宋体" w:hAnsi="宋体" w:cs="宋体"/>
                <w:color w:val="000000"/>
              </w:rPr>
              <w:t>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粉类制成品（米粉制品）</w:t>
            </w:r>
            <w:r>
              <w:rPr>
                <w:rFonts w:eastAsia="宋体" w:cs="宋体" w:ascii="宋体" w:hAnsi="宋体"/>
                <w:color w:val="000000"/>
              </w:rPr>
              <w:t>]}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坪石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胡龙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15095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老坪石郑酒纯米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坪石镇老坪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寿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205750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梅花镇喜记米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梅花镇下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玉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898752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蔡春福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制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发酵性豆制品（腐乳）、非发酵性豆制品（豆腐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乐城街道中心市场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蔡春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6666104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永发烧腊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热加工熟肉制品（熏烤类肉制品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机床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清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459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坪石镇金鸡饼屋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（热加工糕点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乐昌市坪石镇排岗下路</w:t>
            </w:r>
            <w:r>
              <w:rPr>
                <w:rFonts w:eastAsia="宋体" w:cs="宋体" w:ascii="宋体" w:hAnsi="宋体"/>
                <w:color w:val="000000"/>
              </w:rPr>
              <w:t>4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育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178181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粤兴烧腊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实验学校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彭仕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20511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丁其荣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交警大队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丁其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591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肖德周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水南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肖德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62129/159929793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小丁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第二市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丁金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11918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品一品烧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熟食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第二市场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朱永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52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远洪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群乐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远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6705500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惠芳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群乐村上渡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惠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128937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惠珍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群乐村上渡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惠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7735696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德远鲜肉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锦源商贸城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栋首层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商铺（一市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德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169426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邝记熟食加工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仁桥东路</w:t>
            </w:r>
            <w:r>
              <w:rPr>
                <w:rFonts w:eastAsia="宋体" w:cs="宋体" w:ascii="宋体" w:hAnsi="宋体"/>
                <w:color w:val="000000"/>
              </w:rPr>
              <w:t>7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邝春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335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三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新东大街</w:t>
            </w:r>
            <w:r>
              <w:rPr>
                <w:rFonts w:eastAsia="宋体"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（聚福家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三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128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余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新东张屋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余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78179728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甘记熟食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仁化镇梅花村</w:t>
            </w:r>
            <w:r>
              <w:rPr>
                <w:rFonts w:eastAsia="宋体" w:cs="宋体" w:ascii="宋体" w:hAnsi="宋体"/>
                <w:color w:val="000000"/>
              </w:rPr>
              <w:t>79-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甘渭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9278159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木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蔬菜制品（酱腌菜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群乐村</w:t>
            </w:r>
            <w:r>
              <w:rPr>
                <w:rFonts w:eastAsia="宋体" w:cs="宋体" w:ascii="宋体" w:hAnsi="宋体"/>
                <w:color w:val="000000"/>
              </w:rPr>
              <w:t>3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木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875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记烧腊档（刘建宏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锦江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建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1191757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客家作坊（陈文娣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沙坪村委会低坪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文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707127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福进烧腊店（刘伟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锦江村（车站旁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伟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8279129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昌正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用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爱民街</w:t>
            </w:r>
            <w:r>
              <w:rPr>
                <w:rFonts w:eastAsia="宋体"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邓昌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909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黄金坝米粉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制品（米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锦江村河仔边组黄金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蒙金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580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邹义珍饼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（米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爱民街</w:t>
            </w:r>
            <w:r>
              <w:rPr>
                <w:rFonts w:eastAsia="宋体"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邹义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225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李新记饼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（米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爱民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晓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136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明秋腐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沙坪村委会竹田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明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710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浒松食品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腊鸭、腊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浒松村委会浒松小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赵桥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927818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虹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腊鸭、腊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长江镇七四五矿东瓜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茂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0009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黄坑镇曰庄米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黄坑镇黄坑街市场路</w:t>
            </w:r>
            <w:r>
              <w:rPr>
                <w:rFonts w:eastAsia="宋体"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艳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503129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亚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黄坑镇荣昌饭店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亚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11361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雪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黄坑镇市场</w:t>
            </w:r>
            <w:r>
              <w:rPr>
                <w:rFonts w:eastAsia="宋体"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雪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56754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家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周田镇清和园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家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1281887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成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周田镇石口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成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800960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朱定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周田镇加油站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朱定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63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联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周田镇政府后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联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145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阿珍腊味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</w:t>
            </w:r>
            <w:r>
              <w:rPr>
                <w:rFonts w:eastAsia="宋体" w:cs="宋体" w:ascii="宋体" w:hAnsi="宋体"/>
                <w:color w:val="000000"/>
              </w:rPr>
              <w:t>106</w:t>
            </w:r>
            <w:r>
              <w:rPr>
                <w:rFonts w:ascii="宋体" w:hAnsi="宋体" w:cs="宋体"/>
                <w:color w:val="000000"/>
              </w:rPr>
              <w:t>国道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蒙新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880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姜喜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盐街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姜喜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929668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竖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地方坪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竖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2198236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代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凡口社区</w:t>
            </w:r>
            <w:r>
              <w:rPr>
                <w:rFonts w:eastAsia="宋体" w:cs="宋体" w:ascii="宋体" w:hAnsi="宋体"/>
                <w:color w:val="000000"/>
              </w:rPr>
              <w:t>706</w:t>
            </w:r>
            <w:r>
              <w:rPr>
                <w:rFonts w:ascii="宋体" w:hAnsi="宋体" w:cs="宋体"/>
                <w:color w:val="000000"/>
              </w:rPr>
              <w:t>市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代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242505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国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文昌街市场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国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616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温志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董塘镇董中村曾屋角</w:t>
            </w: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温志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898555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东英粉丝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制品（米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加油站旁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蒙辛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170342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董塘镇鸿权河粉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制品（河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董塘镇董中区糖行村</w:t>
            </w:r>
            <w:r>
              <w:rPr>
                <w:rFonts w:eastAsia="宋体"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汉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134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肖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制品（河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九龙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肖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588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小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面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董塘市场董勤奋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小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94673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伟基堆花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石塘市场文昌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伟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946917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源乐堆花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石塘村梨树下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振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1191988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玉粟堆花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石塘村梨树下</w:t>
            </w: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玉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46732/63940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宏泰堆花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石塘村梨树下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宏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2971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金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石塘村梨树下</w:t>
            </w:r>
            <w:r>
              <w:rPr>
                <w:rFonts w:eastAsia="宋体" w:cs="宋体" w:ascii="宋体" w:hAnsi="宋体"/>
                <w:color w:val="000000"/>
              </w:rPr>
              <w:t>6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金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15068779/134350993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振祥堆花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酒（米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石塘镇石塘村梨树下组</w:t>
            </w:r>
            <w:r>
              <w:rPr>
                <w:rFonts w:eastAsia="宋体" w:cs="宋体" w:ascii="宋体" w:hAnsi="宋体"/>
                <w:color w:val="000000"/>
              </w:rPr>
              <w:t>7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振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172962269/63966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记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城口镇高坵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忠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253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红中许记饼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（月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化县红山镇派出所一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华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1487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吴柏宏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官渡镇六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柏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988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吴柏优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官渡镇六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柏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751007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陈占煌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尾镇连溪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占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886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黎晋宽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官渡镇六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晋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51838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吴文锋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官渡镇六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文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554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陈农英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官渡镇六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农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893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吴尚模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仙镇农林东路供销商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尚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2265032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陈占松米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风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占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8232127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李创记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风路二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红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49826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许记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文化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见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365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利发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黄酒（糯米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文化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选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530274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刘记农副产品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二小对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添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60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琼瑶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环城北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卫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318334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大明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第三市场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径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064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金鸡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第三市场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志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2198143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成古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仙镇朝阳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倩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7180309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赖记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仙镇农林东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赖育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609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恒丰粮油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朝阳路</w:t>
            </w:r>
            <w:r>
              <w:rPr>
                <w:rFonts w:eastAsia="宋体" w:cs="宋体" w:ascii="宋体" w:hAnsi="宋体"/>
                <w:color w:val="000000"/>
              </w:rPr>
              <w:t>6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国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09054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李仔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文化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党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10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朝阳纯正花生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江镇渔溪村委会排谢村小组地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秀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948837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清香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官渡镇河边村中心组老屋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新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92285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官渡镇合信地窖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官渡镇新南村营盘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毅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00211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八泉醇酒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仙镇蓊口村摇钱组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丕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95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坝仔镇李万珍养生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粮食加工品｛其他粮食加工品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谷物类制成品（米粉制品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  <w:r>
              <w:rPr>
                <w:rFonts w:ascii="宋体" w:hAnsi="宋体" w:cs="宋体"/>
                <w:color w:val="000000"/>
              </w:rPr>
              <w:t>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坝仔镇粮所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号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万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949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翁城镇朋记酒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城镇</w:t>
            </w:r>
            <w:r>
              <w:rPr>
                <w:rFonts w:eastAsia="宋体" w:cs="宋体" w:ascii="宋体" w:hAnsi="宋体"/>
                <w:color w:val="000000"/>
              </w:rPr>
              <w:t>106</w:t>
            </w:r>
            <w:r>
              <w:rPr>
                <w:rFonts w:ascii="宋体" w:hAnsi="宋体" w:cs="宋体"/>
                <w:color w:val="000000"/>
              </w:rPr>
              <w:t>国道五一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钟会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346531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土窖醇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城镇泉岭村六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钟志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266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翁城镇佳泉酿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翁城镇泉岭村郑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钟泉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022481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桂林米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城镇团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唐松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800690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江永酒酿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江镇连心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永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801002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客泉醇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城镇泉岭村十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钟谊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6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官渡镇翁江醇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</w:t>
            </w:r>
            <w:r>
              <w:rPr>
                <w:rFonts w:eastAsia="宋体"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白酒（白酒）</w:t>
            </w:r>
            <w:r>
              <w:rPr>
                <w:rFonts w:eastAsia="宋体" w:cs="宋体" w:ascii="宋体" w:hAnsi="宋体"/>
                <w:color w:val="000000"/>
              </w:rPr>
              <w:t>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翁源县官渡镇赤桉西路官渡老敲头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邓喜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25736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记熟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芙蓉二路嘉和宛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世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828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德锦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康乐村</w:t>
            </w:r>
            <w:r>
              <w:rPr>
                <w:rFonts w:eastAsia="宋体" w:cs="宋体" w:ascii="宋体" w:hAnsi="宋体"/>
                <w:color w:val="000000"/>
              </w:rPr>
              <w:t>22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范灿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8263395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伟玉熟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宝盖岭</w:t>
            </w:r>
            <w:r>
              <w:rPr>
                <w:rFonts w:eastAsia="宋体" w:cs="宋体" w:ascii="宋体" w:hAnsi="宋体"/>
                <w:color w:val="000000"/>
              </w:rPr>
              <w:t>153</w:t>
            </w:r>
            <w:r>
              <w:rPr>
                <w:rFonts w:ascii="宋体" w:hAnsi="宋体" w:cs="宋体"/>
                <w:color w:val="000000"/>
              </w:rPr>
              <w:t>号（帆布厂右边进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伟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20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月升熟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冷水坑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十二中后面）桃园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冬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165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喜珠熟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惠民北路税局对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喜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205825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惠莲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姐妹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怀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0492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客广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姐妹岭</w:t>
            </w:r>
            <w:r>
              <w:rPr>
                <w:rFonts w:eastAsia="宋体" w:cs="宋体" w:ascii="宋体" w:hAnsi="宋体"/>
                <w:color w:val="000000"/>
              </w:rPr>
              <w:t>6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成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927835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记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康乐村</w:t>
            </w:r>
            <w:r>
              <w:rPr>
                <w:rFonts w:eastAsia="宋体" w:cs="宋体" w:ascii="宋体" w:hAnsi="宋体"/>
                <w:color w:val="000000"/>
              </w:rPr>
              <w:t>9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运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314974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忠记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天子岭新村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锡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17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池丽蓉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康乐村</w:t>
            </w:r>
            <w:r>
              <w:rPr>
                <w:rFonts w:eastAsia="宋体" w:cs="宋体" w:ascii="宋体" w:hAnsi="宋体"/>
                <w:color w:val="000000"/>
              </w:rPr>
              <w:t>10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迟丽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087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志松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姐妹岭</w:t>
            </w:r>
            <w:r>
              <w:rPr>
                <w:rFonts w:eastAsia="宋体" w:cs="宋体" w:ascii="宋体" w:hAnsi="宋体"/>
                <w:color w:val="000000"/>
              </w:rPr>
              <w:t>3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志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8263427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记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天鹅坪</w:t>
            </w:r>
            <w:r>
              <w:rPr>
                <w:rFonts w:eastAsia="宋体" w:cs="宋体" w:ascii="宋体" w:hAnsi="宋体"/>
                <w:color w:val="000000"/>
              </w:rPr>
              <w:t>36</w:t>
            </w:r>
            <w:r>
              <w:rPr>
                <w:rFonts w:ascii="宋体" w:hAnsi="宋体" w:cs="宋体"/>
                <w:color w:val="000000"/>
              </w:rPr>
              <w:t>号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祥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470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记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黄屋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永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42267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两个辣椒小吃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腌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武江北路</w:t>
            </w:r>
            <w:r>
              <w:rPr>
                <w:rFonts w:eastAsia="宋体" w:cs="宋体" w:ascii="宋体" w:hAnsi="宋体"/>
                <w:color w:val="000000"/>
              </w:rPr>
              <w:t>163</w:t>
            </w:r>
            <w:r>
              <w:rPr>
                <w:rFonts w:ascii="宋体" w:hAnsi="宋体" w:cs="宋体"/>
                <w:color w:val="000000"/>
              </w:rPr>
              <w:t>号第一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春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72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孝生桂林米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新华街道办工业西市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孝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65965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庆媛糯米酒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糯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光明巷</w:t>
            </w:r>
            <w:r>
              <w:rPr>
                <w:rFonts w:eastAsia="宋体" w:cs="宋体" w:ascii="宋体" w:hAnsi="宋体"/>
                <w:color w:val="000000"/>
              </w:rPr>
              <w:t>9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庆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5751012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预包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董孝先桂林米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新华街道办水泥厂门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董孝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7221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宾业军白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群康路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宾业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363286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学体黄酒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群立街后山</w:t>
            </w:r>
            <w:r>
              <w:rPr>
                <w:rFonts w:eastAsia="宋体" w:cs="宋体" w:ascii="宋体" w:hAnsi="宋体"/>
                <w:color w:val="000000"/>
              </w:rPr>
              <w:t>8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学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0762452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长春米酒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西联镇十三中对面西联村山脚下</w:t>
            </w: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号（西联村委旁边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长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2881391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茂光河粉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河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姐妹岭</w:t>
            </w:r>
            <w:r>
              <w:rPr>
                <w:rFonts w:eastAsia="宋体" w:cs="宋体" w:ascii="宋体" w:hAnsi="宋体"/>
                <w:color w:val="000000"/>
              </w:rPr>
              <w:t>16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茂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110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广群河粉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河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武江区电化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广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197783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龙归镇郑屋河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河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龙归镇冲下村新郑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春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232083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桂粉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桂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工业西宏大齿轮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丽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090571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乡巴佬饼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芙蓉北路</w:t>
            </w:r>
            <w:r>
              <w:rPr>
                <w:rFonts w:eastAsia="宋体" w:cs="宋体" w:ascii="宋体" w:hAnsi="宋体"/>
                <w:color w:val="000000"/>
              </w:rPr>
              <w:t>68</w:t>
            </w:r>
            <w:r>
              <w:rPr>
                <w:rFonts w:ascii="宋体" w:hAnsi="宋体" w:cs="宋体"/>
                <w:color w:val="000000"/>
              </w:rPr>
              <w:t>号南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慧娟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黄红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5657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民兴饼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武江区电化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志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1002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佳发食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大村南村</w:t>
            </w:r>
            <w:r>
              <w:rPr>
                <w:rFonts w:eastAsia="宋体" w:cs="宋体" w:ascii="宋体" w:hAnsi="宋体"/>
                <w:color w:val="000000"/>
              </w:rPr>
              <w:t>56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赵复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14844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归泰记饼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武江区龙归镇龙归综合市场侧首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宝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80077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徐观镜糕点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小阳山旭日对面</w:t>
            </w:r>
            <w:r>
              <w:rPr>
                <w:rFonts w:eastAsia="宋体" w:cs="宋体" w:ascii="宋体" w:hAnsi="宋体"/>
                <w:color w:val="000000"/>
              </w:rPr>
              <w:t>B3</w:t>
            </w:r>
            <w:r>
              <w:rPr>
                <w:rFonts w:ascii="宋体" w:hAnsi="宋体" w:cs="宋体"/>
                <w:color w:val="000000"/>
              </w:rPr>
              <w:t>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徐观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927822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园丰粮油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甘棠村委会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胡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1224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丰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龙归镇益龙路汽车站首层门店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仕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197502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豪源土榨花生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西河镇向阳群康路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寇钧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3185429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仁清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上窑村</w:t>
            </w:r>
            <w:r>
              <w:rPr>
                <w:rFonts w:eastAsia="宋体" w:cs="宋体" w:ascii="宋体" w:hAnsi="宋体"/>
                <w:color w:val="000000"/>
              </w:rPr>
              <w:t>5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仁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2198216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佑龙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上窑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佑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4075136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聪辉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电化厂宿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聪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1000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千四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原电化厂宿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千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8149870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秀龙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上饶村</w:t>
            </w:r>
            <w:r>
              <w:rPr>
                <w:rFonts w:eastAsia="宋体" w:cs="宋体" w:ascii="宋体" w:hAnsi="宋体"/>
                <w:color w:val="000000"/>
              </w:rPr>
              <w:t>122</w:t>
            </w:r>
            <w:r>
              <w:rPr>
                <w:rFonts w:ascii="宋体" w:hAnsi="宋体" w:cs="宋体"/>
                <w:color w:val="000000"/>
              </w:rPr>
              <w:t>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秀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25737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长汉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上饶村</w:t>
            </w:r>
            <w:r>
              <w:rPr>
                <w:rFonts w:eastAsia="宋体" w:cs="宋体" w:ascii="宋体" w:hAnsi="宋体"/>
                <w:color w:val="000000"/>
              </w:rPr>
              <w:t>15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长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148042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秀东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群立街后山</w:t>
            </w:r>
            <w:r>
              <w:rPr>
                <w:rFonts w:eastAsia="宋体" w:cs="宋体" w:ascii="宋体" w:hAnsi="宋体"/>
                <w:color w:val="000000"/>
              </w:rPr>
              <w:t>6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秀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0236958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伟宽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康乐村</w:t>
            </w:r>
            <w:r>
              <w:rPr>
                <w:rFonts w:eastAsia="宋体" w:cs="宋体" w:ascii="宋体" w:hAnsi="宋体"/>
                <w:color w:val="000000"/>
              </w:rPr>
              <w:t>10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伟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7515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小平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村头村</w:t>
            </w: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林小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074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隆辉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黄屋西</w:t>
            </w:r>
            <w:r>
              <w:rPr>
                <w:rFonts w:eastAsia="宋体"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隆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75395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振文腐竹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田心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振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0057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昌鸿腐竹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腐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田心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昌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53649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培虎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职防院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培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675106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海华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江区电化厂服务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海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6975150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智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武江区上窑村</w:t>
            </w:r>
            <w:r>
              <w:rPr>
                <w:rFonts w:eastAsia="宋体"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仁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35146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益红饼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油炸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维新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益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8213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陈村龙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洋份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日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25676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黄记豆饼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新城市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9488215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鑫福饼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月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黎口路</w:t>
            </w:r>
            <w:r>
              <w:rPr>
                <w:rFonts w:eastAsia="宋体" w:cs="宋体" w:ascii="宋体" w:hAnsi="宋体"/>
                <w:color w:val="000000"/>
              </w:rPr>
              <w:t>5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金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8352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大名府小磨香麻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新城市场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怀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3632274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黄坑金土地粮油饲料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黄坑镇秀塘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会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1120837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温州正宗麻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烧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新城市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邓小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707906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刘景飞豆腐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雄市雄州街道洋汾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景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450341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金樽清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酒类（白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浈江区新韶镇黄浪水曾屋村大松山石灰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星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0322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氏蜂蜜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蜂产品（蜂蜜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五里亭良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老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401859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、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大塘路华联一品书熟食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酱卤肉制品（鸭脚、鸡脚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大塘路韶关公寓锅炉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玉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8263719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浈江区八方腐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浈江区新韶镇东山村樱花公园往左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米左侧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银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669642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、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启明北阿珍榨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用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浈江区浈江北路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号福星楼首层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商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宾彩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9278334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梅村大米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花坪镇梅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老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726567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、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鑫红星桂粉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淀粉及淀粉制品（桂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新韶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黄晓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002041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汇福缘食品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其他粮食加工品（调制面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乐园镇沙梨园六一新村</w:t>
            </w:r>
            <w:r>
              <w:rPr>
                <w:rFonts w:eastAsia="宋体" w:cs="宋体" w:ascii="宋体" w:hAnsi="宋体"/>
                <w:color w:val="000000"/>
              </w:rPr>
              <w:t>196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赵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8028952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浈江区创享粮油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四通市场</w:t>
            </w:r>
            <w:r>
              <w:rPr>
                <w:rFonts w:eastAsia="宋体" w:cs="宋体" w:ascii="宋体" w:hAnsi="宋体"/>
                <w:color w:val="000000"/>
              </w:rPr>
              <w:t>94-9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曾佐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801402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韶关市浈江区喜悦来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四通市场</w:t>
            </w:r>
            <w:r>
              <w:rPr>
                <w:rFonts w:eastAsia="宋体"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谭会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5801105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彬记米面加工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桂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十里亭镇白石坑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玉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88532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接月桂面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桂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浈江区十里亭镇席白石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黎接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992965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福松面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桂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十里亭南无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林宗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19732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莲九发腐竹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莲花村钟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钟九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5536377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胜发腐竹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莲花村邓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邓革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0559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南发腐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莲花村部队教练场直行转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亚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0255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全生腐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黄浪水朱屋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之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朱全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275556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明安腐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东山村村委会旁路口直入</w:t>
            </w:r>
            <w:r>
              <w:rPr>
                <w:rFonts w:eastAsia="宋体" w:cs="宋体" w:ascii="宋体" w:hAnsi="宋体"/>
                <w:color w:val="000000"/>
              </w:rPr>
              <w:t>800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明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265839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燕群腐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东山村村委会旁路口直入</w:t>
            </w:r>
            <w:r>
              <w:rPr>
                <w:rFonts w:eastAsia="宋体" w:cs="宋体" w:ascii="宋体" w:hAnsi="宋体"/>
                <w:color w:val="000000"/>
              </w:rPr>
              <w:t>801</w:t>
            </w: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王向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6530323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八方腐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东山村樱花公园往左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米左侧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王银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669642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金土地粮油批发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黄金村村委对面</w:t>
            </w:r>
            <w:r>
              <w:rPr>
                <w:rFonts w:eastAsia="宋体" w:cs="宋体" w:ascii="宋体" w:hAnsi="宋体"/>
                <w:color w:val="000000"/>
              </w:rPr>
              <w:t>17-19</w:t>
            </w:r>
            <w:r>
              <w:rPr>
                <w:rFonts w:ascii="宋体" w:hAnsi="宋体" w:cs="宋体"/>
                <w:color w:val="000000"/>
              </w:rPr>
              <w:t>号铺</w:t>
            </w:r>
            <w:r>
              <w:rPr>
                <w:rFonts w:eastAsia="宋体" w:cs="宋体" w:ascii="宋体" w:hAnsi="宋体"/>
                <w:color w:val="000000"/>
              </w:rPr>
              <w:t>(323</w:t>
            </w:r>
            <w:r>
              <w:rPr>
                <w:rFonts w:ascii="宋体" w:hAnsi="宋体" w:cs="宋体"/>
                <w:color w:val="000000"/>
              </w:rPr>
              <w:t>线公路大桥左侧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罗会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1120837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王多华米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大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新韶镇黄金村田螺冲鱼塘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王多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275412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蒋凤英米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酒类（白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新韶镇韶机市场斜对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蒋凤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1165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记腐竹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乐园镇六合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学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2320992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伟珍花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炒货制品（花生、瓜子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南郊七公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伟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8279666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村花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炒货制品（花生、瓜子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乐园镇沙梨园村</w:t>
            </w:r>
            <w:r>
              <w:rPr>
                <w:rFonts w:eastAsia="宋体" w:cs="宋体" w:ascii="宋体" w:hAnsi="宋体"/>
                <w:color w:val="000000"/>
              </w:rPr>
              <w:t>20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伟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2293805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杨光馒头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面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五里亭帽峰大桥北侧引桥旁二楼第二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杨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7193324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小勇米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车站办事处莲花山</w:t>
            </w:r>
            <w:r>
              <w:rPr>
                <w:rFonts w:eastAsia="宋体" w:cs="宋体" w:ascii="宋体" w:hAnsi="宋体"/>
                <w:color w:val="000000"/>
              </w:rPr>
              <w:t>16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彭小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2142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小陈豆制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乐园镇教场村</w:t>
            </w:r>
            <w:r>
              <w:rPr>
                <w:rFonts w:eastAsia="宋体" w:cs="宋体" w:ascii="宋体" w:hAnsi="宋体"/>
                <w:color w:val="000000"/>
              </w:rPr>
              <w:t>12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兆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2320741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黄福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腊石村委新村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黄福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11102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记植物油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乌教塘社区新村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朝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076274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大圆盘粮油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南郊两公里怡达大厦高住楼首层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商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刘伟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129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德兴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十里亭曹村</w:t>
            </w:r>
            <w:r>
              <w:rPr>
                <w:rFonts w:eastAsia="宋体" w:cs="宋体" w:ascii="宋体" w:hAnsi="宋体"/>
                <w:color w:val="000000"/>
              </w:rPr>
              <w:t>12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刘润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0306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永冠粮油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乐园镇沙梨园六一村</w:t>
            </w: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永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278418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粤有农场品批发部（放心榨油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森林公园观邸小区门口（南郊二公里菜市场隧道口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黄金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278990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福松面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桂粉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十里亭南无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林宗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197329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桂林米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酒类（白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乐园南郊二公里鹤冲村</w:t>
            </w:r>
            <w:r>
              <w:rPr>
                <w:rFonts w:eastAsia="宋体" w:cs="宋体" w:ascii="宋体" w:hAnsi="宋体"/>
                <w:color w:val="000000"/>
              </w:rPr>
              <w:t>4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王小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8129956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飞鹏肉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肉制品（烧腊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五里亭席前路</w:t>
            </w:r>
            <w:r>
              <w:rPr>
                <w:rFonts w:eastAsia="宋体" w:cs="宋体" w:ascii="宋体" w:hAnsi="宋体"/>
                <w:color w:val="000000"/>
              </w:rPr>
              <w:t>7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作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962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东江盐炬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市场侧门新村路８１号（木门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胡斯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9148011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国记烧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松树岭北村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余国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2206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坪市场烧腊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铁路面２３７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杨秀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150712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双蒸米酒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安全东</w:t>
            </w:r>
            <w:r>
              <w:rPr>
                <w:rFonts w:eastAsia="宋体" w:cs="宋体" w:ascii="宋体" w:hAnsi="宋体"/>
                <w:color w:val="000000"/>
              </w:rPr>
              <w:t>11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马玉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1012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飞鸿达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乐园镇长乐村委西坝村</w:t>
            </w:r>
            <w:r>
              <w:rPr>
                <w:rFonts w:eastAsia="宋体" w:cs="宋体" w:ascii="宋体" w:hAnsi="宋体"/>
                <w:color w:val="000000"/>
              </w:rPr>
              <w:t>19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曹忠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89855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蒋述和白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浈江区十里亭镇金凤坪</w:t>
            </w:r>
            <w:r>
              <w:rPr>
                <w:rFonts w:eastAsia="宋体"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马雪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118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钟亦彬面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韶关市浈江区十里亭上坎村</w:t>
            </w:r>
            <w:r>
              <w:rPr>
                <w:rFonts w:eastAsia="宋体" w:cs="宋体" w:ascii="宋体" w:hAnsi="宋体"/>
                <w:color w:val="000000"/>
              </w:rPr>
              <w:t>41</w:t>
            </w:r>
            <w:r>
              <w:rPr>
                <w:rFonts w:ascii="宋体" w:hAnsi="宋体" w:cs="宋体"/>
                <w:color w:val="000000"/>
              </w:rPr>
              <w:t>号正对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钟亦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5422878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粤兴面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太平镇东门路水升楼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门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习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197901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诚兴面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墨江北路</w:t>
            </w:r>
            <w:r>
              <w:rPr>
                <w:rFonts w:eastAsia="宋体" w:cs="宋体" w:ascii="宋体" w:hAnsi="宋体"/>
                <w:color w:val="000000"/>
              </w:rPr>
              <w:t>10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谢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76075191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东门面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太平镇东门路</w:t>
            </w:r>
            <w:r>
              <w:rPr>
                <w:rFonts w:eastAsia="宋体" w:cs="宋体" w:ascii="宋体" w:hAnsi="宋体"/>
                <w:color w:val="000000"/>
              </w:rPr>
              <w:t>9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吴仲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946625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自力面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公园前路</w:t>
            </w:r>
            <w:r>
              <w:rPr>
                <w:rFonts w:eastAsia="宋体" w:cs="宋体" w:ascii="宋体" w:hAnsi="宋体"/>
                <w:color w:val="000000"/>
              </w:rPr>
              <w:t>92</w:t>
            </w:r>
            <w:r>
              <w:rPr>
                <w:rFonts w:ascii="宋体" w:hAnsi="宋体" w:cs="宋体"/>
                <w:color w:val="000000"/>
              </w:rPr>
              <w:t>号（农信社旁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王衍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9337162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信兴面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挂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市场北二街墨江豪庭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楼首层</w:t>
            </w:r>
            <w:r>
              <w:rPr>
                <w:rFonts w:eastAsia="宋体" w:cs="宋体" w:ascii="宋体" w:hAnsi="宋体"/>
                <w:color w:val="000000"/>
              </w:rPr>
              <w:t>56-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刘传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156508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马市俄井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马市镇俄井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刘兴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278991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预包装、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马市镇寻味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马市镇陆源村猪洞百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庐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64009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预包装、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隘子镇方园农家酒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、白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隘子镇联丰村茶头组三叉路口三组一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罗建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0762535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邓朝辉河粉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河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狮石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邓朝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8075103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张志国白酒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太平镇五里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志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275840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太平镇孙小梅白酒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太平镇五里山职业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孙小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066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太平镇张桂姣白酒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米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太平镇瑶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桂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1268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放心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兴平路石下工贸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邱辉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9986555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横水辗米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大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沈所镇沈所街粮管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君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19736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邓献勇大米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大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沈所镇沈南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邓献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6405773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邓献梅大米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大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沈南刘屋村（圆塘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邓献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1192102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猪洞迳茶叶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茶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马市镇猪洞迳林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275427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预包装、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青塘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茶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顿岗镇周所村委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张哲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1192276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预包装、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观人栋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茶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南山保护区内大人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孔胜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225788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预包装、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邓朝辉河粉小作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河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始兴县狮石下老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邓朝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8075103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新社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人民西路</w:t>
            </w:r>
            <w:r>
              <w:rPr>
                <w:rFonts w:eastAsia="宋体" w:cs="宋体" w:ascii="宋体" w:hAnsi="宋体"/>
                <w:color w:val="000000"/>
              </w:rPr>
              <w:t>10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其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868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甲兴粮油饲料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沙兴南路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潘永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3265229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小忠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新西路</w:t>
            </w:r>
            <w:r>
              <w:rPr>
                <w:rFonts w:eastAsia="宋体"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号粮油公司大门左边第三间门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郑小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1729919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石角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东门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07</w:t>
            </w:r>
            <w:r>
              <w:rPr>
                <w:rFonts w:ascii="宋体" w:hAnsi="宋体" w:cs="宋体"/>
                <w:color w:val="000000"/>
              </w:rPr>
              <w:t>商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魏细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278054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乡村土榨花生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紫城村十队石古墩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罗盛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542271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龙英腐竹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豆制品（腐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涧下村第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eastAsia="宋体"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钟伟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0405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马头镇乌石岗榨油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马头镇镇南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龙新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197886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马头镇新新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马头镇江桥西路派出所对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余桂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503047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顺祥客家纯酿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白酒（半固态发酵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坳头村东心埂地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彩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898868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同兴米酒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白酒（半固态发酵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叶屋村大围组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叶钢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1163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马头镇发仕米酒加工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白酒（半固态发酵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马头镇新马街农民街地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秀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621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新坪纯酿米酒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白酒（半固态发酵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罗洞村大围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胡可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111022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马头兴龙榨油店一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白酒（半固态发酵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东明东路</w:t>
            </w:r>
            <w:r>
              <w:rPr>
                <w:rFonts w:eastAsia="宋体" w:cs="宋体" w:ascii="宋体" w:hAnsi="宋体"/>
                <w:color w:val="000000"/>
              </w:rPr>
              <w:t>71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龙春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2208308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新影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新东路</w:t>
            </w:r>
            <w:r>
              <w:rPr>
                <w:rFonts w:eastAsia="宋体"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江永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205735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新东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新东路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桂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529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松园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贵峰路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之（一）号门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俞文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1172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庆丰花生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东明东路</w:t>
            </w:r>
            <w:r>
              <w:rPr>
                <w:rFonts w:eastAsia="宋体" w:cs="宋体" w:ascii="宋体" w:hAnsi="宋体"/>
                <w:color w:val="000000"/>
              </w:rPr>
              <w:t>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竻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145477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新秀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新东路</w:t>
            </w:r>
            <w:r>
              <w:rPr>
                <w:rFonts w:eastAsia="宋体" w:cs="宋体" w:ascii="宋体" w:hAnsi="宋体"/>
                <w:color w:val="000000"/>
              </w:rPr>
              <w:t>10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黄谊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562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小古农家花生油加工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紫城村上湾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古佛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3023479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旭日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镇前路</w:t>
            </w:r>
            <w:r>
              <w:rPr>
                <w:rFonts w:eastAsia="宋体"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罗硕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5801453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嘉庆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东宝街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美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3465246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新新花生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丰市街</w:t>
            </w:r>
            <w:r>
              <w:rPr>
                <w:rFonts w:eastAsia="宋体"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谢定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8279016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强兴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丰城街道人民西路</w:t>
            </w:r>
            <w:r>
              <w:rPr>
                <w:rFonts w:eastAsia="宋体" w:cs="宋体" w:ascii="宋体" w:hAnsi="宋体"/>
                <w:color w:val="000000"/>
              </w:rPr>
              <w:t>25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周国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6225898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泳记花生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大塘街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黄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2198019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增记榨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贵峰路二巷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商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罗永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8075123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梅坑镇文记花生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梅坑镇老街</w:t>
            </w:r>
            <w:r>
              <w:rPr>
                <w:rFonts w:eastAsia="宋体" w:cs="宋体" w:ascii="宋体" w:hAnsi="宋体"/>
                <w:color w:val="000000"/>
              </w:rPr>
              <w:t>5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其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3839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桦记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黄陂路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成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640173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富城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东明路</w:t>
            </w: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朱长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72755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美珍面包加工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南宝路景南巷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廖小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859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长村饼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沙田镇长春村上楼组</w:t>
            </w: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潘锐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0236767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武记米酒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白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紫城村生水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陈汉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5314912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梅坑镇光裕糕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糕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梅坑镇大岭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潘光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503265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观菜薯片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薯类食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东瓜坑新国街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何观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602243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无标签包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客家人榨油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人民西路</w:t>
            </w:r>
            <w:r>
              <w:rPr>
                <w:rFonts w:eastAsia="宋体" w:cs="宋体" w:ascii="宋体" w:hAnsi="宋体"/>
                <w:color w:val="000000"/>
              </w:rPr>
              <w:t>18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李金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8165080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清香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食用植物油（花生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丰县丰城街道军前路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栋（沙塘小区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冯钦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278032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销售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洪祝榨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乳城镇大联村委五村村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阙有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4350508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兴梅榨油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大联村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肖雪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386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志威平粮油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花生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大联村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许桂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80389311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散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9.05pt;mso-wrap-distance-top:0pt;mso-wrap-distance-bottom:0pt;margin-top:0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Font11">
    <w:name w:val="font11"/>
    <w:basedOn w:val="DefaultParagraphFontNewNewNewNewNewNewNew"/>
    <w:qFormat/>
    <w:rPr>
      <w:rFonts w:ascii="宋体" w:hAnsi="宋体" w:eastAsia="宋体" w:cs="宋体"/>
      <w:color w:val="000000"/>
      <w:sz w:val="18"/>
    </w:rPr>
  </w:style>
  <w:style w:type="character" w:styleId="DefaultParagraphFontNewNewNewNewNewNewNewNew">
    <w:name w:val="Default Paragraph Font New New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NewNew">
    <w:name w:val="Default Paragraph Font New New New New New New New New New"/>
    <w:qFormat/>
    <w:rPr/>
  </w:style>
  <w:style w:type="character" w:styleId="DefaultParagraphFontNewNewNewNewNewNewNewNewNewNewNew">
    <w:name w:val="Default Paragraph Font New New New New New New New New New New New"/>
    <w:qFormat/>
    <w:rPr/>
  </w:style>
  <w:style w:type="character" w:styleId="DefaultParagraphFontNewNewNewNewNewNewNewNewNewNew">
    <w:name w:val="Default Paragraph Font New New New New New New New New New New"/>
    <w:qFormat/>
    <w:rPr/>
  </w:style>
  <w:style w:type="character" w:styleId="DefaultParagraphFontNewNewNewNewNewNewNewNewNewNewNewNew">
    <w:name w:val="Default Paragraph Font New New New New New New New New New New New New"/>
    <w:qFormat/>
    <w:rPr/>
  </w:style>
  <w:style w:type="character" w:styleId="Font21">
    <w:name w:val="font21"/>
    <w:basedOn w:val="DefaultParagraphFontNewNewNewNewNewNewNewNewNewNewNewNew"/>
    <w:qFormat/>
    <w:rPr>
      <w:rFonts w:ascii="宋体" w:hAnsi="宋体" w:eastAsia="宋体" w:cs="宋体"/>
      <w:color w:val="000000"/>
      <w:sz w:val="22"/>
    </w:rPr>
  </w:style>
  <w:style w:type="character" w:styleId="Font11New">
    <w:name w:val="font11 New"/>
    <w:basedOn w:val="DefaultParagraphFontNewNewNewNewNewNewNewNewNewNewNewNew"/>
    <w:qFormat/>
    <w:rPr>
      <w:rFonts w:ascii="仿宋_GB2312;仿宋" w:hAnsi="仿宋_GB2312;仿宋" w:eastAsia="仿宋_GB2312;仿宋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24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仿宋"/>
      <w:kern w:val="2"/>
      <w:sz w:val="18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3:15Z</dcterms:created>
  <dc:creator>唐典生</dc:creator>
  <dc:description/>
  <dc:language>en-US</dc:language>
  <cp:lastModifiedBy/>
  <dcterms:modified xsi:type="dcterms:W3CDTF">2017-06-13T09:08:01Z</dcterms:modified>
  <cp:revision>0</cp:revision>
  <dc:subject/>
  <dc:title>广东省食品生产加工小作坊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