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ind w:right="-155" w:hanging="0"/>
        <w:rPr>
          <w:spacing w:val="20"/>
          <w:sz w:val="56"/>
          <w:szCs w:val="56"/>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5.85pt;height:38.2pt;mso-wrap-style:none;v-text-anchor:middle" type="_x0000_t136">
            <v:path textpathok="t"/>
            <v:textpath on="t" fitshape="t" string="韶关市食品药品监督管理局" style="font-family:&quot;创艺简标宋&quot;;font-size:28pt"/>
            <v:fill o:detectmouseclick="t" type="solid" color2="aqua"/>
            <v:stroke color="red" weight="9360" joinstyle="miter" endcap="flat"/>
            <w10:wrap type="square"/>
          </v:shape>
        </w:pict>
      </w:r>
    </w:p>
    <w:p>
      <w:pPr>
        <w:pStyle w:val="NewNew1"/>
        <w:spacing w:lineRule="exact" w:line="620"/>
        <w:jc w:val="right"/>
        <w:rPr>
          <w:rFonts w:ascii="仿宋" w:hAnsi="仿宋" w:cs="仿宋"/>
          <w:spacing w:val="20"/>
          <w:sz w:val="56"/>
          <w:szCs w:val="56"/>
          <w:lang w:val="en-US" w:eastAsia="en-US"/>
        </w:rPr>
      </w:pPr>
      <w:r>
        <w:rPr>
          <w:rFonts w:cs="仿宋" w:ascii="仿宋" w:hAnsi="仿宋"/>
          <w:spacing w:val="20"/>
          <w:sz w:val="56"/>
          <w:szCs w:val="56"/>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76200</wp:posOffset>
                </wp:positionV>
                <wp:extent cx="5943600" cy="7974965"/>
                <wp:effectExtent l="635" t="28575" r="635" b="28575"/>
                <wp:wrapNone/>
                <wp:docPr id="2" name="组合 2"/>
                <a:graphic xmlns:a="http://schemas.openxmlformats.org/drawingml/2006/main">
                  <a:graphicData uri="http://schemas.microsoft.com/office/word/2010/wordprocessingGroup">
                    <wpg:wgp>
                      <wpg:cNvGrpSpPr/>
                      <wpg:grpSpPr>
                        <a:xfrm>
                          <a:off x="0" y="0"/>
                          <a:ext cx="5943600" cy="7975080"/>
                          <a:chOff x="0" y="0"/>
                          <a:chExt cx="5943600" cy="7975080"/>
                        </a:xfrm>
                      </wpg:grpSpPr>
                      <wps:wsp>
                        <wps:cNvSpPr/>
                        <wps:spPr>
                          <a:xfrm>
                            <a:off x="0" y="0"/>
                            <a:ext cx="5943600" cy="8280"/>
                          </a:xfrm>
                          <a:prstGeom prst="line">
                            <a:avLst/>
                          </a:prstGeom>
                          <a:ln w="57240">
                            <a:solidFill>
                              <a:srgbClr val="ff0000"/>
                            </a:solidFill>
                            <a:miter/>
                          </a:ln>
                        </wps:spPr>
                        <wps:style>
                          <a:lnRef idx="0"/>
                          <a:fillRef idx="0"/>
                          <a:effectRef idx="0"/>
                          <a:fontRef idx="minor"/>
                        </wps:style>
                        <wps:bodyPr/>
                      </wps:wsp>
                      <wps:wsp>
                        <wps:cNvSpPr/>
                        <wps:spPr>
                          <a:xfrm>
                            <a:off x="0" y="7966800"/>
                            <a:ext cx="5943600" cy="82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4pt;margin-top:6pt;width:467.95pt;height:627.95pt" coordorigin="-288,120" coordsize="9359,12559">
                <v:line id="shape_0" from="-288,120" to="9071,132" ID="直线 3"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57240" joinstyle="miter" endcap="flat"/>
                  <v:fill o:detectmouseclick="t" on="false"/>
                  <w10:wrap type="none"/>
                </v:line>
                <v:line id="shape_0" from="-288,12666" to="9071,12678" ID="直线 4" stroked="t" o:allowincell="f" style="position:absolute">
                  <v:stroke color="red" weight="57240" joinstyle="miter" endcap="flat"/>
                  <v:fill o:detectmouseclick="t" on="false"/>
                  <w10:wrap type="none"/>
                </v:line>
              </v:group>
            </w:pict>
          </mc:Fallback>
        </mc:AlternateContent>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食品药品监管局对承检机构</w:t>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贯彻执行《食品检验工作规范》</w:t>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督导检查情况报告</w:t>
      </w:r>
    </w:p>
    <w:p>
      <w:pPr>
        <w:pStyle w:val="Normal"/>
        <w:spacing w:lineRule="exact" w:line="59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根据省局关于开展贯彻执行《食品检验工作规范》工作的部署要求，我局认真组织开展对《规范》的宣传、培训等工作，不断加强对食品检验承检机构的监督管理，督促食品检验机构严格按照《规范》要求开展食品检验工作，提高检验能力和管理水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我局对承检机构韶关市质量计量监督监测所进行监督检查，</w:t>
      </w:r>
      <w:r>
        <w:rPr>
          <w:rFonts w:ascii="Times New Roman" w:hAnsi="Times New Roman" w:cs="Times New Roman" w:eastAsia="仿宋_GB2312"/>
          <w:sz w:val="32"/>
          <w:szCs w:val="32"/>
          <w:lang w:eastAsia="zh-CN"/>
        </w:rPr>
        <w:t>现将检查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检查情况</w:t>
      </w:r>
    </w:p>
    <w:p>
      <w:pPr>
        <w:pStyle w:val="Normal"/>
        <w:numPr>
          <w:ilvl w:val="0"/>
          <w:numId w:val="3"/>
        </w:numPr>
        <w:spacing w:lineRule="auto" w:line="360"/>
        <w:ind w:left="0"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基本情况</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韶关市质量计量监督检测所符合《食品检验机构资质认定条件》，并取得了食品检验机构资质认定，有效期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检测所具有完整的质量保证体系，能确保食品检验按照食品安全标准和在有效期以及批准的检验能力范围内开展食品检验工作。</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韶关市质量计量监督检测所及其检验人员能够保证检验工作的独立性、公正性；能配合政府相关部门优先完成相应的稽查检验和应急检验等任务，和政府相关部门保特良好的沟通和合作。</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lang w:val="en-US" w:eastAsia="zh-CN"/>
        </w:rPr>
        <w:t>（二）</w:t>
      </w:r>
      <w:r>
        <w:rPr>
          <w:rFonts w:ascii="楷体_GB2312;楷体" w:hAnsi="楷体_GB2312;楷体" w:cs="Times New Roman" w:eastAsia="楷体_GB2312;楷体"/>
          <w:sz w:val="32"/>
          <w:szCs w:val="32"/>
        </w:rPr>
        <w:t>检验工作</w:t>
      </w:r>
      <w:r>
        <w:rPr>
          <w:rFonts w:ascii="楷体_GB2312;楷体" w:hAnsi="楷体_GB2312;楷体" w:cs="Times New Roman" w:eastAsia="楷体_GB2312;楷体"/>
          <w:sz w:val="32"/>
          <w:szCs w:val="32"/>
          <w:lang w:eastAsia="zh-CN"/>
        </w:rPr>
        <w:t>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韶关市质量计量监督检测所食品检验人员经过培训并考试合格，取得食品检验员证，具有食品检验资格。检验人员能够依照有关法律法规的规定，并按照本规范和食品安全标准对食品进行检验。检验人员能够对检验工作如实进行记录</w:t>
      </w:r>
      <w:r>
        <w:rPr>
          <w:rFonts w:ascii="Times New Roman" w:hAnsi="Times New Roman" w:cs="Times New Roman" w:eastAsia="仿宋_GB2312"/>
          <w:sz w:val="32"/>
          <w:szCs w:val="32"/>
          <w:lang w:eastAsia="zh-CN"/>
        </w:rPr>
        <w:t>并保存</w:t>
      </w:r>
      <w:r>
        <w:rPr>
          <w:rFonts w:ascii="Times New Roman" w:hAnsi="Times New Roman" w:cs="Times New Roman" w:eastAsia="仿宋_GB2312"/>
          <w:sz w:val="32"/>
          <w:szCs w:val="32"/>
        </w:rPr>
        <w:t>，原始记录有检验人员和审核人员的签名，并且统一进行管理，检验记录信息可追溯。检</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检验结果</w:t>
      </w:r>
      <w:r>
        <w:rPr>
          <w:rFonts w:ascii="Times New Roman" w:hAnsi="Times New Roman" w:cs="Times New Roman" w:eastAsia="仿宋_GB2312"/>
          <w:sz w:val="32"/>
          <w:szCs w:val="32"/>
          <w:lang w:eastAsia="zh-CN"/>
        </w:rPr>
        <w:t>不合格或存</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eastAsia="zh-CN"/>
        </w:rPr>
        <w:t>疑</w:t>
      </w:r>
      <w:r>
        <w:rPr>
          <w:rFonts w:ascii="Times New Roman" w:hAnsi="Times New Roman" w:cs="Times New Roman" w:eastAsia="仿宋_GB2312"/>
          <w:sz w:val="32"/>
          <w:szCs w:val="32"/>
        </w:rPr>
        <w:t>议的样品</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严格按照相关法律法规的规定开展了</w:t>
      </w:r>
      <w:r>
        <w:rPr>
          <w:rFonts w:ascii="Times New Roman" w:hAnsi="Times New Roman" w:cs="Times New Roman" w:eastAsia="仿宋_GB2312"/>
          <w:sz w:val="32"/>
          <w:szCs w:val="32"/>
          <w:lang w:eastAsia="zh-CN"/>
        </w:rPr>
        <w:t>复验工作</w:t>
      </w:r>
      <w:r>
        <w:rPr>
          <w:rFonts w:ascii="Times New Roman" w:hAnsi="Times New Roman" w:cs="Times New Roman" w:eastAsia="仿宋_GB2312"/>
          <w:sz w:val="32"/>
          <w:szCs w:val="32"/>
        </w:rPr>
        <w:t>。</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lang w:val="en-US" w:eastAsia="zh-CN"/>
        </w:rPr>
        <w:t>（三）</w:t>
      </w:r>
      <w:r>
        <w:rPr>
          <w:rFonts w:ascii="楷体_GB2312;楷体" w:hAnsi="楷体_GB2312;楷体" w:cs="Times New Roman" w:eastAsia="楷体_GB2312;楷体"/>
          <w:sz w:val="32"/>
          <w:szCs w:val="32"/>
        </w:rPr>
        <w:t>结果报告</w:t>
      </w:r>
      <w:r>
        <w:rPr>
          <w:rFonts w:ascii="楷体_GB2312;楷体" w:hAnsi="楷体_GB2312;楷体" w:cs="Times New Roman" w:eastAsia="楷体_GB2312;楷体"/>
          <w:sz w:val="32"/>
          <w:szCs w:val="32"/>
          <w:lang w:eastAsia="zh-CN"/>
        </w:rPr>
        <w:t>情况</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食品检验报告封面有检验机构资质认定标志，有检验机构公章，报告内容有检验人、审核人及授权批准人签名。食品检验能够严格按照相关法律法规关于检验时限规定和客户要求，在规定的期限内完成委托检验工作，出具检验报告。食品检验建立了食品安全风险信息报告制度，在检验工作中发现食品存在严重安全问题或高风险问题，以及区域性、系统性、行业性食品安全风险隐患时，</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rPr>
        <w:t>及时向市食品药品监督管理部门报告，并保留书面报告复印件、检验报告和原始记录。</w:t>
      </w:r>
    </w:p>
    <w:p>
      <w:pPr>
        <w:pStyle w:val="Normal"/>
        <w:spacing w:lineRule="auto" w:line="36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lang w:val="en-US" w:eastAsia="zh-CN"/>
        </w:rPr>
        <w:t>（四）</w:t>
      </w:r>
      <w:r>
        <w:rPr>
          <w:rFonts w:ascii="楷体_GB2312;楷体" w:hAnsi="楷体_GB2312;楷体" w:cs="Times New Roman" w:eastAsia="楷体_GB2312;楷体"/>
          <w:sz w:val="32"/>
          <w:szCs w:val="32"/>
        </w:rPr>
        <w:t>质量管理</w:t>
      </w:r>
      <w:r>
        <w:rPr>
          <w:rFonts w:ascii="楷体_GB2312;楷体" w:hAnsi="楷体_GB2312;楷体" w:cs="Times New Roman" w:eastAsia="楷体_GB2312;楷体"/>
          <w:sz w:val="32"/>
          <w:szCs w:val="32"/>
          <w:lang w:eastAsia="zh-CN"/>
        </w:rPr>
        <w:t>情况</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有完整的组织机构，能够实施和持续保持与检验工作相适应的管理体系；有人员管理制度，能够对检验人员进行关于食品安全法律法规、标准规范、操作技能等方面的培训考核。有健全的仪器设备、标准物质、标准菌（毒）种管理制度，规范管理使用，确保其准确可靠，并满足溯源性要求。食品检验定期采取盲样考核、样品复测、人员比对、仪器比对、对照试验、使用有证标准物质、实验室间能力比对等方式对检验结果进行持续质量监控，确保检验结果准确可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存在问题和整改要求</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监督检查，韶关市质量计量监督检测所基本符合《食品检验工作规范》的要求，但存在部分不足：现场环境条件受限、制度建设不够完善等。主要问题如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lang w:eastAsia="zh-CN"/>
        </w:rPr>
        <w:t>部分环境设施未能达到《规范》的要求。</w:t>
      </w:r>
      <w:r>
        <w:rPr>
          <w:rFonts w:ascii="Times New Roman" w:hAnsi="Times New Roman" w:cs="Times New Roman" w:eastAsia="仿宋_GB2312"/>
          <w:sz w:val="32"/>
          <w:szCs w:val="32"/>
        </w:rPr>
        <w:t>实验室面积不足，仪器设备摆放过于拥挤</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rPr>
        <w:t>部分检验仪器设备使用年限长、老旧。</w:t>
      </w:r>
      <w:r>
        <w:rPr>
          <w:rFonts w:ascii="Times New Roman" w:hAnsi="Times New Roman" w:cs="Times New Roman" w:eastAsia="仿宋_GB2312"/>
          <w:sz w:val="32"/>
          <w:szCs w:val="32"/>
        </w:rPr>
        <w:t>需</w:t>
      </w:r>
      <w:r>
        <w:rPr>
          <w:rFonts w:ascii="Times New Roman" w:hAnsi="Times New Roman" w:cs="Times New Roman" w:eastAsia="仿宋_GB2312"/>
          <w:sz w:val="32"/>
          <w:szCs w:val="32"/>
          <w:lang w:eastAsia="zh-CN"/>
        </w:rPr>
        <w:t>进行进一步整改和</w:t>
      </w:r>
      <w:r>
        <w:rPr>
          <w:rFonts w:ascii="Times New Roman" w:hAnsi="Times New Roman" w:cs="Times New Roman" w:eastAsia="仿宋_GB2312"/>
          <w:sz w:val="32"/>
          <w:szCs w:val="32"/>
        </w:rPr>
        <w:t>改善</w:t>
      </w:r>
      <w:r>
        <w:rPr>
          <w:rFonts w:ascii="Times New Roman" w:hAnsi="Times New Roman" w:cs="Times New Roman" w:eastAsia="仿宋_GB2312"/>
          <w:sz w:val="32"/>
          <w:szCs w:val="32"/>
          <w:lang w:eastAsia="zh-CN"/>
        </w:rPr>
        <w:t>。</w:t>
      </w:r>
    </w:p>
    <w:p>
      <w:pPr>
        <w:pStyle w:val="Normal"/>
        <w:spacing w:lineRule="auto" w:line="360"/>
        <w:ind w:firstLine="57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制度建设需进一步完善。应该按照</w:t>
      </w:r>
      <w:r>
        <w:rPr>
          <w:rFonts w:ascii="Times New Roman" w:hAnsi="Times New Roman" w:cs="Times New Roman" w:eastAsia="仿宋_GB2312"/>
          <w:sz w:val="32"/>
          <w:szCs w:val="32"/>
          <w:lang w:val="en-US" w:eastAsia="zh-CN"/>
        </w:rPr>
        <w:t>《食品检验工作规范》</w:t>
      </w:r>
      <w:r>
        <w:rPr>
          <w:rFonts w:ascii="Times New Roman" w:hAnsi="Times New Roman" w:cs="Times New Roman" w:eastAsia="仿宋_GB2312"/>
          <w:sz w:val="32"/>
          <w:szCs w:val="32"/>
          <w:lang w:eastAsia="zh-CN"/>
        </w:rPr>
        <w:t>中要求，进一步完善安全事故应急处置程序，检查责任追究制度，检验事故分析、评估和处理制度，食品安全事故应急检验预案，样品无害化处置程序，投诉处理等制度。</w:t>
      </w:r>
    </w:p>
    <w:p>
      <w:pPr>
        <w:pStyle w:val="Normal"/>
        <w:spacing w:lineRule="auto" w:line="360"/>
        <w:ind w:firstLine="57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未按要求公示其资质认定的检验能力范围、工作流程和期限、异议处理和投诉程序等，应该按照规范要求的内容在官网或宣传栏向社会公示。</w:t>
      </w:r>
    </w:p>
    <w:p>
      <w:pPr>
        <w:pStyle w:val="Normal"/>
        <w:spacing w:lineRule="auto" w:line="3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需要进一步加强</w:t>
      </w:r>
      <w:r>
        <w:rPr>
          <w:rFonts w:ascii="Times New Roman" w:hAnsi="Times New Roman" w:cs="Times New Roman" w:eastAsia="仿宋_GB2312"/>
          <w:sz w:val="32"/>
          <w:szCs w:val="32"/>
        </w:rPr>
        <w:t>检验人员</w:t>
      </w:r>
      <w:r>
        <w:rPr>
          <w:rFonts w:ascii="Times New Roman" w:hAnsi="Times New Roman" w:cs="Times New Roman" w:eastAsia="仿宋_GB2312"/>
          <w:sz w:val="32"/>
          <w:szCs w:val="32"/>
          <w:lang w:eastAsia="zh-CN"/>
        </w:rPr>
        <w:t>培训考核。应按照食品法律法规和产品标准的内容更新，及时加强工作人员对食品安全法律法规、标准规范、质量控制的培训考核，进一步提高检验人员的能力和水平，满足发展需要</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监督检查中发现的问题，我局将严格按照《食品检验工作规范》工作的要求，督促我市承检机构韶关市质量计量监督监测所制定改进方案，做好整改工作，</w:t>
      </w:r>
      <w:r>
        <w:rPr>
          <w:rFonts w:ascii="Times New Roman" w:hAnsi="Times New Roman" w:cs="Times New Roman" w:eastAsia="仿宋_GB2312"/>
          <w:kern w:val="0"/>
          <w:sz w:val="32"/>
          <w:szCs w:val="32"/>
          <w:lang w:val="en-US" w:eastAsia="zh-CN"/>
        </w:rPr>
        <w:t>提升我市食品检验工作规范化水平。</w:t>
      </w:r>
    </w:p>
    <w:p>
      <w:pPr>
        <w:pStyle w:val="Normal"/>
        <w:spacing w:lineRule="auto" w:line="3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ind w:firstLine="640"/>
        <w:jc w:val="both"/>
        <w:rPr>
          <w:rFonts w:ascii="Times New Roman" w:hAnsi="Times New Roman" w:eastAsia="仿宋_GB2312" w:cs="Times New Roman"/>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165475</wp:posOffset>
                </wp:positionH>
                <wp:positionV relativeFrom="paragraph">
                  <wp:posOffset>-551180</wp:posOffset>
                </wp:positionV>
                <wp:extent cx="1511300" cy="1511300"/>
                <wp:effectExtent l="0" t="0" r="0" b="2401397915"/>
                <wp:wrapNone/>
                <wp:docPr id="3" name="组合 5"/>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QjP2LzHzLR0DLzMBKSPzLiLsNS=1QBz1MSD1MycFMSX3PiM8OB8Da1MIQC3MBiwDa1MNXV0kOrmXtciJzLpywqeRpbZ2uNB42K6VssRyzKyrt+p4tamgr6mVsMCPnaaJr7Z2uNyQ5alj0+d44qd1nad1uaV7uNxx5beou+ZwpKilKlQuXy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2Li=xLCDvLCXxLSL3NCjwOB8SZVctXWQ0blUKYWkSSi3MBiwSZVctXWQ0blUTZV0kOiHvLSbsLCXsLiXfHCDzNiP2NiTyOB8SZVctXWQ0blUTZV0kOfzJODMuaWA0cFUxRU=9LSjtMiPtLSj1KiD4OB8Ca10vcWQkbjkPOfzJODMuaWA0cFUxSTECPVQjbi4CLBzyQh0DMRz2MRzvNRz2LSvuP18sbGUzYWIMPTMAYFQxOfzJOEAoXzU3cC3tY1klOB8PZVMEdGP9CPn7TFkiU1kjcFf9MB3xLS=vLC=7K0AoX0coYGQnOfzJOEAoXzgkZVcncC3zKiHwLC=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T0TYFwNZkU3STQZZD0DPSEZUFs4VUcJaD0DSSQNQEDvSjcEdD8GVlkNRz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V3uPzswQjM4SVMHSFPyZlkCMTorSF0lTB8BRDk4REnuPR7qUTciZiUQTyknLUAoQV4laVY5Vmo0TlMAZGclal8Sa0fyMUkKSWclRCQxL0oINTUVRls0SFwLTTgtcykkdCMVRV4uMic3Y2jwLFIAajMRaWHyc2AQdWQMNR8YMDoYPkolPmYwUjorbzgwdjcjaTUsc2UrZ0P0MCc1cDQuazoISDopQV42dT8CPSz7K0MoY14gcGUxYUYgaGUkOfzJOEMoY14kYDwkalczZC3xLCP3OB8SZVctYVQLYV4mcFf9CPn7T1kmalEzcWIkS2IjYWH9LSvuT1kmalEzcWIkS2IjYWH9CPn7UlUxb1kuai4VNB3vKi=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xaigPLiIATCILVU=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yMGANMSQvajXzbCIgMGALLyQvMSTzSG=yMDwNMSQLajXzSCIgMDwLLyQLMSUwLm=ybSINMWDxajYwLiIgbSILL2DxMSUQam=yTV4NMUEtajYQaiIgTV4LL0EtMST0Sm=yMT4NMSUNajX0SiIgMT4LLyUNMST0MW=yMSUNMST0ajX0MSIgMSULLyT0MT8vbG=yMST0MST0MST0MST0MST0MST0MST0MST0MST0MST0MST0MST0MST0MST0MST0MST0MST0MST0MST0MST0MST0MST0MST0MST0MST0MST0MST0MST0MST0MST0MST0MST0MST0MST0MST0MST0MST0MST0MST0MST0MST0MST0MST0MST0MST0MST0MST0MST0MST0MST0MST0MSUwKz0QMWT0MScgMTL0MST0MWEUMTkYMST0Xm=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udFcpRFHzbicEMmEZVDEIQ1kLQEUJTjsVZEfuNFkRJ2UJRSUZMR8gTl8XXmcNPmXxUVbqVjwUdFMXcjYwLTUXdkEJYE=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qVjYhMmQYJ1cLUy0DZTIodSUAQFUxQTMLXjMWaz85TCEvXl4wNScVLkkTRkEldVYEcE=2MkQCNGcqZCAXTSLqaizqalM3YSA0STEKazQlcCI3SS=qRFEZRBrzYzYMTlEhXSUEZUgIblEhTS0udRs2RlUYcCEZLjs1TWUZbzv1Li=ycyAVU2kNdkMZVTH0TyMJVEI1RlnvRF42Q2AOQF8yMmcYZj73aic3X0kMdUI0alk2MEUkVl4gQjP0R1gmRTg1cSIZMEUwLzsyTDoULFImM0UwR2=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7KzEza10odlEzZV8tWzYrXVb9CPn7TGIucFUicDQuX2UsYV4zOi=7K0Axa2QkX2QDa1M0aVUtcC3MBiwBXWICa1QkXV4jZUMoY14gcGUxYTYrXVb9LCvuPlExP18jYVEtYFkSZVctXWQ0blUFaFEmOfzJODYSYWI1ZVMkTz39CAHvLCbxLCHvLS=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5" style="position:absolute;margin-left:249.25pt;margin-top:-43.4pt;width:119pt;height:119pt" coordorigin="4985,-868" coordsize="2380,2380">
                <v:shapetype id="_x0000_t202" coordsize="21600,21600" o:spt="202" path="m,l,21600l21600,21600l21600,xe">
                  <v:stroke joinstyle="miter"/>
                  <v:path gradientshapeok="t" o:connecttype="rect"/>
                </v:shapetype>
                <v:shape id="shape_0" stroked="f" o:allowincell="f" style="position:absolute;left:6169;top:316;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QjP2LzHzLR0DLzMBKSPzLiLsNS=1QBz1MSD1MycFMSX3PiM8OB8Da1MIQC3MBiwDa1MNXV0kOrmXtciJzLpywqeRpbZ2uNB42K6VssRyzKyrt+p4tamgr6mVsMCPnaaJr7Z2uNyQ5alj0+d44qd1nad1uaV7uNxx5beou+ZwpKilKlQuXy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2Li=xLCDvLCXxLSL3NCjwOB8SZVctXWQ0blUKYWkSSi3MBiwSZVctXWQ0blUTZV0kOiHvLSbsLCXsLiXfHCDzNiP2NiTyOB8SZVctXWQ0blUTZV0kOfzJODMuaWA0cFUxRU=9LSjtMiPtLSj1KiD4OB8Ca10vcWQkbjkPOfzJODMuaWA0cFUxSTECPVQjbi4CLBzyQh0DMRz2MRzvNRz2LSvuP18sbGUzYWIMPTMAYFQxOfzJOEAoXzU3cC3tY1klOB8PZVMEdGP9CPn7TFkiU1kjcFf9MB3xLS=vLC=7K0AoX0coYGQnOfzJOEAoXzgkZVcncC3zKiHwLC=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T0TYFwNZkU3STQZZD0DPSEZUFs4VUcJaD0DSSQNQEDvSjcEdD8GVlkNRz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V3uPzswQjM4SVMHSFPyZlkCMTorSF0lTB8BRDk4REnuPR7qUTciZiUQTyknLUAoQV4laVY5Vmo0TlMAZGclal8Sa0fyMUkKSWclRCQxL0oINTUVRls0SFwLTTgtcykkdCMVRV4uMic3Y2jwLFIAajMRaWHyc2AQdWQMNR8YMDoYPkolPmYwUjorbzgwdjcjaTUsc2UrZ0P0MCc1cDQuazoISDopQV42dT8CPSz7K0MoY14gcGUxYUYgaGUkOfzJOEMoY14kYDwkalczZC3xLCP3OB8SZVctYVQLYV4mcFf9CPn7T1kmalEzcWIkS2IjYWH9LSvuT1kmalEzcWIkS2IjYWH9CPn7UlUxb1kuai4VNB3vKi=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xaigPLiIATCILVU=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yMGANMSQvajXzbCIgMGALLyQvMSTzSG=yMDwNMSQLajXzSCIgMDwLLyQLMSUwLm=ybSINMWDxajYwLiIgbSILL2DxMSUQam=yTV4NMUEtajYQaiIgTV4LL0EtMST0Sm=yMT4NMSUNajX0SiIgMT4LLyUNMST0MW=yMSUNMST0ajX0MSIgMSULLyT0MT8vbG=yMST0MST0MST0MST0MST0MST0MST0MST0MST0MST0MST0MST0MST0MST0MST0MST0MST0MST0MST0MST0MST0MST0MST0MST0MST0MST0MST0MST0MST0MST0MST0MST0MST0MST0MST0MST0MST0MST0MST0MST0MST0MST0MST0MST0MST0MST0MST0MST0MST0MST0MST0MSUwKz0QMWT0MScgMTL0MST0MWEUMTkYMST0Xm=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udFcpRFHzbicEMmEZVDEIQ1kLQEUJTjsVZEfuNFkRJ2UJRSUZMR8gTl8XXmcNPmXxUVbqVjwUdFMXcjYwLTUXdkEJYE=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qVjYhMmQYJ1cLUy0DZTIodSUAQFUxQTMLXjMWaz85TCEvXl4wNScVLkkTRkEldVYEcE=2MkQCNGcqZCAXTSLqaizqalM3YSA0STEKazQlcCI3SS=qRFEZRBrzYzYMTlEhXSUEZUgIblEhTS0udRs2RlUYcCEZLjs1TWUZbzv1Li=ycyAVU2kNdkMZVTH0TyMJVEI1RlnvRF42Q2AOQF8yMmcYZj73aic3X0kMdUI0alk2MEUkVl4gQjP0R1gmRTg1cSIZMEUwLzsyTDoULFImM0UwR2=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7KzEza10odlEzZV8tWzYrXVb9CPn7TGIucFUicDQuX2UsYV4zOi=7K0Axa2QkX2QDa1M0aVUtcC3MBiwBXWICa1QkXV4jZUMoY14gcGUxYTYrXVb9LCvuPlExP18jYVEtYFkSZVctXWQ0blUFaFEmOfzJODYSYWI1ZVMkTz39CAHvLCbxLCHvLS=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985;top:-868;width:2379;height:2379;mso-wrap-style:none;v-text-anchor:middle" type="_x0000_t75">
                  <v:imagedata r:id="rId5" o:detectmouseclick="t"/>
                  <v:stroke color="#3465a4" joinstyle="round" endcap="flat"/>
                  <w10:wrap type="none"/>
                </v:shape>
                <v:shape id="shape_0" ID="图片 8" stroked="f" o:allowincell="f" style="position:absolute;left:4985;top:-868;width:2379;height:2379;mso-wrap-style:none;v-text-anchor:middle" type="_x0000_t75">
                  <v:imagedata r:id="rId6" o:detectmouseclick="t"/>
                  <v:stroke color="#3465a4" joinstyle="round" endcap="flat"/>
                  <w10:wrap type="none"/>
                </v:shape>
                <v:shape id="shape_0" ID="图片 9" stroked="f" o:allowincell="f" style="position:absolute;left:4985;top:-868;width:2379;height:2379;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韶关市食品药品监督管理局</w:t>
      </w:r>
    </w:p>
    <w:p>
      <w:pPr>
        <w:pStyle w:val="Normal"/>
        <w:spacing w:lineRule="auto" w:line="360"/>
        <w:ind w:firstLine="64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spacing w:lineRule="auto" w:line="3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8"/>
      <w:headerReference w:type="first" r:id="rId9"/>
      <w:footerReference w:type="default" r:id="rId10"/>
      <w:footerReference w:type="first" r:id="rId11"/>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71.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Calibri" w:hAnsi="Calibri" w:eastAsia="仿宋" w:cs="Calibri"/>
      <w:sz w:val="18"/>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仿宋" w:cs="Calibri"/>
      <w:sz w:val="1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0:00Z</dcterms:created>
  <dc:creator>zhxt1</dc:creator>
  <dc:description/>
  <dc:language>en-US</dc:language>
  <cp:lastModifiedBy>zhxt1</cp:lastModifiedBy>
  <cp:lastPrinted>2017-06-26T11:42:00Z</cp:lastPrinted>
  <dcterms:modified xsi:type="dcterms:W3CDTF">2017-06-26T06:48:06Z</dcterms:modified>
  <cp:revision>1</cp:revision>
  <dc:subject/>
  <dc:title>zhx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