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rPr/>
      </w:pPr>
      <w:r>
        <w:rPr/>
      </w:r>
    </w:p>
    <w:p>
      <w:pPr>
        <w:pStyle w:val="NewNew"/>
        <w:rPr/>
      </w:pPr>
      <w:r>
        <w:rPr/>
      </w:r>
    </w:p>
    <w:p>
      <w:pPr>
        <w:pStyle w:val="NewNew"/>
        <w:rPr/>
      </w:pPr>
      <w:r>
        <w:rPr/>
      </w:r>
    </w:p>
    <w:p>
      <w:pPr>
        <w:pStyle w:val="NewNew"/>
        <w:rPr/>
      </w:pPr>
      <w:r>
        <w:rPr/>
      </w:r>
    </w:p>
    <w:p>
      <w:pPr>
        <w:pStyle w:val="NewNew"/>
        <w:rPr/>
      </w:pPr>
      <w:r>
        <w:rPr/>
      </w:r>
    </w:p>
    <w:p>
      <w:pPr>
        <w:pStyle w:val="NewNew"/>
        <w:rPr/>
      </w:pPr>
      <w:r>
        <w:rPr/>
      </w:r>
    </w:p>
    <w:p>
      <w:pPr>
        <w:pStyle w:val="NewNew"/>
        <w:rPr/>
      </w:pPr>
      <w:r>
        <w:rPr/>
        <w:drawing>
          <wp:anchor behindDoc="0" distT="0" distB="0" distL="114935" distR="114935" simplePos="0" locked="0" layoutInCell="0" allowOverlap="1" relativeHeight="8">
            <wp:simplePos x="0" y="0"/>
            <wp:positionH relativeFrom="column">
              <wp:posOffset>114300</wp:posOffset>
            </wp:positionH>
            <wp:positionV relativeFrom="paragraph">
              <wp:posOffset>5715</wp:posOffset>
            </wp:positionV>
            <wp:extent cx="537210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1" r="-8" b="-61"/>
                    <a:stretch>
                      <a:fillRect/>
                    </a:stretch>
                  </pic:blipFill>
                  <pic:spPr bwMode="auto">
                    <a:xfrm>
                      <a:off x="0" y="0"/>
                      <a:ext cx="5372100" cy="739140"/>
                    </a:xfrm>
                    <a:prstGeom prst="rect">
                      <a:avLst/>
                    </a:prstGeom>
                  </pic:spPr>
                </pic:pic>
              </a:graphicData>
            </a:graphic>
          </wp:anchor>
        </w:drawing>
      </w:r>
      <w:bookmarkStart w:id="0" w:name="hongtou"/>
      <w:bookmarkStart w:id="1" w:name="hongtou"/>
      <w:bookmarkEnd w:id="1"/>
    </w:p>
    <w:p>
      <w:pPr>
        <w:pStyle w:val="NewNew"/>
        <w:rPr/>
      </w:pPr>
      <w:r>
        <w:rPr/>
      </w:r>
    </w:p>
    <w:p>
      <w:pPr>
        <w:pStyle w:val="NewNew"/>
        <w:rPr/>
      </w:pPr>
      <w:r>
        <w:rPr/>
      </w:r>
    </w:p>
    <w:p>
      <w:pPr>
        <w:pStyle w:val="NewNew"/>
        <w:ind w:left="185" w:hanging="185"/>
        <w:jc w:val="center"/>
        <w:rPr>
          <w:rFonts w:eastAsia="仿宋_GB2312"/>
          <w:szCs w:val="21"/>
        </w:rPr>
      </w:pPr>
      <w:r>
        <w:rPr>
          <w:rFonts w:eastAsia="仿宋_GB2312"/>
          <w:szCs w:val="21"/>
        </w:rPr>
      </w:r>
    </w:p>
    <w:p>
      <w:pPr>
        <w:pStyle w:val="Normal"/>
        <w:snapToGrid w:val="false"/>
        <w:spacing w:lineRule="exact" w:line="600"/>
        <w:jc w:val="center"/>
        <w:rPr>
          <w:rFonts w:eastAsia="仿宋_GB2312"/>
          <w:spacing w:val="-6"/>
          <w:szCs w:val="21"/>
        </w:rPr>
      </w:pPr>
      <w:r>
        <w:rPr>
          <w:rFonts w:eastAsia="仿宋_GB2312"/>
          <w:spacing w:val="-6"/>
          <w:szCs w:val="21"/>
        </w:rPr>
      </w:r>
    </w:p>
    <w:p>
      <w:pPr>
        <w:pStyle w:val="Normal"/>
        <w:snapToGrid w:val="false"/>
        <w:spacing w:lineRule="exact" w:line="600"/>
        <w:jc w:val="center"/>
        <w:rPr>
          <w:spacing w:val="-6"/>
        </w:rPr>
      </w:pPr>
      <w:r>
        <w:rPr>
          <w:spacing w:val="-6"/>
        </w:rPr>
        <w:t>韶府办〔</w:t>
      </w:r>
      <w:r>
        <w:rPr>
          <w:spacing w:val="-6"/>
        </w:rPr>
        <w:t>2018</w:t>
      </w:r>
      <w:r>
        <w:rPr>
          <w:spacing w:val="-6"/>
        </w:rPr>
        <w:t>〕</w:t>
      </w:r>
      <w:r>
        <w:rPr>
          <w:spacing w:val="-6"/>
        </w:rPr>
        <w:t>76</w:t>
      </w:r>
      <w:r>
        <w:rPr>
          <w:spacing w:val="-6"/>
        </w:rPr>
        <w:t>号</w:t>
      </w:r>
    </w:p>
    <w:p>
      <w:pPr>
        <w:pStyle w:val="NewNew"/>
        <w:spacing w:lineRule="atLeast" w:line="0"/>
        <w:ind w:left="185" w:hanging="185"/>
        <w:jc w:val="center"/>
        <w:rPr>
          <w:spacing w:val="-6"/>
          <w:szCs w:val="21"/>
        </w:rPr>
      </w:pPr>
      <w:r>
        <w:rPr>
          <w:spacing w:val="-6"/>
          <w:szCs w:val="21"/>
        </w:rPr>
        <w:drawing>
          <wp:anchor behindDoc="0" distT="0" distB="0" distL="114935" distR="114935" simplePos="0" locked="0" layoutInCell="0" allowOverlap="1" relativeHeight="7">
            <wp:simplePos x="0" y="0"/>
            <wp:positionH relativeFrom="column">
              <wp:posOffset>-9525</wp:posOffset>
            </wp:positionH>
            <wp:positionV relativeFrom="paragraph">
              <wp:posOffset>40005</wp:posOffset>
            </wp:positionV>
            <wp:extent cx="5715000" cy="168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6" r="-7" b="-236"/>
                    <a:stretch>
                      <a:fillRect/>
                    </a:stretch>
                  </pic:blipFill>
                  <pic:spPr bwMode="auto">
                    <a:xfrm>
                      <a:off x="0" y="0"/>
                      <a:ext cx="5715000" cy="168910"/>
                    </a:xfrm>
                    <a:prstGeom prst="rect">
                      <a:avLst/>
                    </a:prstGeom>
                  </pic:spPr>
                </pic:pic>
              </a:graphicData>
            </a:graphic>
          </wp:anchor>
        </w:drawing>
      </w:r>
      <w:bookmarkStart w:id="2" w:name="hongxian"/>
      <w:bookmarkStart w:id="3" w:name="hongxian"/>
      <w:bookmarkEnd w:id="3"/>
    </w:p>
    <w:p>
      <w:pPr>
        <w:pStyle w:val="NewNew"/>
        <w:spacing w:lineRule="atLeast" w:line="0"/>
        <w:jc w:val="center"/>
        <w:rPr>
          <w:szCs w:val="21"/>
        </w:rPr>
      </w:pPr>
      <w:r>
        <w:rPr>
          <w:szCs w:val="21"/>
        </w:rPr>
      </w:r>
    </w:p>
    <w:p>
      <w:pPr>
        <w:pStyle w:val="Normal"/>
        <w:snapToGrid w:val="false"/>
        <w:spacing w:lineRule="exact" w:line="600"/>
        <w:rPr>
          <w:spacing w:val="-6"/>
          <w:szCs w:val="21"/>
        </w:rPr>
      </w:pPr>
      <w:r>
        <w:rPr>
          <w:spacing w:val="-6"/>
          <w:szCs w:val="21"/>
        </w:rPr>
      </w:r>
      <w:bookmarkStart w:id="4" w:name="zhengwen"/>
      <w:bookmarkStart w:id="5" w:name="zhengwen"/>
      <w:bookmarkEnd w:id="5"/>
    </w:p>
    <w:p>
      <w:pPr>
        <w:pStyle w:val="P16"/>
        <w:shd w:fill="FFFFFF" w:val="clear"/>
        <w:spacing w:lineRule="exact" w:line="600"/>
        <w:jc w:val="center"/>
        <w:rPr/>
      </w:pPr>
      <w:r>
        <w:rPr>
          <w:rFonts w:ascii="方正小标宋简体;Arial Unicode MS" w:hAnsi="方正小标宋简体;Arial Unicode MS" w:eastAsia="方正小标宋简体;Arial Unicode MS"/>
          <w:sz w:val="44"/>
          <w:szCs w:val="44"/>
        </w:rPr>
        <w:t>韶关市人民政府办公室关于印发韶关市</w:t>
      </w:r>
      <w:r>
        <w:rPr>
          <w:rFonts w:ascii="方正小标宋简体;Arial Unicode MS" w:hAnsi="方正小标宋简体;Arial Unicode MS" w:cs="华文宋体" w:eastAsia="方正小标宋简体;Arial Unicode MS"/>
          <w:bCs/>
          <w:sz w:val="44"/>
          <w:szCs w:val="44"/>
        </w:rPr>
        <w:t>加强</w:t>
      </w:r>
    </w:p>
    <w:p>
      <w:pPr>
        <w:pStyle w:val="P16"/>
        <w:shd w:fill="FFFFFF" w:val="clear"/>
        <w:spacing w:lineRule="exact" w:line="600"/>
        <w:jc w:val="center"/>
        <w:rPr/>
      </w:pPr>
      <w:r>
        <w:rPr>
          <w:rFonts w:ascii="方正小标宋简体;Arial Unicode MS" w:hAnsi="方正小标宋简体;Arial Unicode MS" w:cs="华文宋体" w:eastAsia="方正小标宋简体;Arial Unicode MS"/>
          <w:bCs/>
          <w:sz w:val="44"/>
          <w:szCs w:val="44"/>
        </w:rPr>
        <w:t>电梯质量安全工作</w:t>
      </w:r>
      <w:r>
        <w:rPr>
          <w:rFonts w:ascii="方正小标宋简体;Arial Unicode MS" w:hAnsi="方正小标宋简体;Arial Unicode MS" w:eastAsia="方正小标宋简体;Arial Unicode MS"/>
          <w:sz w:val="44"/>
          <w:szCs w:val="44"/>
        </w:rPr>
        <w:t>实施方案的通知</w:t>
      </w:r>
    </w:p>
    <w:p>
      <w:pPr>
        <w:pStyle w:val="Normal"/>
        <w:snapToGrid w:val="false"/>
        <w:spacing w:lineRule="exact" w:line="80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P16"/>
        <w:shd w:fill="FFFFFF" w:val="clear"/>
        <w:spacing w:lineRule="exact" w:line="560"/>
        <w:jc w:val="both"/>
        <w:rPr>
          <w:rFonts w:ascii="楷体_GB2312" w:hAnsi="楷体_GB2312" w:eastAsia="楷体_GB2312" w:cs="Times New Roman"/>
          <w:sz w:val="32"/>
          <w:szCs w:val="32"/>
        </w:rPr>
      </w:pPr>
      <w:r>
        <w:rPr>
          <w:rFonts w:ascii="楷体_GB2312" w:hAnsi="楷体_GB2312" w:cs="Times New Roman" w:eastAsia="楷体_GB2312"/>
          <w:sz w:val="32"/>
          <w:szCs w:val="32"/>
        </w:rPr>
        <w:t>各县（市、区）人民政府，市政府各部门、各直属机构，中省驻韶各单位：</w:t>
      </w:r>
    </w:p>
    <w:p>
      <w:pPr>
        <w:pStyle w:val="P16"/>
        <w:shd w:fill="FFFFFF" w:val="clear"/>
        <w:spacing w:lineRule="exact" w:line="560"/>
        <w:ind w:firstLine="640"/>
        <w:jc w:val="both"/>
        <w:rPr/>
      </w:pPr>
      <w:r>
        <w:rPr>
          <w:rFonts w:ascii="楷体_GB2312" w:hAnsi="楷体_GB2312" w:cs="Times New Roman" w:eastAsia="楷体_GB2312"/>
          <w:sz w:val="32"/>
          <w:szCs w:val="32"/>
        </w:rPr>
        <w:t>《韶关市</w:t>
      </w:r>
      <w:r>
        <w:rPr>
          <w:rFonts w:ascii="楷体_GB2312" w:hAnsi="楷体_GB2312" w:eastAsia="楷体_GB2312"/>
          <w:sz w:val="32"/>
          <w:szCs w:val="32"/>
        </w:rPr>
        <w:t>加强电梯质量安全工作的</w:t>
      </w:r>
      <w:r>
        <w:rPr>
          <w:rFonts w:ascii="楷体_GB2312" w:hAnsi="楷体_GB2312" w:cs="Times New Roman" w:eastAsia="楷体_GB2312"/>
          <w:sz w:val="32"/>
          <w:szCs w:val="32"/>
        </w:rPr>
        <w:t>实施</w:t>
      </w:r>
      <w:r>
        <w:rPr>
          <w:rFonts w:ascii="楷体_GB2312" w:hAnsi="楷体_GB2312" w:eastAsia="楷体_GB2312"/>
          <w:sz w:val="32"/>
          <w:szCs w:val="32"/>
        </w:rPr>
        <w:t>方案</w:t>
      </w:r>
      <w:r>
        <w:rPr>
          <w:rFonts w:ascii="楷体_GB2312" w:hAnsi="楷体_GB2312" w:cs="Times New Roman" w:eastAsia="楷体_GB2312"/>
          <w:sz w:val="32"/>
          <w:szCs w:val="32"/>
        </w:rPr>
        <w:t>》已经市人民政府同意，现印发给你们，请认真组织实施。实施过程中遇到的问题，请径向市质监局反映。</w:t>
      </w:r>
    </w:p>
    <w:p>
      <w:pPr>
        <w:pStyle w:val="P16"/>
        <w:shd w:fill="FFFFFF" w:val="clear"/>
        <w:spacing w:lineRule="exact" w:line="560"/>
        <w:ind w:firstLine="640"/>
        <w:jc w:val="both"/>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P16"/>
        <w:shd w:fill="FFFFFF" w:val="clear"/>
        <w:spacing w:lineRule="exact" w:line="560"/>
        <w:ind w:firstLine="640"/>
        <w:jc w:val="both"/>
        <w:rPr>
          <w:rFonts w:ascii="楷体_GB2312" w:hAnsi="楷体_GB2312" w:eastAsia="楷体_GB2312" w:cs="Times New Roman"/>
          <w:sz w:val="32"/>
          <w:szCs w:val="32"/>
        </w:rPr>
      </w:pPr>
      <w:r>
        <w:rPr>
          <w:rFonts w:eastAsia="楷体_GB2312" w:cs="Times New Roman" w:ascii="楷体_GB2312" w:hAnsi="楷体_GB2312"/>
          <w:sz w:val="32"/>
          <w:szCs w:val="32"/>
        </w:rPr>
        <mc:AlternateContent>
          <mc:Choice Requires="wpg">
            <w:drawing>
              <wp:anchor behindDoc="0" distT="0" distB="0" distL="114935" distR="114935" simplePos="0" locked="0" layoutInCell="0" allowOverlap="1" relativeHeight="12">
                <wp:simplePos x="0" y="0"/>
                <wp:positionH relativeFrom="column">
                  <wp:posOffset>3315970</wp:posOffset>
                </wp:positionH>
                <wp:positionV relativeFrom="paragraph">
                  <wp:posOffset>-447675</wp:posOffset>
                </wp:positionV>
                <wp:extent cx="1511300" cy="1511300"/>
                <wp:effectExtent l="0" t="0" r="0" b="373785320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32"/>
                                  <w:rFonts w:ascii="仿宋_GB2312" w:hAnsi="仿宋_GB2312"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zPzP0MyfvQRz0PjDzKSQBPSfsPjT3LBzwQCj2LiUBQTMEMTM8OB8Da1MIQC3MBiwDa1MNXV0kOsSZHD4TRz8OQjYIPzV+1Ky9HMaPsbPfU0ASyrR0sSvuQF8iSlEsYS3MBiwSZVctXWQ0blUNXV0kOrmXtciJzLiKv+GU+qhtrNx4p7qROB8SZVctXWQ0blUNXV0kOfzJOEMoY14gcGUxYUUyYWINXV0kOrmXtciJzLiKv+GU+qhtrNx4p7qROB8SZVctXWQ0blUUb1UxSlEsYS3MBiwSZVctXWQ0blUUalkzSlEsYS6I1KmXxsCHx7Ow0e53qqCrtZuJzivuT1kmalEzcWIkUV4ocD4gaVT9CPn7T1kmalEzcWIkR1U4Tz39LC=2LCHxLCD1LCjxNCLwNCb2OB8SZVctXWQ0blUKYWkSSi3MBiwSZVctXWQ0blUTZV0kOiHvLSfsLS=sLiXfHC=4Ni=vNiD1OB8SZVctXWQ0blUTZV0kOfzJODMuaWA0cFUxRU=9LSjtMiPtLiDtLiPwOB8Ca10vcWQkbjkPOfzJODMuaWA0cFUxSTECPVQjbi32LBzzQBz2Ph0AMBz1Lx0AMSvuP18sbGUzYWIMPTMAYFQxOfzJOEAoXzU3cC3tY1klOB8PZVMEdGP9CPn7TFkiU1kjcFf9MB3xLS=vLC=7K0AoX0coYGQnOfzJOEAoXzgkZVcncC3zKiHwLC=vLCvuTFkiRFUoY1gzOfzJOEMoY14kYDMuamQkdGP9STkIQCQpPzMALGUmPWcIPjEmRUABczECRTIYRjsBQTEAPTEGZ1sBZ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VWcOUDjySUQYcz0DPWcWZFMNSUQicz8TRSMMUEk2STQAc0cpPzImQDUNSTEyQzDwUTUBZCQEPTUMPUQpQUAMPSAGPSEUQTMBMDcXaikORDgiPj0QNGcDTUkDUkEQRDgmXUf4aDY5VFcIdDgTPVIBYz4VPjEuYTYJYiIUVD4kPVr1MlIBQlwPLSYiUW=0TlIFcVsMTSg2QEEYQEYQTTwHY0otSUkpUkTvMGgHUDEhPlcNUjIASVUFRlXxUUgNYTEqMiYhPjYrTCD1X0UvMUIhQmUqSTkGYj0ALDcCT2EGTzkhLzQQQTIATUUAPSQGSjEDPzIoTTsBY0EDTFMlSWXwYTwFQ1QpVkoQTFEPYCX3XlcVVD4LbF31NCEMXmAmPSPwQ1YRdV0HMkUOZEElTEgtMUUUL2IGb1QzQDoKUkYtJzYRUTUMUjkqaGUqR2TqNCTuRFT4QTcsaV4QaGUWZWgKLy=xSEHyVjwDP2MzYzkRZSMALVwAdUMYREMTR2E1VVETQ2kgLmjzR1YLLV4AMyUTXTbyUWfyRVIrcV4kVkgiSicEL2UQRTQATTEBayQGLj0IQ2oMPigGPSEUYDk2TUkMPlEAQjgjQDMRQCMFVWL1bzIHT0QHbzgrPUQ2QjYRQz0BLDcALUUjQFcQUzIBTTEPTyYMP2IWREkHVmT1NEYVdSbqY1YKdWTqQDELPlcNUjgQNDUBPT0CPmMAczgQVTYKaEkLPmcMQTYBSUMMUDTvSjQAdT0DPWcMQEj0SjQYdT0TaDgMP0kGPlkvUzM2YTIlc0EiQDIxbF32XlwnXkArcTkLbF7zM1w0bVIrZjola2P1NCMNYUcPcGoAYDImUWEVZEUBPWcQUTQBRWcMQFM2SVoIcz0TVWcOUDjzSWoEMD45X2cDTUkJR18ZRVg1Xz4ATTUFPkEAQFcYQTEGTl0OS0MsRF4jcEU3SF8VP0judSASUlItZzQRMl8hcTf3diMoaTE0JzI1UjoUQzMwNSMFQDgAUiQNXVoSLGkNLT8uVVEYVkIhT1kgRTwKTD4LYT0PUUc5UGcgRykVaUYqbzYvYUoIYyUzQhsLL1krRF8FLhsISBsqaWMJNCAGKyk1MVIzRj4zcWn1RTkqdSXvTjM4ZGQKQCQ2Slo1M0b2L0YLMDMuX2gsPiP8OB8SZVctYVQCa14zYWgzOfzJOEMoY14gcGUxYUYgaGUkOj0IRTcIc0kJR18ZRVg1Xz4ATVMCazkIQzYDPzMBZDECPUEEdDM5PToBY0UxQFcMPzcmUTEMPygGP0MwQ0MIXiMDTTUHPVEAZTICPWoOQ0YoSzQQdD4GVSAMQEYqS0cEdj4WTWoMQz4rVVoqc0opYyQOU0k3VVECPzDqVWcmY0AoSTkIQEL1PTQAYzUCPVb3RDEARVcFY1suQUEAPTEAXUMQQz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loAMT0pX2gNZjE2STQBXTY2LGgNdjD0SVoidD4pPWcMQDIgSTkGPT0QLGcCc0kDUkEQQzgmTTEQczIOSUD3czQQVTQVTUEIRFcZYVXvMFMjczU3QGoASjImSkYBPVMkPmAlLkUXSlUAZjUjSTIyQzDwUTUCZCQUaB8ZTlLwMDMTbmAyQUcUK0gvdEMtaDYyUyYQdDQ5PT4BYz4VPjEyYTIsX2goSkYTUFoEYD0BbzcALUUEPWfzUVvuVkIiLSQCUGIvbzUWUR8XbGgSalwFb0b1TWcmVig2QEEYRjsuVjknclMNPUEEPjIQPTQmVSAASTkGRjEuQzIASSk3NGjuUiQyUUnxSlwrPSkuNSMxdGUBUlLvcV0lbmoUdGUsPTQpUUn4RDsYYmAQMjYBNCkkYlwRUFUyXWfxLD0qbEYWYiQVQkEQdEUoT0b1TWD2M2otNFP2LEEgXVEjP0b0XTwEblYTVWQHYFsySTs4LjEnQzwiQEcUQDoJY1QJSWEwNVgvSVIJblILY2=3ckciQGYrSl8hYEQHX1g0UyYjMVwjcyMyUFT0PVcMPjEAQ1omXkk2Y1IMczg2VTQVTiApPjImczYuPUUjLD0JQUAiUlk5bWcEYDoMYWckUTIPPUUVQUk2REEYQEYRLD8BPkkEQjEANTwuczszVVQmYFz2bmgVVDw1MjH3bjr2MD0AbzcALUUjQGcQQTE2RTc2QDEjPlcUbUYmbzgAc0EUQWgIdD0TTSAMQDk2STQAcz4pZyANZjk3S0UiczomVTcKaEkLPiQFKzIBcz0GcV0lcGUWQmLqUyQmcV0pZmUWMmA0Uz0rJ1jybmoiLSUYJyMMPiAGPkMvUzYQQTQBPkEMQVoAcz45PWkMZjE3SloAMT0pY2oMUFbySmoASjImZ2EnZ1kGNWbvPjEQUTYAPT8BY0EAVjcYMCUKVVUjLiETQWUnUTopKzwRRkY0YUENRGEncSQldkAkR0kCMyQGNUUrTUkKbiMiUT0iPkgmLWENSEQIL0T1ZFgvZFwFcDsJa1cyayfvcCQ2NUIhSkABa2HwU0oWT2cWaCUqZTQsLEfzclUKUVUmVFHzY2X1T1E2amoQXh7xK1w0LFrxLicPa1coUDwxTjULRzbva0ApPSIOK2QhclQUclcKZGoGVTg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1suQUEAPTEAXUMQQzU2P0EYQjs2MDQAZF8FPTQASjImZ2EnZ1kGNWbvPjEQQTYAPUMBYzw4NDgXVFIDRyAKQWMidUA1RB70RSMncCXqRkLqTCELT2onTCY0TV4AUCgmRDnuMlj1TDYXdjISVFc2LDvyVWUEJ0QqUTQRNTUQU0UFRSMMalUlLVn2cGcoc1o4Ymj2QTw0Q0oHU0b3YGgDRlkFMUbuL2UsTUM4ZSQISlUHK0MZZSQBZWQSa13uSGMWYlMYb0gAJzP4Yz3qMTY1RTgOYFM2TGYmYFohNF30LSvuT1kmalEzcWIkUlErcVT9CPn7T1kmalUjSFUtY2QnOiHwLC=7K0MoY14kYDwkalczZC3MBiwSZVctXWQ0blUOblQkbi3wOB8SZVctXWQ0blUOblQkbi3MBiwVYWIyZV8tOkX3Ki=tLB3wMyP7K0YkbmMoa139CPn7RV0gY1UDPy3wQUgWaT4GP0U0Zxs4cmotUFYmRUEzMVjuQFD2Rl7vVT7yZiQRaCkhMlQyLlUBUmf3ZDYMbEMwX0oLc0AKRDD8blYvaDc5U1vyXigXVSEtRiDwaiz8OSz8OT0tOSz4VSz8QGf8OWj8OSzwai04OSz8dT0tOWj4VS04QGf8dWj8OWjwajEDOS0AQD0tPTP4VTEDQGgAQGj8PTPwajf4OS0HNT0tRCj4VTf4QGgHNWj8RCjwajsMOS0KST0tRzz4VTsMQGgKSWj8RzzwajrwOS0KLT0tRyD4VTrwQGgKLWj8RyDwdTz8OTsMOT04SSz4Rjz8QFUMOWkKSSzwdT04OTsMdT04SWj4Rj04QFUMdWkKSWjwdTYDOTsFQD04QjP4RjYDQFUFQGkKQjPwdVf4OTsnNT04ZCj4Rlf4QFUnNWkKZCjwdSgMOTr3ST04NDz4RigMQFT3SWkKNDzwdSfwOTr3LT04NCD4RifwQFT3LWkKNCDwcVH8OTwhOT00Xiz4QFH8QFQhOWkLXizwcVI4OTwhdT00Xmj4QFI4QFQhdWkLXmjwcSkDOTv4QD00NTP4QCkDQFP4QGkLNTPwcVv4OTwrNT00aCj4QFv4QFQrNWkLaCjwcUIMOTwRST00Tjz4QEIMQFQRSWkLTjzwcUHwOTwRLT00TiD4QEHwQFQRLWkLTiDwQyb8OWD2OT0GMyz4MSb8QCj2OWkwMyzwQyc4OWD2dT0GM2j4MSc4QCj2dWkwM2jwQ1EDOWEgQD0GXTP4MVEDQCkgQGkwXTPwQzP4OWEDNT0GQCj4MTP4QCkDNWkwQCjwQx8MOWDuST0GKzz4MR8MQCjuSWkwKzzwQx7wOWDuLT0GKyD4MR7wQCjuLWkwKyDwU138OT0tOT0Waiz4RV38QCQtOWkMaizwU144OT0tdT0Wamj4RV44QCQtdWkMamjwU2oDOT05QD0WdjP4RWoDQCQ5QGkMdjPwU2X4OT01NT0Wcij4RWX4QCQ1NWkMcijwU2kMOT04ST0WdTz4RWkMQCQ4SWkMdTzwU2jwOT04LT0WdSD4RWjwQCQ4LWkMdSDwLUb8OSgWOTzwUyz4UEb8QD8WOWj3UyzwLUc4OSgWdTzwU2j4UEc4QD8WdWj3U2jwLUgDOSgXQDzwVDP4UEgDQD8XQGj3VDPwLTT4OSgENTzwQSj4UDT4QD8ENWj3QSjwLSEMOSfwSTzwLTz4UCEMQD7wSWj3LTzwLSDwOSfwLTzwLSD4UCDwQD7wLWj3LSDwaiz8OSfwLSDwLSDwLSDwLSDwLSDwLSDwLSDwLSDwLSDwLSDwLSDwLSDwLSDwLSDwLSDwLSDwLSDwLSDwLSDwLSDwLSDwLSDwLSDwLSDwLSDwLSDwLSDwLSDwLSDwLSDwLSDwLSDwLSDwLSDwLSDwLSDwLSDwLSDwLSDwLSDwLSDwLSDwLSDwLSDwLSDwLSDwLSDwLSDwLSDwLSDwLSDwLUgCSDTwaSDwcj7wJyDwLSDwVEjwcTrwLSDzOSDwaUUCaVn3MmkGU0gEdWModVn3Mjo5P10XclshaVolVj8sPzcXPj8idiLwUTruUzUFb1sCaSkFYGj0Jz4ILygGdTcFYDoVZRsrcGMEQykFYFUwM0cpPWLydSkMYDsKYjMGM1oCaVQvcWkyVVc0ajYWdiYOQGYGXkDwX2MzLVQIYF70LmQNRDYgQWMSZzs2YFb0cDEuJyYTQGkgcFbxa2coY2gFUET0ND30ZlElUVIwQEMFbSAEYWcyJzIQcz45c18kXikCY1f3LjsAPj8BLGcLXVUSdSAGUiM3YWbzXiQoc2YVLDMXKyz8XmMLbz85RVsFUh7zLTYMR0YgL0chb1DqYSkmS2AiYxsMPUkYYWDuSCUyRRsGZSctSiD2b2n2QF01XzY3SlMIclwCL1PuSljyclM2cjsRUyIDRzYHc2EJdUH8a1g2ckcPLCgmLCz0aWgsYU=8SDrqTzMoTTsXRD4YbDDuMWM3XyYyXkjzYDn1PmEWTCktcl4ibTEjXlIiRizwQjgBa18PUSf0Sl0CLl7xTToTa0ARSmEXQWUKb1kvbSY4P2kIS0gOM2knNTUrU2gGTx8vTiIXLTopLycmamADRDUAZFIwXiX0LV8AUGPwVUczQWX3USEvQ1z1TSUObGMyUDQOZlI5ZCk5cUEyP1v0Mjopcz8QTiEsVGQHcTQLLSISaB8RQ2ktTVvuaGoXSl8VYxsGTj4ZKzQ4MD4CNUPzaTsmZjQXQ1QSQ1QRUTzuZSTuTVb3cjUnQlYNMlYrK0IUQSQjdDnuKzzuMTHydjkqcF0ZaTQvUyIDRVITTlUqYGU0XzMob0n1cUMLdTPzXh8paWUwZjc1JzMhQDQjUV0BMUkjZjgTcF8ycCEgSicUcz4ydlsOUCQyVFMjcEXyaUUEb2AjZ0EHQ2f8XVsTVCMgcFEycDXyZ0YmL2E4Ljw0czv2MTkuQCIRTWgqVDoXYzjycxsgTVsiUFQQLiA4PjYgQFo0dSMUJ0A0RjIyRmQTLEAqQ2QGNWogdVMCVlr2QSQYb1v2Q2crPjcGT1n8YFEjXUUUX0QJdDIBVUXyY2oyTzYPaVwPYVMPUFUlMVQhdjEVUj85LFQ2bD4PSFMoPlQ3a10FZGUYQVckQEITaUQpSFskNFQzbSUlXWcjU1k5b1U0RjYjMiIgYzwgQloFPWcrbUMJTjoRaT8mMCklVFoyOUgzVTU1VTw0LkkPSF8zLkEwYzw5QEgISkEWdScsNFMJYyAvNC0Rc0gucT41azsQRiIgZlITLmMmdCgpSWQAdVXqVUMPRij2UiAQLSERYUAELFoXcDQuSmj4S0YFXT0kSUQ0ZWYMQDULdjwockIITDMYX0QnXUYVRC0gP0f0Li0hRTQLQyA5LmYRTGUBdFwJTyMoYicNai=0VCH1RlEEbWYwRWAJMiQoYFsiMDnqajw2PUf8PkITUlkLSUbzVVwEcBsJcykRUlYhViQ2cxryLCclaiY1OUA1LFwJYGoPbGciM0ktRWg3RkcQbDcARGEFP2bzTCcpJzIlMTEkQCIBLCYQLkcqRy=2TDssRTc3Tz4tRDn2a145Z2QoXTg2YSY3cBr4NWLqXTnqOScCTzQZMEQhZVgPb1IULU=0XlkRRjURbDgKNVMwMUL8TEo2bTEBTV4jQScONWfyQUEqXh80byMXZTE5LUELXkL1KzsyY1cVSSkzQj4YSWcjQFoKVFsRT2LwLmj1ZjwiZ0UKZD0sdkMOTkAnZlUULFvqXyYQMzQnZkIudSUWTzw3MWAtal0tMSkhZkMobUURZGAEdkIlLVowaGYmXlozUEUsbEEUYjggZGo5OTgyMCITUjQ0ZWAwaDUZcT4ZRmckUCUVY1DwY0cCVR8sSSgsaiIEPSAZMmUWXT4XPlcra1oFSCkXa1Q5aiIQVUcCZSkDMGkLVjIlYzH2RTLyVDY0NCkkQEIMMlcrckoRR0UJUyfvdkgIP0QYdl0qTmkvYVUiYEYORzYlTB8mUD0DTlI4VEoCUWgjaGUQY142Qzr3ZiYLZ1chS0EVal4iYiXwdTgVdT4UbT7vVETvaSTuQEAwYl0jLEfuTUgXPTMnYjHwLT8vSVcrY0cRTSgHMz4vRUTwUUDxQlQqL2cTc0glSWEpYyPwXVMXcCcGZ2kAYGcGaDkMQiP1TEI2c1EVXi0gKzELRzIJUV0BVFcRRGEnK1QgZkEBb2k0Yz0MP10FUD40ZjMrSEQLVEkNLUgzMjLzaCDwQR8sLiT8Z2cFP0QJTVgyRzIqMx8VcVz4QT4jUTktL1cYPT7vJ1srNTIAbFQIbDkQL0kkTzb0XVQGdFE2ZWMpTRsTT1wCRV8qPVoCP1wySygPLT4YVEULUWANbyUDPzIoYmkjVSQFK2oUUljqUCT0RiQRTS0lTmczR1QmaDH1YlEpbWY2TSH2dVvwbzIVYjDwYlM4ME=qVGAKdl0HVDMPUCAzclv0diMhL1QSS1E5TVkILF8HRFrzUVn0VCcjY18ldFj4T2UZZj4XYDfvbDU0SkEIdmLzJ0EJcFIucz8XMyUrMSXwZiAkbVUNRmQPbVEvLiUOPiUtLmDvaFYMVSYJXxsEamMwaFwocD4LLFv0P0UUNEH2c2EjcFr2aCIqb2EHKy0ZZm=yS1sgcmkoPU=4b0cKcikXKyMvLl8iLVv0JxsYbyYQY2jqcmcjPkEmQ2QuRlwOc1cpTlQVZiYDVlsrQj42YmArLFsRdTQNQEMqb1DqbDQsTDj8NWYgcFIXTSIDdEUmXi0IQVwjSicJQicJXkUIJz8uSlsRcEIyVEIXYF0BZz8Na18TUGEqdlUoLVEidj8DVCIhZTUlcFQWUlUOYEADbUUYJzYFbCMjcBr8XxsEcGTzUDYQa0ATX1XybDEBTzgrOUEkZx8gbyQ5VT3xbyIUbzwZdGM2SlIDVGn4X0QSTkYYbDU2STogNWYPaEQsNWghLCMOQiIGSVwBZEknVmDxZTguJ2gvZiANcDM4Z2PwPWcIRDYqYWU0PmjzLToPVVoRdFEDbWUNNFgPUCjxcVwCbz0OZiUQUVQgTRsTQiT0YDErZVT3S1E4byUvY18WYz3qcDsUT2L0cjorQSIoQFsVPWgXaVs5LCk2TTE2LEgSS2YWTikmQlkkYV81Q2EraiYKTST2UkIVYy0vZlQTUUMLNVImMlkkY18wYkbvbyMqc2c5dFwpR1cGcC0vY1MicUgCamolRmEwcBslUygmK0UtVSUwZVETaEcEZWkyLl0UdlnxZmAra0oJPmYkTjQTRibyX18Iaj7zYzUNRxrvSzrvS2QpZiUAX1MvdkkRYUH4cmEzciEndSQEUCQqMFczRSX4QkosQjkhZh81bGY5bTwpUmoJP1IzX0UUclcHdGAjMhs1Lz4nZUE5T1b2PmcJM0gGSFMmXyYnPyckLyQTTzoVLjIVLiYoNFUWRFcDdi0BVUAuUUUTZULxXVwoZGABdCf4MiQKLWEkLGc0PkEzYiH2PiYARlsFYFkUayQ1RjXubDwZMFg1XWYuNWYPXiQ3TVQBQjwVLBrvNSESRVYiMy0qRCASYToPVUkkUmU4VWkOUjouUB8YdWcZamgjVjYLZjjyU14KdlknVCcvVj7xZDECNCMtLyI5VFUlQUb8aF8KVCIAdlUmNWAHbEMYSyLxOTEmMCktM1ouY1X0ZCMCL1sFMmgmaWMJXmANVWoTQmcLTV4rPSMlRUozcWEiMT0pdScLcSQ1Yi0VYEkLRj4qbFUuVh8VLUYoP0TxLmbyRGgCYkYINDMURVYMcWoRLFE4ZBsVRmTvTVIGYVY5NWEMbGMJSVU4bDEBQ0jyShsUXyjwX17xbTgCdmQ4NEIjUmX4ZzrycFEHLD0YUTEkSF4XVF8FYUY3NVEEMFHqLVL0dTPvLSMPcCUkTSQKJzkKTDcOUSADaFs4aGYgRULqclILZkkESjkyLzwgaWcsaF0ndWYPRi0QOVIqYS0SZx8PdTIvMGkDM0UJMicVRV8JbVMGX0YgPV0DTiYoaj8ybFkMVCgvdlbyZD0QL1g4RzssUVoCRykwJ1k5aT0HRmkMbUPuXiYQcjgPZ14tUSItRFIYSVYNUTEGXUAwXjgSaGciMDgncmoYYC0POUDqMDkHdUYUZCkYZiEvXhssMWQwNT05aGQkUGgYSkHvZFT0VloSUDfvbVUzVmAZdCkSPUbyQlgNcUITaEoFREQTTSIYZCUAYCMpMkMOX2b2UEMqbz8rU0=3XjMtMlv1RDIXNCEkTjIVUVnqbygOSiDwLVYQbEoCSzgidDI1Qj4laFgXLFgUQSgLZGAENTUtdlwlaVwkLz4BLzMqZD8lRmk4TkMBQFMjNSYFYVkOSUYCT1cnYUDudknuZEAQUTYkZ0MlSDPybGcycVgCM18XJ1o4MmosLR8lQygpYzfwXkMZcFgQRlssMyINTmPyYT0lZzsiSTMjbUoBPlgDNV0rdGYSQyL3L1fyU1v1ZVruaEQGRzY4STgwaEcNX2kTYmQCdiglUkb3MFwVc0cgcjomLWEZXlIFRzYtYmPzUCgsKyQRUGA2aUgGX2TuZTchSEomdlUwUDoVRDoSZF4mUVsSdSbycz8OSjI0c1YNTWQRMj7xPkkGQ0EuSmQhMCMqYib0cWkzUSc0VjoHZR70cSYSckEyPiL3YFwpcScrYl4jVCMUND0GJ2ArSl4kUT8IbC0GSjUwa1n8b18Ib1f0Z1MZSmYycWnqSkMDLzIOZmkuNTc4QCcGJ1syY0UCJ2UgdiMlQDIUKzQ3NFo1UUITQTQscCYYdCMLT1kOKz04L0YnUT8DRjsJSS0LRlXyUB8oQjkORyYVQGQJPWQnbV4OXSkVXWo2L1otTy0mcjfwS0MiMVotRG=yXV4mTSUAR1otYEAsbCUOLEbwYykTVGoRViETaSE5NGIxOB8IaVEmYTQCOfzJODYubl0gcFUeQlwgYy37KzYubl0gcFUeQlwgYy3MBiwAcF8sZWogcFkuak8FaFEmOi=7KzEza10odlEzZV8tWzYrXVb9CPn7TGIucFUicDQuX2UsYV4zOi=7K0Axa2QkX2QDa1M0aVUtcC3MBiwBXWICa1QkXV4jZUMoY14gcGUxYTYrXVb9LCvuPlExP18jYVEtYFkSZVctXWQ0blUFaFEmOfzJODYSYWI1ZVMkTz39CAHvLCbvLiHvLSXvNSH3LyD3Myb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511280" cy="1511280"/>
                          </a:xfrm>
                          <a:prstGeom prst="rect">
                            <a:avLst/>
                          </a:prstGeom>
                          <a:ln w="0">
                            <a:noFill/>
                          </a:ln>
                        </pic:spPr>
                      </pic:pic>
                    </wpg:wgp>
                  </a:graphicData>
                </a:graphic>
              </wp:anchor>
            </w:drawing>
          </mc:Choice>
          <mc:Fallback>
            <w:pict>
              <v:group id="shape_0" style="position:absolute;margin-left:261.1pt;margin-top:-35.25pt;width:119pt;height:119pt" coordorigin="5222,-705" coordsize="2380,2380">
                <v:shapetype id="_x0000_t202" coordsize="21600,21600" o:spt="202" path="m,l,21600l21600,21600l21600,xe">
                  <v:stroke joinstyle="miter"/>
                  <v:path gradientshapeok="t" o:connecttype="rect"/>
                </v:shapetype>
                <v:shape id="shape_0" stroked="f" o:allowincell="f" style="position:absolute;left:6406;top:478;width:0;height:0;mso-wrap-style:square;v-text-anchor:top" type="_x0000_t202">
                  <v:textbox>
                    <w:txbxContent>
                      <w:p>
                        <w:pPr>
                          <w:overflowPunct w:val="false"/>
                          <w:bidi w:val="0"/>
                          <w:jc w:val="both"/>
                          <w:rPr/>
                        </w:pPr>
                        <w:r>
                          <w:rPr>
                            <w:sz w:val="32"/>
                            <w:kern w:val="2"/>
                            <w:szCs w:val="32"/>
                            <w:rFonts w:ascii="仿宋_GB2312" w:hAnsi="仿宋_GB2312"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zPzP0MyfvQRz0PjDzKSQBPSfsPjT3LBzwQCj2LiUBQTMEMTM8OB8Da1MIQC3MBiwDa1MNXV0kOsSZHD4TRz8OQjYIPzV+1Ky9HMaPsbPfU0ASyrR0sSvuQF8iSlEsYS3MBiwSZVctXWQ0blUNXV0kOrmXtciJzLiKv+GU+qhtrNx4p7qROB8SZVctXWQ0blUNXV0kOfzJOEMoY14gcGUxYUUyYWINXV0kOrmXtciJzLiKv+GU+qhtrNx4p7qROB8SZVctXWQ0blUUb1UxSlEsYS3MBiwSZVctXWQ0blUUalkzSlEsYS6I1KmXxsCHx7Ow0e53qqCrtZuJzivuT1kmalEzcWIkUV4ocD4gaVT9CPn7T1kmalEzcWIkR1U4Tz39LC=2LCHxLCD1LCjxNCLwNCb2OB8SZVctXWQ0blUKYWkSSi3MBiwSZVctXWQ0blUTZV0kOiHvLSfsLS=sLiXfHC=4Ni=vNiD1OB8SZVctXWQ0blUTZV0kOfzJODMuaWA0cFUxRU=9LSjtMiPtLiDtLiPwOB8Ca10vcWQkbjkPOfzJODMuaWA0cFUxSTECPVQjbi32LBzzQBz2Ph0AMBz1Lx0AMSvuP18sbGUzYWIMPTMAYFQxOfzJOEAoXzU3cC3tY1klOB8PZVMEdGP9CPn7TFkiU1kjcFf9MB3xLS=vLC=7K0AoX0coYGQnOfzJOEAoXzgkZVcncC3zKiHwLC=vLCvuTFkiRFUoY1gzOfzJOEMoY14kYDMuamQkdGP9STkIQCQpPzMALGUmPWcIPjEmRUABczECRTIYRjsBQTEAPTEGZ1sBZ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VWcOUDjySUQYcz0DPWcWZFMNSUQicz8TRSMMUEk2STQAc0cpPzImQDUNSTEyQzDwUTUBZCQEPTUMPUQpQUAMPSAGPSEUQTMBMDcXaikORDgiPj0QNGcDTUkDUkEQRDgmXUf4aDY5VFcIdDgTPVIBYz4VPjEuYTYJYiIUVD4kPVr1MlIBQlwPLSYiUW=0TlIFcVsMTSg2QEEYQEYQTTwHY0otSUkpUkTvMGgHUDEhPlcNUjIASVUFRlXxUUgNYTEqMiYhPjYrTCD1X0UvMUIhQmUqSTkGYj0ALDcCT2EGTzkhLzQQQTIATUUAPSQGSjEDPzIoTTsBY0EDTFMlSWXwYTwFQ1QpVkoQTFEPYCX3XlcVVD4LbF31NCEMXmAmPSPwQ1YRdV0HMkUOZEElTEgtMUUUL2IGb1QzQDoKUkYtJzYRUTUMUjkqaGUqR2TqNCTuRFT4QTcsaV4QaGUWZWgKLy=xSEHyVjwDP2MzYzkRZSMALVwAdUMYREMTR2E1VVETQ2kgLmjzR1YLLV4AMyUTXTbyUWfyRVIrcV4kVkgiSicEL2UQRTQATTEBayQGLj0IQ2oMPigGPSEUYDk2TUkMPlEAQjgjQDMRQCMFVWL1bzIHT0QHbzgrPUQ2QjYRQz0BLDcALUUjQFcQUzIBTTEPTyYMP2IWREkHVmT1NEYVdSbqY1YKdWTqQDELPlcNUjgQNDUBPT0CPmMAczgQVTYKaEkLPmcMQTYBSUMMUDTvSjQAdT0DPWcMQEj0SjQYdT0TaDgMP0kGPlkvUzM2YTIlc0EiQDIxbF32XlwnXkArcTkLbF7zM1w0bVIrZjola2P1NCMNYUcPcGoAYDImUWEVZEUBPWcQUTQBRWcMQFM2SVoIcz0TVWcOUDjzSWoEMD45X2cDTUkJR18ZRVg1Xz4ATTUFPkEAQFcYQTEGTl0OS0MsRF4jcEU3SF8VP0judSASUlItZzQRMl8hcTf3diMoaTE0JzI1UjoUQzMwNSMFQDgAUiQNXVoSLGkNLT8uVVEYVkIhT1kgRTwKTD4LYT0PUUc5UGcgRykVaUYqbzYvYUoIYyUzQhsLL1krRF8FLhsISBsqaWMJNCAGKyk1MVIzRj4zcWn1RTkqdSXvTjM4ZGQKQCQ2Slo1M0b2L0YLMDMuX2gsPiP8OB8SZVctYVQCa14zYWgzOfzJOEMoY14gcGUxYUYgaGUkOj0IRTcIc0kJR18ZRVg1Xz4ATVMCazkIQzYDPzMBZDECPUEEdDM5PToBY0UxQFcMPzcmUTEMPygGP0MwQ0MIXiMDTTUHPVEAZTICPWoOQ0YoSzQQdD4GVSAMQEYqS0cEdj4WTWoMQz4rVVoqc0opYyQOU0k3VVECPzDqVWcmY0AoSTkIQEL1PTQAYzUCPVb3RDEARVcFY1suQUEAPTEAXUMQQz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loAMT0pX2gNZjE2STQBXTY2LGgNdjD0SVoidD4pPWcMQDIgSTkGPT0QLGcCc0kDUkEQQzgmTTEQczIOSUD3czQQVTQVTUEIRFcZYVXvMFMjczU3QGoASjImSkYBPVMkPmAlLkUXSlUAZjUjSTIyQzDwUTUCZCQUaB8ZTlLwMDMTbmAyQUcUK0gvdEMtaDYyUyYQdDQ5PT4BYz4VPjEyYTIsX2goSkYTUFoEYD0BbzcALUUEPWfzUVvuVkIiLSQCUGIvbzUWUR8XbGgSalwFb0b1TWcmVig2QEEYRjsuVjknclMNPUEEPjIQPTQmVSAASTkGRjEuQzIASSk3NGjuUiQyUUnxSlwrPSkuNSMxdGUBUlLvcV0lbmoUdGUsPTQpUUn4RDsYYmAQMjYBNCkkYlwRUFUyXWfxLD0qbEYWYiQVQkEQdEUoT0b1TWD2M2otNFP2LEEgXVEjP0b0XTwEblYTVWQHYFsySTs4LjEnQzwiQEcUQDoJY1QJSWEwNVgvSVIJblILY2=3ckciQGYrSl8hYEQHX1g0UyYjMVwjcyMyUFT0PVcMPjEAQ1omXkk2Y1IMczg2VTQVTiApPjImczYuPUUjLD0JQUAiUlk5bWcEYDoMYWckUTIPPUUVQUk2REEYQEYRLD8BPkkEQjEANTwuczszVVQmYFz2bmgVVDw1MjH3bjr2MD0AbzcALUUjQGcQQTE2RTc2QDEjPlcUbUYmbzgAc0EUQWgIdD0TTSAMQDk2STQAcz4pZyANZjk3S0UiczomVTcKaEkLPiQFKzIBcz0GcV0lcGUWQmLqUyQmcV0pZmUWMmA0Uz0rJ1jybmoiLSUYJyMMPiAGPkMvUzYQQTQBPkEMQVoAcz45PWkMZjE3SloAMT0pY2oMUFbySmoASjImZ2EnZ1kGNWbvPjEQUTYAPT8BY0EAVjcYMCUKVVUjLiETQWUnUTopKzwRRkY0YUENRGEncSQldkAkR0kCMyQGNUUrTUkKbiMiUT0iPkgmLWENSEQIL0T1ZFgvZFwFcDsJa1cyayfvcCQ2NUIhSkABa2HwU0oWT2cWaCUqZTQsLEfzclUKUVUmVFHzY2X1T1E2amoQXh7xK1w0LFrxLicPa1coUDwxTjULRzbva0ApPSIOK2QhclQUclcKZGoGVTg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1suQUEAPTEAXUMQQzU2P0EYQjs2MDQAZF8FPTQASjImZ2EnZ1kGNWbvPjEQQTYAPUMBYzw4NDgXVFIDRyAKQWMidUA1RB70RSMncCXqRkLqTCELT2onTCY0TV4AUCgmRDnuMlj1TDYXdjISVFc2LDvyVWUEJ0QqUTQRNTUQU0UFRSMMalUlLVn2cGcoc1o4Ymj2QTw0Q0oHU0b3YGgDRlkFMUbuL2UsTUM4ZSQISlUHK0MZZSQBZWQSa13uSGMWYlMYb0gAJzP4Yz3qMTY1RTgOYFM2TGYmYFohNF30LSvuT1kmalEzcWIkUlErcVT9CPn7T1kmalUjSFUtY2QnOiHwLC=7K0MoY14kYDwkalczZC3MBiwSZVctXWQ0blUOblQkbi3wOB8SZVctXWQ0blUOblQkbi3MBiwVYWIyZV8tOkX3Ki=tLB3wMyP7K0YkbmMoa139CPn7RV0gY1UDPy3wQUgWaT4GP0U0Zxs4cmotUFYmRUEzMVjuQFD2Rl7vVT7yZiQRaCkhMlQyLlUBUmf3ZDYMbEMwX0oLc0AKRDD8blYvaDc5U1vyXigXVSEtRiDwaiz8OSz8OT0tOSz4VSz8QGf8OWj8OSzwai04OSz8dT0tOWj4VS04QGf8dWj8OWjwajEDOS0AQD0tPTP4VTEDQGgAQGj8PTPwajf4OS0HNT0tRCj4VTf4QGgHNWj8RCjwajsMOS0KST0tRzz4VTsMQGgKSWj8RzzwajrwOS0KLT0tRyD4VTrwQGgKLWj8RyDwdTz8OTsMOT04SSz4Rjz8QFUMOWkKSSzwdT04OTsMdT04SWj4Rj04QFUMdWkKSWjwdTYDOTsFQD04QjP4RjYDQFUFQGkKQjPwdVf4OTsnNT04ZCj4Rlf4QFUnNWkKZCjwdSgMOTr3ST04NDz4RigMQFT3SWkKNDzwdSfwOTr3LT04NCD4RifwQFT3LWkKNCDwcVH8OTwhOT00Xiz4QFH8QFQhOWkLXizwcVI4OTwhdT00Xmj4QFI4QFQhdWkLXmjwcSkDOTv4QD00NTP4QCkDQFP4QGkLNTPwcVv4OTwrNT00aCj4QFv4QFQrNWkLaCjwcUIMOTwRST00Tjz4QEIMQFQRSWkLTjzwcUHwOTwRLT00TiD4QEHwQFQRLWkLTiDwQyb8OWD2OT0GMyz4MSb8QCj2OWkwMyzwQyc4OWD2dT0GM2j4MSc4QCj2dWkwM2jwQ1EDOWEgQD0GXTP4MVEDQCkgQGkwXTPwQzP4OWEDNT0GQCj4MTP4QCkDNWkwQCjwQx8MOWDuST0GKzz4MR8MQCjuSWkwKzzwQx7wOWDuLT0GKyD4MR7wQCjuLWkwKyDwU138OT0tOT0Waiz4RV38QCQtOWkMaizwU144OT0tdT0Wamj4RV44QCQtdWkMamjwU2oDOT05QD0WdjP4RWoDQCQ5QGkMdjPwU2X4OT01NT0Wcij4RWX4QCQ1NWkMcijwU2kMOT04ST0WdTz4RWkMQCQ4SWkMdTzwU2jwOT04LT0WdSD4RWjwQCQ4LWkMdSDwLUb8OSgWOTzwUyz4UEb8QD8WOWj3UyzwLUc4OSgWdTzwU2j4UEc4QD8WdWj3U2jwLUgDOSgXQDzwVDP4UEgDQD8XQGj3VDPwLTT4OSgENTzwQSj4UDT4QD8ENWj3QSjwLSEMOSfwSTzwLTz4UCEMQD7wSWj3LTzwLSDwOSfwLTzwLSD4UCDwQD7wLWj3LSDwaiz8OSfwLSDwLSDwLSDwLSDwLSDwLSDwLSDwLSDwLSDwLSDwLSDwLSDwLSDwLSDwLSDwLSDwLSDwLSDwLSDwLSDwLSDwLSDwLSDwLSDwLSDwLSDwLSDwLSDwLSDwLSDwLSDwLSDwLSDwLSDwLSDwLSDwLSDwLSDwLSDwLSDwLSDwLSDwLSDwLSDwLSDwLSDwLSDwLSDwLSDwLSDwLSDwLUgCSDTwaSDwcj7wJyDwLSDwVEjwcTrwLSDzOSDwaUUCaVn3MmkGU0gEdWModVn3Mjo5P10XclshaVolVj8sPzcXPj8idiLwUTruUzUFb1sCaSkFYGj0Jz4ILygGdTcFYDoVZRsrcGMEQykFYFUwM0cpPWLydSkMYDsKYjMGM1oCaVQvcWkyVVc0ajYWdiYOQGYGXkDwX2MzLVQIYF70LmQNRDYgQWMSZzs2YFb0cDEuJyYTQGkgcFbxa2coY2gFUET0ND30ZlElUVIwQEMFbSAEYWcyJzIQcz45c18kXikCY1f3LjsAPj8BLGcLXVUSdSAGUiM3YWbzXiQoc2YVLDMXKyz8XmMLbz85RVsFUh7zLTYMR0YgL0chb1DqYSkmS2AiYxsMPUkYYWDuSCUyRRsGZSctSiD2b2n2QF01XzY3SlMIclwCL1PuSljyclM2cjsRUyIDRzYHc2EJdUH8a1g2ckcPLCgmLCz0aWgsYU=8SDrqTzMoTTsXRD4YbDDuMWM3XyYyXkjzYDn1PmEWTCktcl4ibTEjXlIiRizwQjgBa18PUSf0Sl0CLl7xTToTa0ARSmEXQWUKb1kvbSY4P2kIS0gOM2knNTUrU2gGTx8vTiIXLTopLycmamADRDUAZFIwXiX0LV8AUGPwVUczQWX3USEvQ1z1TSUObGMyUDQOZlI5ZCk5cUEyP1v0Mjopcz8QTiEsVGQHcTQLLSISaB8RQ2ktTVvuaGoXSl8VYxsGTj4ZKzQ4MD4CNUPzaTsmZjQXQ1QSQ1QRUTzuZSTuTVb3cjUnQlYNMlYrK0IUQSQjdDnuKzzuMTHydjkqcF0ZaTQvUyIDRVITTlUqYGU0XzMob0n1cUMLdTPzXh8paWUwZjc1JzMhQDQjUV0BMUkjZjgTcF8ycCEgSicUcz4ydlsOUCQyVFMjcEXyaUUEb2AjZ0EHQ2f8XVsTVCMgcFEycDXyZ0YmL2E4Ljw0czv2MTkuQCIRTWgqVDoXYzjycxsgTVsiUFQQLiA4PjYgQFo0dSMUJ0A0RjIyRmQTLEAqQ2QGNWogdVMCVlr2QSQYb1v2Q2crPjcGT1n8YFEjXUUUX0QJdDIBVUXyY2oyTzYPaVwPYVMPUFUlMVQhdjEVUj85LFQ2bD4PSFMoPlQ3a10FZGUYQVckQEITaUQpSFskNFQzbSUlXWcjU1k5b1U0RjYjMiIgYzwgQloFPWcrbUMJTjoRaT8mMCklVFoyOUgzVTU1VTw0LkkPSF8zLkEwYzw5QEgISkEWdScsNFMJYyAvNC0Rc0gucT41azsQRiIgZlITLmMmdCgpSWQAdVXqVUMPRij2UiAQLSERYUAELFoXcDQuSmj4S0YFXT0kSUQ0ZWYMQDULdjwockIITDMYX0QnXUYVRC0gP0f0Li0hRTQLQyA5LmYRTGUBdFwJTyMoYicNai=0VCH1RlEEbWYwRWAJMiQoYFsiMDnqajw2PUf8PkITUlkLSUbzVVwEcBsJcykRUlYhViQ2cxryLCclaiY1OUA1LFwJYGoPbGciM0ktRWg3RkcQbDcARGEFP2bzTCcpJzIlMTEkQCIBLCYQLkcqRy=2TDssRTc3Tz4tRDn2a145Z2QoXTg2YSY3cBr4NWLqXTnqOScCTzQZMEQhZVgPb1IULU=0XlkRRjURbDgKNVMwMUL8TEo2bTEBTV4jQScONWfyQUEqXh80byMXZTE5LUELXkL1KzsyY1cVSSkzQj4YSWcjQFoKVFsRT2LwLmj1ZjwiZ0UKZD0sdkMOTkAnZlUULFvqXyYQMzQnZkIudSUWTzw3MWAtal0tMSkhZkMobUURZGAEdkIlLVowaGYmXlozUEUsbEEUYjggZGo5OTgyMCITUjQ0ZWAwaDUZcT4ZRmckUCUVY1DwY0cCVR8sSSgsaiIEPSAZMmUWXT4XPlcra1oFSCkXa1Q5aiIQVUcCZSkDMGkLVjIlYzH2RTLyVDY0NCkkQEIMMlcrckoRR0UJUyfvdkgIP0QYdl0qTmkvYVUiYEYORzYlTB8mUD0DTlI4VEoCUWgjaGUQY142Qzr3ZiYLZ1chS0EVal4iYiXwdTgVdT4UbT7vVETvaSTuQEAwYl0jLEfuTUgXPTMnYjHwLT8vSVcrY0cRTSgHMz4vRUTwUUDxQlQqL2cTc0glSWEpYyPwXVMXcCcGZ2kAYGcGaDkMQiP1TEI2c1EVXi0gKzELRzIJUV0BVFcRRGEnK1QgZkEBb2k0Yz0MP10FUD40ZjMrSEQLVEkNLUgzMjLzaCDwQR8sLiT8Z2cFP0QJTVgyRzIqMx8VcVz4QT4jUTktL1cYPT7vJ1srNTIAbFQIbDkQL0kkTzb0XVQGdFE2ZWMpTRsTT1wCRV8qPVoCP1wySygPLT4YVEULUWANbyUDPzIoYmkjVSQFK2oUUljqUCT0RiQRTS0lTmczR1QmaDH1YlEpbWY2TSH2dVvwbzIVYjDwYlM4ME=qVGAKdl0HVDMPUCAzclv0diMhL1QSS1E5TVkILF8HRFrzUVn0VCcjY18ldFj4T2UZZj4XYDfvbDU0SkEIdmLzJ0EJcFIucz8XMyUrMSXwZiAkbVUNRmQPbVEvLiUOPiUtLmDvaFYMVSYJXxsEamMwaFwocD4LLFv0P0UUNEH2c2EjcFr2aCIqb2EHKy0ZZm=yS1sgcmkoPU=4b0cKcikXKyMvLl8iLVv0JxsYbyYQY2jqcmcjPkEmQ2QuRlwOc1cpTlQVZiYDVlsrQj42YmArLFsRdTQNQEMqb1DqbDQsTDj8NWYgcFIXTSIDdEUmXi0IQVwjSicJQicJXkUIJz8uSlsRcEIyVEIXYF0BZz8Na18TUGEqdlUoLVEidj8DVCIhZTUlcFQWUlUOYEADbUUYJzYFbCMjcBr8XxsEcGTzUDYQa0ATX1XybDEBTzgrOUEkZx8gbyQ5VT3xbyIUbzwZdGM2SlIDVGn4X0QSTkYYbDU2STogNWYPaEQsNWghLCMOQiIGSVwBZEknVmDxZTguJ2gvZiANcDM4Z2PwPWcIRDYqYWU0PmjzLToPVVoRdFEDbWUNNFgPUCjxcVwCbz0OZiUQUVQgTRsTQiT0YDErZVT3S1E4byUvY18WYz3qcDsUT2L0cjorQSIoQFsVPWgXaVs5LCk2TTE2LEgSS2YWTikmQlkkYV81Q2EraiYKTST2UkIVYy0vZlQTUUMLNVImMlkkY18wYkbvbyMqc2c5dFwpR1cGcC0vY1MicUgCamolRmEwcBslUygmK0UtVSUwZVETaEcEZWkyLl0UdlnxZmAra0oJPmYkTjQTRibyX18Iaj7zYzUNRxrvSzrvS2QpZiUAX1MvdkkRYUH4cmEzciEndSQEUCQqMFczRSX4QkosQjkhZh81bGY5bTwpUmoJP1IzX0UUclcHdGAjMhs1Lz4nZUE5T1b2PmcJM0gGSFMmXyYnPyckLyQTTzoVLjIVLiYoNFUWRFcDdi0BVUAuUUUTZULxXVwoZGABdCf4MiQKLWEkLGc0PkEzYiH2PiYARlsFYFkUayQ1RjXubDwZMFg1XWYuNWYPXiQ3TVQBQjwVLBrvNSESRVYiMy0qRCASYToPVUkkUmU4VWkOUjouUB8YdWcZamgjVjYLZjjyU14KdlknVCcvVj7xZDECNCMtLyI5VFUlQUb8aF8KVCIAdlUmNWAHbEMYSyLxOTEmMCktM1ouY1X0ZCMCL1sFMmgmaWMJXmANVWoTQmcLTV4rPSMlRUozcWEiMT0pdScLcSQ1Yi0VYEkLRj4qbFUuVh8VLUYoP0TxLmbyRGgCYkYINDMURVYMcWoRLFE4ZBsVRmTvTVIGYVY5NWEMbGMJSVU4bDEBQ0jyShsUXyjwX17xbTgCdmQ4NEIjUmX4ZzrycFEHLD0YUTEkSF4XVF8FYUY3NVEEMFHqLVL0dTPvLSMPcCUkTSQKJzkKTDcOUSADaFs4aGYgRULqclILZkkESjkyLzwgaWcsaF0ndWYPRi0QOVIqYS0SZx8PdTIvMGkDM0UJMicVRV8JbVMGX0YgPV0DTiYoaj8ybFkMVCgvdlbyZD0QL1g4RzssUVoCRykwJ1k5aT0HRmkMbUPuXiYQcjgPZ14tUSItRFIYSVYNUTEGXUAwXjgSaGciMDgncmoYYC0POUDqMDkHdUYUZCkYZiEvXhssMWQwNT05aGQkUGgYSkHvZFT0VloSUDfvbVUzVmAZdCkSPUbyQlgNcUITaEoFREQTTSIYZCUAYCMpMkMOX2b2UEMqbz8rU0=3XjMtMlv1RDIXNCEkTjIVUVnqbygOSiDwLVYQbEoCSzgidDI1Qj4laFgXLFgUQSgLZGAENTUtdlwlaVwkLz4BLzMqZD8lRmk4TkMBQFMjNSYFYVkOSUYCT1cnYUDudknuZEAQUTYkZ0MlSDPybGcycVgCM18XJ1o4MmosLR8lQygpYzfwXkMZcFgQRlssMyINTmPyYT0lZzsiSTMjbUoBPlgDNV0rdGYSQyL3L1fyU1v1ZVruaEQGRzY4STgwaEcNX2kTYmQCdiglUkb3MFwVc0cgcjomLWEZXlIFRzYtYmPzUCgsKyQRUGA2aUgGX2TuZTchSEomdlUwUDoVRDoSZF4mUVsSdSbycz8OSjI0c1YNTWQRMj7xPkkGQ0EuSmQhMCMqYib0cWkzUSc0VjoHZR70cSYSckEyPiL3YFwpcScrYl4jVCMUND0GJ2ArSl4kUT8IbC0GSjUwa1n8b18Ib1f0Z1MZSmYycWnqSkMDLzIOZmkuNTc4QCcGJ1syY0UCJ2UgdiMlQDIUKzQ3NFo1UUITQTQscCYYdCMLT1kOKz04L0YnUT8DRjsJSS0LRlXyUB8oQjkORyYVQGQJPWQnbV4OXSkVXWo2L1otTy0mcjfwS0MiMVotRG=yXV4mTSUAR1otYEAsbCUOLEbwYykTVGoRViETaSE5NGIxOB8IaVEmYTQCOfzJODYubl0gcFUeQlwgYy37KzYubl0gcFUeQlwgYy3MBiwAcF8sZWogcFkuak8FaFEmOi=7KzEza10odlEzZV8tWzYrXVb9CPn7TGIucFUicDQuX2UsYV4zOi=7K0Axa2QkX2QDa1M0aVUtcC3MBiwBXWICa1QkXV4jZUMoY14gcGUxYTYrXVb9LCvuPlExP18jYVEtYFkSZVctXWQ0blUFaFEmOfzJODYSYWI1ZVMkTz39CAHvLCbvLiHvLSXvNSH3LyD3Myb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2;top:-705;width:2379;height:2379;mso-wrap-style:none;v-text-anchor:middle" type="_x0000_t75">
                  <v:imagedata r:id="rId7" o:detectmouseclick="t"/>
                  <v:stroke color="#3465a4" joinstyle="round" endcap="flat"/>
                  <w10:wrap type="none"/>
                </v:shape>
                <v:shape id="shape_0" stroked="f" o:allowincell="f" style="position:absolute;left:5222;top:-705;width:2379;height:2379;mso-wrap-style:none;v-text-anchor:middle" type="_x0000_t75">
                  <v:imagedata r:id="rId8" o:detectmouseclick="t"/>
                  <v:stroke color="#3465a4" joinstyle="round" endcap="flat"/>
                  <w10:wrap type="none"/>
                </v:shape>
                <v:shape id="shape_0" stroked="f" o:allowincell="f" style="position:absolute;left:5222;top:-705;width:2379;height:2379;mso-wrap-style:none;v-text-anchor:middle" type="_x0000_t75">
                  <v:imagedata r:id="rId9" o:detectmouseclick="t"/>
                  <v:stroke color="#3465a4" joinstyle="round" endcap="flat"/>
                  <w10:wrap type="none"/>
                </v:shape>
              </v:group>
            </w:pict>
          </mc:Fallback>
        </mc:AlternateContent>
      </w:r>
    </w:p>
    <w:p>
      <w:pPr>
        <w:pStyle w:val="P16"/>
        <w:shd w:fill="FFFFFF" w:val="clear"/>
        <w:spacing w:lineRule="exact" w:line="560"/>
        <w:jc w:val="both"/>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Times New Roman" w:eastAsia="楷体_GB2312"/>
          <w:sz w:val="32"/>
          <w:szCs w:val="32"/>
        </w:rPr>
        <w:t xml:space="preserve">韶关市人民政府办公室    </w:t>
      </w:r>
    </w:p>
    <w:p>
      <w:pPr>
        <w:pStyle w:val="Normal"/>
        <w:spacing w:lineRule="exact" w:line="560"/>
        <w:jc w:val="center"/>
        <w:rPr>
          <w:rFonts w:ascii="方正小标宋简体;Arial Unicode MS" w:hAnsi="方正小标宋简体;Arial Unicode MS" w:eastAsia="方正小标宋简体;Arial Unicode MS" w:cs="华文宋体"/>
          <w:bCs/>
          <w:sz w:val="44"/>
          <w:szCs w:val="44"/>
        </w:rPr>
      </w:pPr>
      <w:r>
        <w:rPr>
          <w:rFonts w:eastAsia="楷体_GB2312" w:cs="楷体_GB2312" w:ascii="楷体_GB2312" w:hAnsi="楷体_GB2312"/>
        </w:rPr>
        <w:t xml:space="preserve">                        </w:t>
      </w:r>
      <w:r>
        <w:rPr>
          <w:rFonts w:eastAsia="楷体_GB2312" w:ascii="楷体_GB2312" w:hAnsi="楷体_GB2312"/>
        </w:rPr>
        <w:t>2018</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w:t>
      </w:r>
      <w:r>
        <w:rPr>
          <w:rFonts w:ascii="Times New Roman" w:hAnsi="Times New Roman" w:eastAsia="Times New Roman"/>
        </w:rPr>
        <w:t xml:space="preserve">    </w:t>
      </w:r>
      <w:r>
        <w:br w:type="page"/>
      </w:r>
    </w:p>
    <w:p>
      <w:pPr>
        <w:pStyle w:val="Normal"/>
        <w:spacing w:lineRule="exact" w:line="560"/>
        <w:jc w:val="center"/>
        <w:rPr>
          <w:rFonts w:ascii="方正小标宋简体;Arial Unicode MS" w:hAnsi="方正小标宋简体;Arial Unicode MS" w:eastAsia="方正小标宋简体;Arial Unicode MS" w:cs="华文宋体"/>
          <w:bCs/>
          <w:kern w:val="0"/>
          <w:sz w:val="44"/>
          <w:szCs w:val="44"/>
        </w:rPr>
      </w:pPr>
      <w:r>
        <w:rPr>
          <w:rFonts w:ascii="方正小标宋简体;Arial Unicode MS" w:hAnsi="方正小标宋简体;Arial Unicode MS" w:cs="华文宋体" w:eastAsia="方正小标宋简体;Arial Unicode MS"/>
          <w:bCs/>
          <w:kern w:val="0"/>
          <w:sz w:val="44"/>
          <w:szCs w:val="44"/>
        </w:rPr>
        <w:t>韶关市加强电梯质量安全工作</w:t>
      </w:r>
    </w:p>
    <w:p>
      <w:pPr>
        <w:pStyle w:val="Normal"/>
        <w:spacing w:lineRule="exact" w:line="640"/>
        <w:jc w:val="center"/>
        <w:rPr>
          <w:rFonts w:ascii="方正小标宋简体;Arial Unicode MS" w:hAnsi="方正小标宋简体;Arial Unicode MS" w:eastAsia="方正小标宋简体;Arial Unicode MS" w:cs="华文宋体"/>
          <w:bCs/>
          <w:kern w:val="0"/>
          <w:sz w:val="44"/>
          <w:szCs w:val="44"/>
        </w:rPr>
      </w:pPr>
      <w:r>
        <w:rPr>
          <w:rFonts w:ascii="方正小标宋简体;Arial Unicode MS" w:hAnsi="方正小标宋简体;Arial Unicode MS" w:cs="华文宋体" w:eastAsia="方正小标宋简体;Arial Unicode MS"/>
          <w:bCs/>
          <w:kern w:val="0"/>
          <w:sz w:val="44"/>
          <w:szCs w:val="44"/>
        </w:rPr>
        <w:t>的实施方案</w:t>
      </w:r>
    </w:p>
    <w:p>
      <w:pPr>
        <w:pStyle w:val="NormalWeb"/>
        <w:shd w:fill="FFFFFF" w:val="clear"/>
        <w:spacing w:lineRule="exact" w:line="520" w:before="0" w:after="0"/>
        <w:ind w:firstLine="480"/>
        <w:jc w:val="both"/>
        <w:rPr>
          <w:rFonts w:ascii="仿宋" w:hAnsi="仿宋" w:eastAsia="仿宋" w:cs="仿宋"/>
          <w:bCs/>
          <w:kern w:val="0"/>
          <w:sz w:val="32"/>
          <w:szCs w:val="32"/>
        </w:rPr>
      </w:pPr>
      <w:r>
        <w:rPr>
          <w:rFonts w:eastAsia="仿宋" w:cs="仿宋" w:ascii="仿宋" w:hAnsi="仿宋"/>
          <w:bCs/>
          <w:kern w:val="0"/>
          <w:sz w:val="32"/>
          <w:szCs w:val="32"/>
        </w:rPr>
      </w:r>
    </w:p>
    <w:p>
      <w:pPr>
        <w:pStyle w:val="NormalWeb"/>
        <w:shd w:fill="FFFFFF" w:val="clear"/>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为贯彻落实《国务院办公厅关于加强电梯质量安全工作的意见》（国办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和《广东省人民政府办公厅转发国务院办公厅关于加强电梯质量安全工作意见的通知》（粤府办〔</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精神，进一步加强我市电梯质量安全工作，保障人民群众乘用安全和出行便利，根据《安全生产法》、《特种设备安全法》和《广东省电梯使用安全条例》，结合我市实际，制定本方案。</w:t>
      </w:r>
    </w:p>
    <w:p>
      <w:pPr>
        <w:pStyle w:val="NormalWeb"/>
        <w:shd w:fill="FFFFFF" w:val="clear"/>
        <w:spacing w:lineRule="exact" w:line="560" w:before="0" w:after="0"/>
        <w:jc w:val="both"/>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指导思想</w:t>
      </w:r>
    </w:p>
    <w:p>
      <w:pPr>
        <w:pStyle w:val="NormalWeb"/>
        <w:shd w:fill="FFFFFF" w:val="clear"/>
        <w:spacing w:lineRule="exact" w:line="5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全面贯彻党的十九大精神，以习近平新时代中国特色社会主义思想为指导，坚持以人民为中心的发展思想，牢固树立和贯彻落实新发展理念，按照高质量发展的要求，进一步强化质量安全意识，以改革创新为动力，以落实生产使用单位主体责任为重点，以科学监管为手段，预防事故发生，降低故障率，不断提升电梯质量安全水平，让人民群众安全乘梯、放心乘梯，不断增强人民群众的幸福感、安全感、满足人民日益增长的美好生活需要。</w:t>
      </w:r>
    </w:p>
    <w:p>
      <w:pPr>
        <w:pStyle w:val="NormalWeb"/>
        <w:widowControl w:val="false"/>
        <w:shd w:fill="FFFFFF" w:val="clear"/>
        <w:spacing w:lineRule="exact" w:line="560" w:before="0" w:after="0"/>
        <w:jc w:val="both"/>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工作目标</w:t>
      </w:r>
    </w:p>
    <w:p>
      <w:pPr>
        <w:pStyle w:val="NormalWeb"/>
        <w:widowControl w:val="false"/>
        <w:shd w:fill="FFFFFF" w:val="clear"/>
        <w:spacing w:lineRule="exact" w:line="5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到</w:t>
      </w:r>
      <w:r>
        <w:rPr>
          <w:rFonts w:eastAsia="仿宋_GB2312" w:cs="仿宋" w:ascii="仿宋_GB2312" w:hAnsi="仿宋_GB2312"/>
          <w:sz w:val="32"/>
          <w:szCs w:val="32"/>
        </w:rPr>
        <w:t>2020</w:t>
      </w:r>
      <w:r>
        <w:rPr>
          <w:rFonts w:ascii="仿宋_GB2312" w:hAnsi="仿宋_GB2312" w:cs="仿宋" w:eastAsia="仿宋_GB2312"/>
          <w:sz w:val="32"/>
          <w:szCs w:val="32"/>
        </w:rPr>
        <w:t>年，努力形成安全责任明晰、工作措施有效、监管机制完善、社会共同参与的电梯质量安全工作体系，电梯质量安全水平全面提升，安全形势持续稳定向好，预防电梯安全事故发生的体制机制不断健全。</w:t>
      </w:r>
    </w:p>
    <w:p>
      <w:pPr>
        <w:pStyle w:val="NormalWeb"/>
        <w:shd w:fill="FFFFFF" w:val="clear"/>
        <w:spacing w:lineRule="exact" w:line="560" w:before="0" w:after="0"/>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三、重点任务</w:t>
      </w:r>
    </w:p>
    <w:p>
      <w:pPr>
        <w:pStyle w:val="NormalWeb"/>
        <w:shd w:fill="FFFFFF" w:val="clear"/>
        <w:spacing w:lineRule="exact" w:line="560" w:before="0" w:after="0"/>
        <w:jc w:val="both"/>
        <w:rPr/>
      </w:pPr>
      <w:r>
        <w:rPr>
          <w:rFonts w:eastAsia="黑体;SimHei" w:cs="黑体;SimHei" w:ascii="黑体;SimHei" w:hAnsi="黑体;SimHei"/>
          <w:sz w:val="32"/>
          <w:szCs w:val="32"/>
        </w:rPr>
        <w:t xml:space="preserve">    </w:t>
      </w:r>
      <w:r>
        <w:rPr>
          <w:rFonts w:ascii="楷体_GB2312" w:hAnsi="楷体_GB2312" w:cs="华文楷体" w:eastAsia="楷体_GB2312"/>
          <w:sz w:val="32"/>
          <w:szCs w:val="32"/>
        </w:rPr>
        <w:t>（一）</w:t>
      </w:r>
      <w:r>
        <w:rPr>
          <w:rFonts w:ascii="楷体_GB2312" w:hAnsi="楷体_GB2312" w:cs="华文楷体" w:eastAsia="楷体_GB2312"/>
          <w:bCs/>
          <w:sz w:val="32"/>
          <w:szCs w:val="32"/>
        </w:rPr>
        <w:t>构建齐抓共管的电梯安全责任体系。</w:t>
      </w:r>
    </w:p>
    <w:p>
      <w:pPr>
        <w:pStyle w:val="NormalWeb"/>
        <w:shd w:fill="FFFFFF" w:val="clear"/>
        <w:spacing w:lineRule="exact" w:line="56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落实电梯安全主体责任。</w:t>
      </w:r>
    </w:p>
    <w:p>
      <w:pPr>
        <w:pStyle w:val="NormalWeb"/>
        <w:shd w:fill="FFFFFF" w:val="clear"/>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落实电梯生产、经营、使用、维护保养、检验检测等各环节的主体责任。涉及电梯安全的各责任主体要严格遵守《特种设备安全法》、《广东省电梯使用安全条例》等相关法律法规，建立健全电梯安全责任制度，切实加强电梯安全管理。</w:t>
      </w:r>
    </w:p>
    <w:p>
      <w:pPr>
        <w:pStyle w:val="NormalWeb"/>
        <w:shd w:fill="FFFFFF" w:val="clear"/>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电梯使用管理责任单位对电梯使用履行安全管理义务，承担安全责任，应严格落实岗位责任、隐患排查治理、应急救援等安全管理制度和电梯事故风险防范机制，确保电梯安全运行。</w:t>
      </w:r>
    </w:p>
    <w:p>
      <w:pPr>
        <w:pStyle w:val="NormalWeb"/>
        <w:shd w:fill="FFFFFF" w:val="clear"/>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电梯制造企业对其制造的电梯质量安全负责，严格按照安全技术规范和标准生产，对出厂电梯的安装、改造、修理、维护保养、使用进行安全指导和监控。</w:t>
      </w:r>
    </w:p>
    <w:p>
      <w:pPr>
        <w:pStyle w:val="NormalWeb"/>
        <w:shd w:fill="FFFFFF" w:val="clear"/>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 xml:space="preserve">电梯销售经营单位要销售符合安全技术规范和相关标准、技术资料、文件齐全的电梯。禁止销售、转让、出租未取得许可生产的，或淘汰、报废的电梯及其零部件，禁止转让、出租未经检验或检验不合格的电梯。 </w:t>
      </w:r>
    </w:p>
    <w:p>
      <w:pPr>
        <w:pStyle w:val="NormalWeb"/>
        <w:shd w:fill="FFFFFF" w:val="clear"/>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电梯安装必须由电梯制造单位或者委托取得相应许可的单位进行。电梯安装单位严格按照安全技术规范和相关标准进行安装，对电梯安装质量负责。电梯维保单位严格按照相关标准、安全技术规范和企业质保体系的要求，至少每</w:t>
      </w:r>
      <w:r>
        <w:rPr>
          <w:rFonts w:eastAsia="仿宋_GB2312" w:cs="仿宋" w:ascii="仿宋_GB2312" w:hAnsi="仿宋_GB2312"/>
          <w:sz w:val="32"/>
          <w:szCs w:val="32"/>
        </w:rPr>
        <w:t>15</w:t>
      </w:r>
      <w:r>
        <w:rPr>
          <w:rFonts w:ascii="仿宋_GB2312" w:hAnsi="仿宋_GB2312" w:cs="仿宋" w:eastAsia="仿宋_GB2312"/>
          <w:sz w:val="32"/>
          <w:szCs w:val="32"/>
        </w:rPr>
        <w:t>日开展一次维护保养并做好记录，发现安全隐患及时报告电梯使用管理责任单位并提出处理建议。</w:t>
      </w:r>
    </w:p>
    <w:p>
      <w:pPr>
        <w:pStyle w:val="NormalWeb"/>
        <w:shd w:fill="FFFFFF" w:val="clear"/>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电梯检验检测机构依法实施检验，对检验过程中发现的隐患应及时告知相关单位并立即向质监部门报告，督促电梯使用管理责任单位和电梯维保企业严格执行安全技术规范。</w:t>
      </w:r>
    </w:p>
    <w:p>
      <w:pPr>
        <w:pStyle w:val="NormalWeb"/>
        <w:shd w:fill="FFFFFF" w:val="clear"/>
        <w:spacing w:lineRule="exact" w:line="560" w:before="0" w:after="0"/>
        <w:ind w:firstLine="48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落实各级政府职责。</w:t>
      </w:r>
    </w:p>
    <w:p>
      <w:pPr>
        <w:pStyle w:val="NormalWeb"/>
        <w:shd w:fill="FFFFFF" w:val="clear"/>
        <w:spacing w:lineRule="exact" w:line="5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落实属地监管责任，各县（市、区）政府对本行政区域内电梯安全工作负总责，研究制定加强电梯安全管理的办法，建立电梯质量安全工作协调机制，督促相关部门认真履行电梯安全监管职责，及时协调解决电梯安全工作中的重大问题和事项，并建立相应的电梯等特种设备安全考核机制。负责本辖区电梯安全管理，督促电梯维护保养企业、电梯使用管理责任单位落实安全责任，组织开展电梯安全隐患日常排查治理，协调处置涉及电梯安全问题的投诉和纠纷，协调落实电梯运行、维护保养、维修改造、更新经费等工作。</w:t>
      </w:r>
    </w:p>
    <w:p>
      <w:pPr>
        <w:pStyle w:val="NormalWeb"/>
        <w:shd w:fill="FFFFFF" w:val="clear"/>
        <w:spacing w:lineRule="exact" w:line="560" w:before="0" w:after="0"/>
        <w:jc w:val="both"/>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各</w:t>
      </w:r>
      <w:r>
        <w:rPr>
          <w:rFonts w:ascii="仿宋_GB2312" w:hAnsi="仿宋_GB2312" w:cs="仿宋" w:eastAsia="仿宋_GB2312"/>
          <w:spacing w:val="-3"/>
          <w:sz w:val="32"/>
          <w:szCs w:val="32"/>
        </w:rPr>
        <w:t>镇（街道）协助做好本辖区电梯安全管理，加强工作保障，及时协调、解决电梯安全工作中存在的重大问题。组织开展日常巡查，加强安全宣传教育，督促使用和维保单位落实安全主体责任，</w:t>
      </w:r>
      <w:r>
        <w:rPr>
          <w:rFonts w:ascii="仿宋_GB2312" w:hAnsi="仿宋_GB2312" w:cs="仿宋" w:eastAsia="仿宋_GB2312"/>
          <w:sz w:val="32"/>
          <w:szCs w:val="32"/>
        </w:rPr>
        <w:t>指导住宅小区业委会、物业管理公司签订《物业管理合同》和《电梯维护保养合同》，明确电梯安全管理职责。</w:t>
      </w:r>
      <w:r>
        <w:rPr>
          <w:rFonts w:ascii="仿宋_GB2312" w:hAnsi="仿宋_GB2312" w:cs="仿宋" w:eastAsia="仿宋_GB2312"/>
          <w:spacing w:val="-3"/>
          <w:sz w:val="32"/>
          <w:szCs w:val="32"/>
        </w:rPr>
        <w:t>协调处置涉及电梯安全、经费保障等方面的投诉和纠纷。</w:t>
      </w:r>
    </w:p>
    <w:p>
      <w:pPr>
        <w:pStyle w:val="NormalWeb"/>
        <w:shd w:fill="FFFFFF" w:val="clear"/>
        <w:spacing w:lineRule="exact" w:line="560" w:before="0" w:after="0"/>
        <w:jc w:val="both"/>
        <w:rPr>
          <w:rFonts w:ascii="仿宋_GB2312" w:hAnsi="仿宋_GB2312" w:eastAsia="仿宋_GB2312" w:cs="仿宋"/>
          <w:spacing w:val="-3"/>
          <w:sz w:val="32"/>
          <w:szCs w:val="32"/>
        </w:rPr>
      </w:pPr>
      <w:r>
        <w:rPr>
          <w:rFonts w:eastAsia="仿宋_GB2312" w:cs="仿宋_GB2312" w:ascii="仿宋_GB2312" w:hAnsi="仿宋_GB2312"/>
          <w:spacing w:val="-3"/>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落实相关部门监管职责。</w:t>
      </w:r>
    </w:p>
    <w:p>
      <w:pPr>
        <w:pStyle w:val="NormalWeb"/>
        <w:shd w:fill="FFFFFF" w:val="clear"/>
        <w:spacing w:lineRule="exact" w:line="560" w:before="0" w:after="0"/>
        <w:ind w:firstLine="48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各有关部门应当按照安全生产“党政同责、一岗双责”规定和“管行业必须管安全、管业务必须管安全、管生产经营必须管安全”的要求，负责本行业、本系统电梯使用安全的监督管理和综合协调，提高本行业、本领域电梯安全管理水平。</w:t>
      </w:r>
    </w:p>
    <w:p>
      <w:pPr>
        <w:pStyle w:val="NormalWeb"/>
        <w:shd w:fill="FFFFFF" w:val="clear"/>
        <w:spacing w:lineRule="exact" w:line="560" w:before="0" w:after="0"/>
        <w:ind w:firstLine="48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质监部门依法对电梯生产（设计、制造、安装、改造、维修）、经营、使用、检验检测等环节进行行政许可和监督检查。负责实施对电梯制造企业、电梯安装改造维修和维保企业、电梯使用管理人、电梯检验检测机构的安全监察及相关作业人员的考核，依法严厉查处有关违法违规行为，组织电梯事故调查处理工作，宣传电梯安全知识。负责会同有关部门制定电梯维保合同等示范文本。</w:t>
      </w:r>
    </w:p>
    <w:p>
      <w:pPr>
        <w:pStyle w:val="NormalWeb"/>
        <w:shd w:fill="FFFFFF" w:val="clear"/>
        <w:spacing w:lineRule="exact" w:line="560" w:before="0" w:after="0"/>
        <w:ind w:firstLine="48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工商部门依法吊销被撤销许可的电梯企业的营业执照或者责令其办理企业变更、注销登记，依法查处电梯违法销售经营行为。</w:t>
      </w:r>
    </w:p>
    <w:p>
      <w:pPr>
        <w:pStyle w:val="NormalWeb"/>
        <w:shd w:fill="FFFFFF" w:val="clear"/>
        <w:spacing w:lineRule="exact" w:line="560" w:before="0" w:after="0"/>
        <w:ind w:firstLine="48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安监部门对电梯安全实施综合监督管理，协助解决电梯监管中遇到的困难问题，参与电梯安全事故调查和处理，督促各行业主管部门抓好所属行业电梯使用管理责任单位安全管理主体责任的落实。</w:t>
      </w:r>
    </w:p>
    <w:p>
      <w:pPr>
        <w:pStyle w:val="NormalWeb"/>
        <w:shd w:fill="FFFFFF" w:val="clear"/>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规划部门负责新建、加建、改建电梯的规划设计审查。</w:t>
      </w:r>
    </w:p>
    <w:p>
      <w:pPr>
        <w:pStyle w:val="NormalWeb"/>
        <w:shd w:fill="FFFFFF" w:val="clear"/>
        <w:spacing w:lineRule="exact" w:line="560" w:before="0" w:after="0"/>
        <w:ind w:firstLine="480"/>
        <w:jc w:val="both"/>
        <w:rPr/>
      </w:pPr>
      <w:r>
        <w:rPr>
          <w:rFonts w:eastAsia="仿宋_GB2312" w:cs="仿宋_GB2312" w:ascii="仿宋_GB2312" w:hAnsi="仿宋_GB2312"/>
          <w:b/>
          <w:color w:val="000000"/>
          <w:sz w:val="32"/>
          <w:szCs w:val="32"/>
        </w:rPr>
        <w:t xml:space="preserve"> </w:t>
      </w:r>
      <w:r>
        <w:rPr>
          <w:rFonts w:ascii="仿宋_GB2312" w:hAnsi="仿宋_GB2312" w:cs="仿宋" w:eastAsia="仿宋_GB2312"/>
          <w:color w:val="000000"/>
          <w:sz w:val="32"/>
          <w:szCs w:val="32"/>
        </w:rPr>
        <w:t>住建</w:t>
      </w:r>
      <w:r>
        <w:rPr>
          <w:rFonts w:ascii="仿宋_GB2312" w:hAnsi="仿宋_GB2312" w:cs="仿宋" w:eastAsia="仿宋_GB2312"/>
          <w:sz w:val="32"/>
          <w:szCs w:val="32"/>
        </w:rPr>
        <w:t>管理</w:t>
      </w:r>
      <w:r>
        <w:rPr>
          <w:rFonts w:ascii="仿宋_GB2312" w:hAnsi="仿宋_GB2312" w:cs="仿宋" w:eastAsia="仿宋_GB2312"/>
          <w:color w:val="000000"/>
          <w:sz w:val="32"/>
          <w:szCs w:val="32"/>
        </w:rPr>
        <w:t>部门负责电梯机房、井道、底坑等土建工程的质量安全，监督开发建设单位的电梯选型和配置符合国家规定设计规范要求，加强对因电梯原因使用住房专项维修资金活动的监督，畅通住房专项维修资金提取渠道，明确紧急动用住房专项维修资金程序。</w:t>
      </w:r>
    </w:p>
    <w:p>
      <w:pPr>
        <w:pStyle w:val="NormalWeb"/>
        <w:shd w:fill="FFFFFF" w:val="clear"/>
        <w:spacing w:lineRule="exact" w:line="560" w:before="0" w:after="0"/>
        <w:ind w:firstLine="48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发改部门负责对涉及电梯等设备的行政事业性检验收费进行管理，对委托检验和维保等实行市场调节价管理的收费项目，重点加强明码标价、价格行为规范等方面的监管，依法查处价格违法行为。</w:t>
      </w:r>
    </w:p>
    <w:p>
      <w:pPr>
        <w:pStyle w:val="NormalWeb"/>
        <w:shd w:fill="FFFFFF" w:val="clear"/>
        <w:spacing w:lineRule="exact" w:line="560" w:before="0" w:after="0"/>
        <w:ind w:firstLine="480"/>
        <w:jc w:val="both"/>
        <w:rPr>
          <w:rFonts w:ascii="仿宋_GB2312" w:hAnsi="仿宋_GB2312" w:eastAsia="仿宋_GB2312" w:cs="MS Mincho;ＭＳ 明朝"/>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公安、消防部门负责对消防电梯和普通电梯实施消防安全监管，维护电梯事故现场的秩序和安全，依法查处破坏电梯设施、危害公共安全等违法行为。</w:t>
      </w:r>
    </w:p>
    <w:p>
      <w:pPr>
        <w:pStyle w:val="Normal"/>
        <w:spacing w:lineRule="exact" w:line="560"/>
        <w:ind w:firstLine="640"/>
        <w:rPr>
          <w:rFonts w:cs="宋体;SimSun"/>
          <w:color w:val="000000"/>
          <w:kern w:val="0"/>
        </w:rPr>
      </w:pPr>
      <w:r>
        <w:rPr>
          <w:rFonts w:cs="宋体;SimSun"/>
          <w:color w:val="000000"/>
        </w:rPr>
        <w:t>教育部门负责指导大、中专院校，中小学校开展经常性电梯安全教育，将电梯安全课程纳入学生每年的公共安全课程当中，督促学校定期组织电梯安全应急演练。</w:t>
      </w:r>
    </w:p>
    <w:p>
      <w:pPr>
        <w:pStyle w:val="Normal"/>
        <w:spacing w:lineRule="exact" w:line="560"/>
        <w:ind w:firstLine="640"/>
        <w:rPr>
          <w:rFonts w:cs="宋体;SimSun"/>
          <w:color w:val="000000"/>
          <w:kern w:val="0"/>
        </w:rPr>
      </w:pPr>
      <w:r>
        <w:rPr>
          <w:rFonts w:cs="宋体;SimSun"/>
          <w:color w:val="000000"/>
        </w:rPr>
        <w:t>经信部门负责协调通信运营企业，加强电梯轿厢内移动通信信号覆盖。</w:t>
      </w:r>
    </w:p>
    <w:p>
      <w:pPr>
        <w:pStyle w:val="Normal"/>
        <w:spacing w:lineRule="exact" w:line="560"/>
        <w:ind w:firstLine="640"/>
        <w:rPr>
          <w:rFonts w:cs="宋体;SimSun"/>
          <w:color w:val="000000"/>
        </w:rPr>
      </w:pPr>
      <w:r>
        <w:rPr>
          <w:rFonts w:cs="宋体;SimSun"/>
          <w:color w:val="000000"/>
        </w:rPr>
        <w:t>各有关部门要加强电梯安全宣传教育，加大对电梯安全常识的普及力度，倡导公众文明安全乘梯。教育、交通运输、卫计、旅游、商务等行业主管部门负责本行业、本系统电梯使用安全的监督管理和综合协调。</w:t>
      </w:r>
    </w:p>
    <w:p>
      <w:pPr>
        <w:pStyle w:val="Normal"/>
        <w:spacing w:lineRule="exact" w:line="560"/>
        <w:ind w:firstLine="640"/>
        <w:rPr>
          <w:rFonts w:ascii="楷体_GB2312" w:hAnsi="楷体_GB2312" w:eastAsia="楷体_GB2312" w:cs="宋体;SimSun"/>
          <w:kern w:val="0"/>
        </w:rPr>
      </w:pPr>
      <w:r>
        <w:rPr>
          <w:rFonts w:ascii="楷体_GB2312" w:hAnsi="楷体_GB2312" w:cs="宋体;SimSun" w:eastAsia="楷体_GB2312"/>
          <w:color w:val="000000"/>
          <w:kern w:val="0"/>
        </w:rPr>
        <w:t>（二）完善电梯应急处置机制。</w:t>
      </w:r>
      <w:r>
        <w:rPr>
          <w:rFonts w:cs="宋体;SimSun"/>
          <w:color w:val="000000"/>
          <w:kern w:val="0"/>
        </w:rPr>
        <w:t>建立健全以电梯使用管理责任单位为应急救援责任主体、维护保养单位为应急救援主力、社会救援力量为应急救援补充的电梯应急处置体系。电梯使用管理责任单位是电梯应急救援的责任主体，应制定本单位电梯应急措施和救援预案，始终保持电梯紧急报警装置有效联系，保证电梯轿厢内移动通信网络畅通，加强应急处置能力的教育培训，确保困人和紧急情况发生时能及时采取有效措施。电梯维保单位是应急救援的主要力量，应设立全天候</w:t>
      </w:r>
      <w:r>
        <w:rPr>
          <w:rFonts w:cs="宋体;SimSun"/>
          <w:color w:val="000000"/>
          <w:kern w:val="0"/>
        </w:rPr>
        <w:t>24</w:t>
      </w:r>
      <w:r>
        <w:rPr>
          <w:rFonts w:cs="宋体;SimSun"/>
          <w:color w:val="000000"/>
          <w:kern w:val="0"/>
        </w:rPr>
        <w:t>小时应急救援服务电话，根据所维保的电梯分布，合理布置救援网点，配备专业应急救援人员和救援装备，确保在</w:t>
      </w:r>
      <w:r>
        <w:rPr>
          <w:rFonts w:cs="宋体;SimSun"/>
          <w:color w:val="000000"/>
          <w:kern w:val="0"/>
        </w:rPr>
        <w:t>30</w:t>
      </w:r>
      <w:r>
        <w:rPr>
          <w:rFonts w:cs="宋体;SimSun"/>
          <w:color w:val="000000"/>
          <w:kern w:val="0"/>
        </w:rPr>
        <w:t>分钟内抵达现场实施救援。各县（市、区）政府要将电梯应急救援纳入本地区应急救援体系，统筹考虑建立电梯应急救援公共服务平台，统一协调指挥电梯应急救援工作。</w:t>
      </w:r>
      <w:r>
        <w:rPr>
          <w:rFonts w:ascii="楷体_GB2312" w:hAnsi="楷体_GB2312" w:cs="宋体;SimSun" w:eastAsia="楷体_GB2312"/>
          <w:color w:val="000000"/>
          <w:kern w:val="0"/>
        </w:rPr>
        <w:t>〔市质监局、各县（市、区）政府负责〕</w:t>
      </w:r>
    </w:p>
    <w:p>
      <w:pPr>
        <w:pStyle w:val="NormalWeb"/>
        <w:shd w:fill="FFFFFF" w:val="clear"/>
        <w:spacing w:lineRule="exact" w:line="560" w:before="0" w:after="0"/>
        <w:ind w:firstLine="640"/>
        <w:jc w:val="both"/>
        <w:rPr/>
      </w:pPr>
      <w:r>
        <w:rPr>
          <w:rFonts w:ascii="楷体_GB2312" w:hAnsi="楷体_GB2312" w:cs="楷体_GB2312" w:eastAsia="楷体_GB2312"/>
          <w:sz w:val="32"/>
          <w:szCs w:val="32"/>
        </w:rPr>
        <w:t>（三）建立电梯矛盾纠纷调解机制。</w:t>
      </w:r>
      <w:r>
        <w:rPr>
          <w:rFonts w:ascii="仿宋_GB2312" w:hAnsi="仿宋_GB2312" w:cs="仿宋" w:eastAsia="仿宋_GB2312"/>
          <w:sz w:val="32"/>
          <w:szCs w:val="32"/>
        </w:rPr>
        <w:t>各乡镇（街道）和质监、公安、信访等部门应当建立电梯矛盾纠纷调解机制，妥善解决因电梯停用、安全事故、运行故障、大修改造或更新资金不落实等问题引发的群体性纠纷，维护社会稳定。</w:t>
      </w:r>
      <w:r>
        <w:rPr>
          <w:rFonts w:ascii="楷体_GB2312" w:hAnsi="楷体_GB2312" w:cs="楷体_GB2312" w:eastAsia="楷体_GB2312"/>
          <w:color w:val="000000"/>
          <w:sz w:val="32"/>
          <w:szCs w:val="32"/>
        </w:rPr>
        <w:t>〔市质监局牵头，市公安局、市信访局、各县（市、区）政府负责〕</w:t>
      </w:r>
    </w:p>
    <w:p>
      <w:pPr>
        <w:pStyle w:val="NormalWeb"/>
        <w:shd w:fill="FFFFFF" w:val="clear"/>
        <w:spacing w:lineRule="exact" w:line="560" w:before="0" w:after="0"/>
        <w:ind w:firstLine="640"/>
        <w:jc w:val="both"/>
        <w:rPr/>
      </w:pPr>
      <w:r>
        <w:rPr>
          <w:rFonts w:ascii="楷体_GB2312" w:hAnsi="楷体_GB2312" w:cs="楷体_GB2312" w:eastAsia="楷体_GB2312"/>
          <w:color w:val="000000"/>
          <w:sz w:val="32"/>
          <w:szCs w:val="32"/>
        </w:rPr>
        <w:t>（四）加强隐患治理和建立旧住宅电梯改造更新保障机制。</w:t>
      </w:r>
      <w:r>
        <w:rPr>
          <w:rFonts w:ascii="仿宋_GB2312" w:hAnsi="仿宋_GB2312" w:cs="仿宋" w:eastAsia="仿宋_GB2312"/>
          <w:sz w:val="32"/>
          <w:szCs w:val="32"/>
        </w:rPr>
        <w:t>各县（市、区）政府要将没有物业管理、维护保养和维修资金的“三无电梯”以及存在重大事故隐患的电梯作为重点挂牌督办，落实整改责任和资金安排，多措并举综合整治，消除事故隐患和风险。对无法明确电梯使用管理责任单位的，电梯所在地政府应当督促其所有权人确定使用管理责任单位或者指定物业服务企业作为使用管理责任单位。住建管理部门要制定老旧住宅电梯更新改造大修有关政策，建立安全评估机制，畅通住房专项维修资金提取渠道，明确紧急动用住房专项维修资金程序和住房专项维修资金缺失情况下资金筹措机制，推进老旧住宅电梯更新改造大修工作。</w:t>
      </w:r>
      <w:r>
        <w:rPr>
          <w:rFonts w:ascii="楷体_GB2312" w:hAnsi="楷体_GB2312" w:cs="楷体_GB2312" w:eastAsia="楷体_GB2312"/>
          <w:color w:val="000000"/>
          <w:sz w:val="32"/>
          <w:szCs w:val="32"/>
        </w:rPr>
        <w:t>〔市住建管理局、各县（市、区）政府负责〕</w:t>
      </w:r>
    </w:p>
    <w:p>
      <w:pPr>
        <w:pStyle w:val="NormalWeb"/>
        <w:shd w:fill="FFFFFF" w:val="clear"/>
        <w:spacing w:lineRule="exact" w:line="560" w:before="0" w:after="0"/>
        <w:ind w:firstLine="640"/>
        <w:jc w:val="both"/>
        <w:rPr/>
      </w:pPr>
      <w:r>
        <w:rPr>
          <w:rFonts w:ascii="楷体_GB2312" w:hAnsi="楷体_GB2312" w:cs="楷体_GB2312" w:eastAsia="楷体_GB2312"/>
          <w:color w:val="000000"/>
          <w:sz w:val="32"/>
          <w:szCs w:val="32"/>
        </w:rPr>
        <w:t>（五）鼓励电梯安全管理信息化和推广电梯安全责任险。</w:t>
      </w:r>
      <w:r>
        <w:rPr>
          <w:rFonts w:ascii="仿宋_GB2312" w:hAnsi="仿宋_GB2312" w:cs="仿宋" w:eastAsia="仿宋_GB2312"/>
          <w:sz w:val="32"/>
          <w:szCs w:val="32"/>
        </w:rPr>
        <w:t>鼓励电梯制造单位、电梯使用管理责任单位、维保单位等积极采用物联网、视频远程监控、电子监管等信息化技术手段，推行“电梯设备</w:t>
      </w:r>
      <w:r>
        <w:rPr>
          <w:rFonts w:eastAsia="仿宋_GB2312" w:cs="仿宋" w:ascii="仿宋_GB2312" w:hAnsi="仿宋_GB2312"/>
          <w:sz w:val="32"/>
          <w:szCs w:val="32"/>
        </w:rPr>
        <w:t>+</w:t>
      </w:r>
      <w:r>
        <w:rPr>
          <w:rFonts w:ascii="仿宋_GB2312" w:hAnsi="仿宋_GB2312" w:cs="仿宋" w:eastAsia="仿宋_GB2312"/>
          <w:sz w:val="32"/>
          <w:szCs w:val="32"/>
        </w:rPr>
        <w:t>维保服务”、“全包维保”、“互联网</w:t>
      </w:r>
      <w:r>
        <w:rPr>
          <w:rFonts w:eastAsia="仿宋_GB2312" w:cs="仿宋" w:ascii="仿宋_GB2312" w:hAnsi="仿宋_GB2312"/>
          <w:sz w:val="32"/>
          <w:szCs w:val="32"/>
        </w:rPr>
        <w:t>+</w:t>
      </w:r>
      <w:r>
        <w:rPr>
          <w:rFonts w:ascii="仿宋_GB2312" w:hAnsi="仿宋_GB2312" w:cs="仿宋" w:eastAsia="仿宋_GB2312"/>
          <w:sz w:val="32"/>
          <w:szCs w:val="32"/>
        </w:rPr>
        <w:t>维保”、“物联网</w:t>
      </w:r>
      <w:r>
        <w:rPr>
          <w:rFonts w:eastAsia="仿宋_GB2312" w:cs="仿宋" w:ascii="仿宋_GB2312" w:hAnsi="仿宋_GB2312"/>
          <w:sz w:val="32"/>
          <w:szCs w:val="32"/>
        </w:rPr>
        <w:t>+</w:t>
      </w:r>
      <w:r>
        <w:rPr>
          <w:rFonts w:ascii="仿宋_GB2312" w:hAnsi="仿宋_GB2312" w:cs="仿宋" w:eastAsia="仿宋_GB2312"/>
          <w:sz w:val="32"/>
          <w:szCs w:val="32"/>
        </w:rPr>
        <w:t>维保”等新模式，提升电梯安全管理信息化、科学化水平。推动发展电梯安全责任保险，鼓励动员电梯使用管理单位积极投保电梯责任保险，提高投保率，发挥保险的事故赔偿和风险预防作用，促进电梯使用管理和维保水平提升。各级机关、事业单位、保障性住房管理单位等财政保障单位要积极进行投保。电梯检验机构要在接受申请检验时查验电梯保险投保情况，督促和建议报检单位投保。</w:t>
      </w:r>
      <w:r>
        <w:rPr>
          <w:rFonts w:ascii="楷体_GB2312" w:hAnsi="楷体_GB2312" w:cs="楷体_GB2312" w:eastAsia="楷体_GB2312"/>
          <w:color w:val="000000"/>
          <w:sz w:val="32"/>
          <w:szCs w:val="32"/>
        </w:rPr>
        <w:t>（市质监局牵头，各有关部门负责）</w:t>
      </w:r>
    </w:p>
    <w:p>
      <w:pPr>
        <w:pStyle w:val="Normal"/>
        <w:spacing w:lineRule="exact" w:line="560"/>
        <w:ind w:firstLine="640"/>
        <w:rPr/>
      </w:pPr>
      <w:r>
        <w:rPr>
          <w:rFonts w:ascii="楷体_GB2312" w:hAnsi="楷体_GB2312" w:cs="宋体;SimSun" w:eastAsia="楷体_GB2312"/>
          <w:color w:val="000000"/>
          <w:kern w:val="0"/>
        </w:rPr>
        <w:t>（六）引导社会组织参与电梯安全管理活动。</w:t>
      </w:r>
      <w:r>
        <w:rPr>
          <w:rFonts w:cs="仿宋"/>
        </w:rPr>
        <w:t>探索由社会组织承担政府部门委托的具体事务。充分发挥行业协会的作用，围绕电梯维保专业人才培养、维保指导价格制定、维保合同范本统一、服务诚信机制建设等，加强电梯行业自律建设，推行“自我声明</w:t>
      </w:r>
      <w:r>
        <w:rPr>
          <w:rFonts w:cs="仿宋"/>
        </w:rPr>
        <w:t>+</w:t>
      </w:r>
      <w:r>
        <w:rPr>
          <w:rFonts w:cs="仿宋"/>
        </w:rPr>
        <w:t>信用管理”模式，推动电梯企业开展标准自我声明和服务质量公开承诺，鼓励开展以团体标准为基础的自愿性符合性评价。建立电梯制造安装、使用管理、维修保养等相关信息公示制度。营造诚信、公正、公平、透明的市场环境，对严重违法失信企业依法予以联合惩戒。要畅通社会监督渠道，认真研究并及时采纳社会各方对电梯安全工作的合理化意见和建议，积极发动社会力量，对电梯安全进行监督。</w:t>
      </w:r>
      <w:r>
        <w:rPr>
          <w:rFonts w:ascii="楷体_GB2312" w:hAnsi="楷体_GB2312" w:cs="宋体;SimSun" w:eastAsia="楷体_GB2312"/>
          <w:color w:val="000000"/>
          <w:kern w:val="0"/>
        </w:rPr>
        <w:t>（市质监局、市工商局牵头，相关行业协会负责）</w:t>
      </w:r>
    </w:p>
    <w:p>
      <w:pPr>
        <w:pStyle w:val="Normal"/>
        <w:spacing w:lineRule="exact" w:line="560"/>
        <w:ind w:firstLine="640"/>
        <w:rPr/>
      </w:pPr>
      <w:r>
        <w:rPr>
          <w:rFonts w:ascii="楷体_GB2312" w:hAnsi="楷体_GB2312" w:cs="宋体;SimSun" w:eastAsia="楷体_GB2312"/>
          <w:color w:val="000000"/>
          <w:kern w:val="0"/>
        </w:rPr>
        <w:t>（七）进一步加大电梯安全宣传教育。</w:t>
      </w:r>
      <w:r>
        <w:rPr>
          <w:rFonts w:cs="仿宋"/>
        </w:rPr>
        <w:t>各县（市、区）政府和质监、教育等行业主管部门要组织开展经常性的电梯安全宣传教育，利用报刊、电台、电视、网络等各种媒体形式，采用发放宣传资料、现场咨询讲解、知识竞赛、开设安全课堂等方式，将电梯安全知识作为安全教育的重要内容列入幼儿园、中小学校教学课程。大力宣传电梯安全常识，提高社会公众的电梯安全意识，倡导文明、安全乘用电梯的良好社会氛围。</w:t>
      </w:r>
      <w:r>
        <w:rPr>
          <w:rFonts w:ascii="楷体_GB2312" w:hAnsi="楷体_GB2312" w:cs="宋体;SimSun" w:eastAsia="楷体_GB2312"/>
          <w:color w:val="000000"/>
          <w:kern w:val="0"/>
        </w:rPr>
        <w:t>〔市质监局、市教育局、各县（市、区）政府负责〕</w:t>
      </w:r>
    </w:p>
    <w:p>
      <w:pPr>
        <w:pStyle w:val="Normal"/>
        <w:widowControl/>
        <w:spacing w:lineRule="exact" w:line="560"/>
        <w:jc w:val="left"/>
        <w:rPr/>
      </w:pPr>
      <w:r>
        <w:rPr>
          <w:rFonts w:cs="仿宋_GB2312"/>
          <w:kern w:val="0"/>
        </w:rPr>
        <w:t xml:space="preserve">   </w:t>
      </w:r>
      <w:r>
        <w:rPr>
          <w:rFonts w:eastAsia="黑体;SimHei" w:cs="黑体;SimHei" w:ascii="黑体;SimHei" w:hAnsi="黑体;SimHei"/>
          <w:kern w:val="0"/>
        </w:rPr>
        <w:t xml:space="preserve"> </w:t>
      </w:r>
      <w:r>
        <w:rPr>
          <w:rFonts w:ascii="黑体;SimHei" w:hAnsi="黑体;SimHei" w:cs="宋体;SimSun" w:eastAsia="黑体;SimHei"/>
          <w:kern w:val="0"/>
        </w:rPr>
        <w:t>四、保障措施</w:t>
      </w:r>
    </w:p>
    <w:p>
      <w:pPr>
        <w:pStyle w:val="Normal"/>
        <w:widowControl/>
        <w:spacing w:lineRule="exact" w:line="560"/>
        <w:jc w:val="left"/>
        <w:rPr>
          <w:rFonts w:cs="宋体;SimSun"/>
          <w:kern w:val="0"/>
        </w:rPr>
      </w:pPr>
      <w:r>
        <w:rPr>
          <w:rFonts w:cs="仿宋_GB2312"/>
          <w:kern w:val="0"/>
        </w:rPr>
        <w:t xml:space="preserve">   </w:t>
      </w:r>
      <w:r>
        <w:rPr>
          <w:rFonts w:eastAsia="楷体_GB2312" w:cs="楷体_GB2312" w:ascii="楷体_GB2312" w:hAnsi="楷体_GB2312"/>
        </w:rPr>
        <w:t xml:space="preserve"> </w:t>
      </w:r>
      <w:r>
        <w:rPr>
          <w:rFonts w:ascii="楷体_GB2312" w:hAnsi="楷体_GB2312" w:cs="宋体;SimSun" w:eastAsia="楷体_GB2312"/>
        </w:rPr>
        <w:t>（一）建立协调机制。</w:t>
      </w:r>
      <w:r>
        <w:rPr>
          <w:rFonts w:cs="宋体;SimSun"/>
          <w:kern w:val="0"/>
        </w:rPr>
        <w:t>建立韶关市电梯安全工作联席会议制度，市发改局、市经信局、市教育局、市公安局、市人社局、市住建</w:t>
      </w:r>
      <w:r>
        <w:rPr>
          <w:rFonts w:cs="宋体;SimSun"/>
        </w:rPr>
        <w:t>管理</w:t>
      </w:r>
      <w:r>
        <w:rPr>
          <w:rFonts w:cs="宋体;SimSun"/>
          <w:kern w:val="0"/>
        </w:rPr>
        <w:t>局、市工商局、市质监局、市安监局、市规划局、市信访局、市消防局为成员单位。</w:t>
      </w:r>
      <w:r>
        <w:rPr>
          <w:rFonts w:ascii="楷体_GB2312" w:hAnsi="楷体_GB2312" w:cs="宋体;SimSun" w:eastAsia="楷体_GB2312"/>
        </w:rPr>
        <w:t>（市质监局牵头）</w:t>
      </w:r>
    </w:p>
    <w:p>
      <w:pPr>
        <w:pStyle w:val="Normal"/>
        <w:spacing w:lineRule="exact" w:line="560"/>
        <w:rPr>
          <w:rFonts w:ascii="楷体_GB2312" w:hAnsi="楷体_GB2312" w:eastAsia="楷体_GB2312" w:cs="宋体;SimSun"/>
        </w:rPr>
      </w:pPr>
      <w:r>
        <w:rPr>
          <w:rFonts w:cs="仿宋_GB2312"/>
          <w:kern w:val="0"/>
        </w:rPr>
        <w:t xml:space="preserve">    </w:t>
      </w:r>
      <w:r>
        <w:rPr>
          <w:rFonts w:ascii="楷体_GB2312" w:hAnsi="楷体_GB2312" w:cs="宋体;SimSun" w:eastAsia="楷体_GB2312"/>
        </w:rPr>
        <w:t>（二）强化责任落实。</w:t>
      </w:r>
      <w:r>
        <w:rPr>
          <w:rFonts w:cs="宋体;SimSun"/>
          <w:kern w:val="0"/>
        </w:rPr>
        <w:t>市政府将电梯等特种设备安全工作情况纳入对市直各单位、各县（市、区）政府和有关部门安全生产责任制考核。</w:t>
      </w:r>
      <w:r>
        <w:rPr>
          <w:rFonts w:cs="仿宋"/>
        </w:rPr>
        <w:t>各县（市、区）政府</w:t>
      </w:r>
      <w:r>
        <w:rPr>
          <w:rFonts w:cs="宋体;SimSun"/>
          <w:kern w:val="0"/>
        </w:rPr>
        <w:t>和有关部门要建立相应的安全考核机制，按照“管行业必须管安全、管业务必须管安全、管生产经营必须管安全”的要求，进一步落实电梯安全监管责任，指导督促本行业有关单位加强电梯安全管理。</w:t>
      </w:r>
      <w:r>
        <w:rPr>
          <w:rFonts w:cs="宋体;SimSun"/>
          <w:color w:val="000000"/>
        </w:rPr>
        <w:t>〔</w:t>
      </w:r>
      <w:r>
        <w:rPr>
          <w:rFonts w:ascii="楷体_GB2312" w:hAnsi="楷体_GB2312" w:cs="宋体;SimSun" w:eastAsia="楷体_GB2312"/>
        </w:rPr>
        <w:t>市教育局、市住建管理局、市交通运输局、市商务局、市卫计局、市旅游局、各县（市、区）政府负责</w:t>
      </w:r>
      <w:r>
        <w:rPr>
          <w:rFonts w:cs="宋体;SimSun"/>
          <w:color w:val="000000"/>
        </w:rPr>
        <w:t>〕</w:t>
      </w:r>
    </w:p>
    <w:p>
      <w:pPr>
        <w:pStyle w:val="Normal"/>
        <w:widowControl/>
        <w:spacing w:lineRule="exact" w:line="560"/>
        <w:jc w:val="left"/>
        <w:rPr/>
      </w:pPr>
      <w:r>
        <w:rPr>
          <w:rFonts w:cs="仿宋_GB2312"/>
          <w:kern w:val="0"/>
        </w:rPr>
        <w:t xml:space="preserve">    </w:t>
      </w:r>
      <w:r>
        <w:rPr>
          <w:rFonts w:ascii="楷体_GB2312" w:hAnsi="楷体_GB2312" w:cs="宋体;SimSun" w:eastAsia="楷体_GB2312"/>
        </w:rPr>
        <w:t>（三）加强各项保障。</w:t>
      </w:r>
      <w:r>
        <w:rPr>
          <w:rFonts w:cs="宋体;SimSun"/>
          <w:kern w:val="0"/>
        </w:rPr>
        <w:t>落实电梯安全监察经费保障，加大电梯安全监察、监督抽查、应急救援等的资金投入力度，强化电梯安全技术支撑能力和人才队伍建设，做好电梯从业人员的职业技能培训、技能鉴定和专业技术人员职称评聘工作。落实电梯科技项目相关扶持政策，为提升电梯安全性能提供科技支撑。</w:t>
      </w:r>
      <w:r>
        <w:rPr>
          <w:rFonts w:ascii="楷体_GB2312" w:hAnsi="楷体_GB2312" w:cs="宋体;SimSun" w:eastAsia="楷体_GB2312"/>
        </w:rPr>
        <w:t>（市质监局牵头，市财政局、市人社局负责）</w:t>
      </w:r>
    </w:p>
    <w:p>
      <w:pPr>
        <w:pStyle w:val="NormalWeb"/>
        <w:shd w:fill="FFFFFF" w:val="clear"/>
        <w:spacing w:lineRule="exact" w:line="520" w:before="0" w:after="0"/>
        <w:jc w:val="both"/>
        <w:rPr>
          <w:rFonts w:ascii="楷体_GB2312" w:hAnsi="楷体_GB2312" w:eastAsia="楷体_GB2312" w:cs="仿宋"/>
          <w:kern w:val="2"/>
          <w:sz w:val="32"/>
          <w:szCs w:val="32"/>
        </w:rPr>
      </w:pPr>
      <w:r>
        <w:rPr>
          <w:rFonts w:eastAsia="楷体_GB2312" w:cs="仿宋" w:ascii="楷体_GB2312" w:hAnsi="楷体_GB2312"/>
          <w:kern w:val="2"/>
          <w:sz w:val="32"/>
          <w:szCs w:val="32"/>
        </w:rPr>
      </w:r>
    </w:p>
    <w:p>
      <w:pPr>
        <w:pStyle w:val="Normal"/>
        <w:spacing w:lineRule="exact" w:line="600"/>
        <w:rPr>
          <w:rFonts w:ascii="楷体_GB2312" w:hAnsi="楷体_GB2312" w:eastAsia="楷体_GB2312" w:cs="仿宋"/>
          <w:kern w:val="2"/>
          <w:sz w:val="32"/>
          <w:szCs w:val="32"/>
        </w:rPr>
      </w:pPr>
      <w:r>
        <w:rPr>
          <w:rFonts w:eastAsia="楷体_GB2312" w:cs="仿宋" w:ascii="楷体_GB2312" w:hAnsi="楷体_GB2312"/>
          <w:kern w:val="2"/>
          <w:sz w:val="32"/>
          <w:szCs w:val="32"/>
        </w:rPr>
      </w:r>
    </w:p>
    <w:p>
      <w:pPr>
        <w:pStyle w:val="Normal"/>
        <w:spacing w:lineRule="exact" w:line="600"/>
        <w:rPr/>
      </w:pPr>
      <w:r>
        <w:rPr>
          <w:rFonts w:eastAsia="楷体_GB2312" w:cs="楷体_GB2312" w:ascii="楷体_GB2312" w:hAnsi="楷体_GB2312"/>
          <w:szCs w:val="44"/>
        </w:rPr>
        <w:t xml:space="preserve">   </w:t>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t>公开方式：</w:t>
      </w:r>
      <w:r>
        <w:rPr/>
        <w:t>主动公开</w:t>
      </w:r>
    </w:p>
    <w:p>
      <w:pPr>
        <w:pStyle w:val="Normal"/>
        <w:tabs>
          <w:tab w:val="clear" w:pos="420"/>
          <w:tab w:val="left" w:pos="9044" w:leader="none"/>
        </w:tabs>
        <w:spacing w:lineRule="atLeast" w:line="0"/>
        <w:ind w:right="27" w:hanging="0"/>
        <w:rPr>
          <w:rFonts w:eastAsia="黑体;SimHei"/>
        </w:rPr>
      </w:pPr>
      <w:r>
        <w:rPr>
          <w:rFonts w:eastAsia="黑体;SimHei"/>
        </w:rPr>
      </w:r>
    </w:p>
    <w:p>
      <w:pPr>
        <w:pStyle w:val="Normal"/>
        <w:spacing w:lineRule="exact" w:line="380"/>
        <w:rPr>
          <w:rFonts w:eastAsia="黑体;SimHei"/>
          <w:sz w:val="28"/>
          <w:szCs w:val="28"/>
          <w:lang w:val="en-US" w:eastAsia="en-US"/>
        </w:rPr>
      </w:pPr>
      <w:r>
        <w:rPr>
          <w:rFonts w:eastAsia="黑体;SimHe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193675</wp:posOffset>
                </wp:positionV>
                <wp:extent cx="5760085" cy="0"/>
                <wp:effectExtent l="0" t="5080" r="0"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25pt" to="448.1pt,15.25pt" stroked="t" o:allowincell="f" style="position:absolute">
                <v:stroke color="black" weight="9360" joinstyle="miter" endcap="flat"/>
                <v:fill o:detectmouseclick="t" on="false"/>
                <w10:wrap type="none"/>
              </v:line>
            </w:pict>
          </mc:Fallback>
        </mc:AlternateContent>
      </w:r>
    </w:p>
    <w:p>
      <w:pPr>
        <w:pStyle w:val="2"/>
        <w:spacing w:lineRule="exact" w:line="380"/>
        <w:ind w:left="1148" w:right="352" w:hanging="1106"/>
        <w:rPr>
          <w:spacing w:val="0"/>
          <w:szCs w:val="28"/>
        </w:rPr>
      </w:pPr>
      <w:r>
        <w:rPr>
          <w:rFonts w:eastAsia="Times New Roman"/>
          <w:spacing w:val="0"/>
          <w:szCs w:val="28"/>
        </w:rPr>
        <w:t xml:space="preserve">  </w:t>
      </w:r>
      <w:r>
        <w:rPr>
          <w:spacing w:val="0"/>
          <w:szCs w:val="28"/>
        </w:rPr>
        <w:t>抄送：市委各部、委、办、局，</w:t>
      </w:r>
      <w:r>
        <w:rPr>
          <w:szCs w:val="28"/>
        </w:rPr>
        <w:t>市人大常委会办公室，市政协办公室，市法院，市检察院</w:t>
      </w:r>
      <w:r>
        <w:rPr>
          <w:spacing w:val="0"/>
          <w:szCs w:val="28"/>
        </w:rPr>
        <w:t>。</w:t>
      </w:r>
    </w:p>
    <w:p>
      <w:pPr>
        <w:pStyle w:val="Normal"/>
        <w:spacing w:lineRule="atLeast" w:line="0"/>
        <w:rPr>
          <w:spacing w:val="0"/>
          <w:sz w:val="28"/>
          <w:szCs w:val="28"/>
          <w:lang w:val="en-US" w:eastAsia="en-US"/>
        </w:rPr>
      </w:pPr>
      <w:r>
        <w:rPr>
          <w:spacing w:val="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94615</wp:posOffset>
                </wp:positionV>
                <wp:extent cx="5760085" cy="0"/>
                <wp:effectExtent l="0" t="5080" r="0" b="5080"/>
                <wp:wrapNone/>
                <wp:docPr id="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45pt" to="448.1pt,7.45pt" stroked="t" o:allowincell="f" style="position:absolute">
                <v:stroke color="black" weight="9360" joinstyle="miter" endcap="flat"/>
                <v:fill o:detectmouseclick="t" on="false"/>
                <w10:wrap type="none"/>
              </v:line>
            </w:pict>
          </mc:Fallback>
        </mc:AlternateContent>
      </w:r>
    </w:p>
    <w:p>
      <w:pPr>
        <w:pStyle w:val="Normal"/>
        <w:spacing w:lineRule="atLeast" w:line="0"/>
        <w:ind w:right="270" w:hanging="0"/>
        <w:jc w:val="distribute"/>
        <w:rPr/>
      </w:pPr>
      <w:r>
        <w:rPr>
          <w:rFonts w:cs="仿宋_GB2312"/>
          <w:sz w:val="28"/>
          <w:szCs w:val="28"/>
        </w:rPr>
        <w:t xml:space="preserve"> </w:t>
      </w:r>
      <w:r>
        <w:rPr>
          <w:rFonts w:cs="仿宋_GB2312"/>
          <w:sz w:val="28"/>
          <w:szCs w:val="28"/>
        </w:rPr>
        <w:t xml:space="preserve"> </w:t>
      </w:r>
      <w:r>
        <w:rPr>
          <w:sz w:val="28"/>
          <w:szCs w:val="28"/>
        </w:rPr>
        <w:t xml:space="preserve">韶关市人民政府办公室               </w:t>
      </w:r>
      <w:r>
        <w:rPr>
          <w:sz w:val="28"/>
          <w:szCs w:val="28"/>
        </w:rPr>
        <w:t>2018</w:t>
      </w:r>
      <w:r>
        <w:rPr>
          <w:sz w:val="28"/>
          <w:szCs w:val="28"/>
        </w:rPr>
        <w:t>年</w:t>
      </w:r>
      <w:r>
        <w:rPr>
          <w:sz w:val="28"/>
          <w:szCs w:val="28"/>
        </w:rPr>
        <w:t>10</w:t>
      </w:r>
      <w:r>
        <w:rPr>
          <w:sz w:val="28"/>
          <w:szCs w:val="28"/>
        </w:rPr>
        <w:t>月</w:t>
      </w:r>
      <w:r>
        <w:rPr>
          <w:sz w:val="28"/>
          <w:szCs w:val="28"/>
        </w:rPr>
        <w:t>23</w:t>
      </w:r>
      <w:r>
        <w:rPr>
          <w:sz w:val="28"/>
          <w:szCs w:val="28"/>
        </w:rPr>
        <w:t>日印发</w:t>
      </w:r>
    </w:p>
    <w:p>
      <w:pPr>
        <w:pStyle w:val="Normal"/>
        <w:spacing w:lineRule="atLeast" w:line="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57785</wp:posOffset>
                </wp:positionV>
                <wp:extent cx="5760085" cy="0"/>
                <wp:effectExtent l="0" t="5080" r="0" b="5080"/>
                <wp:wrapNone/>
                <wp:docPr id="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5pt" to="448.1pt,4.55pt" stroked="t" o:allowincell="f" style="position:absolute">
                <v:stroke color="black" weight="9360" joinstyle="miter" endcap="flat"/>
                <v:fill o:detectmouseclick="t" on="false"/>
                <w10:wrap type="none"/>
              </v:line>
            </w:pict>
          </mc:Fallback>
        </mc:AlternateContent>
      </w:r>
      <w:bookmarkStart w:id="6" w:name="zhengwen"/>
      <w:bookmarkStart w:id="7" w:name="zhengwen"/>
      <w:bookmarkEnd w:id="7"/>
    </w:p>
    <w:sectPr>
      <w:headerReference w:type="default" r:id="rId10"/>
      <w:footerReference w:type="default" r:id="rId11"/>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Arial Unicode MS"/>
    <w:charset w:val="86"/>
    <w:family w:val="auto"/>
    <w:pitch w:val="default"/>
  </w:font>
  <w:font w:name="楷体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1346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0.05pt;mso-position-vertical-relative:text;margin-left:362.4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qFormat/>
    <w:rPr>
      <w:kern w:val="2"/>
      <w:sz w:val="18"/>
      <w:szCs w:val="18"/>
    </w:rPr>
  </w:style>
  <w:style w:type="character" w:styleId="CharChar1">
    <w:name w:val="批注框文本 Char Char"/>
    <w:qFormat/>
    <w:rPr>
      <w:kern w:val="2"/>
      <w:sz w:val="18"/>
      <w:szCs w:val="18"/>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20"/>
    </w:rPr>
  </w:style>
  <w:style w:type="paragraph" w:styleId="2">
    <w:name w:val="正文文本缩进 2"/>
    <w:basedOn w:val="Normal"/>
    <w:qFormat/>
    <w:pPr>
      <w:spacing w:lineRule="atLeast" w:line="0"/>
      <w:ind w:left="900" w:hanging="900"/>
      <w:textAlignment w:val="baseline"/>
    </w:pPr>
    <w:rPr>
      <w:rFonts w:ascii="Times New Roman" w:hAnsi="Times New Roman"/>
      <w:spacing w:val="4"/>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页脚 New"/>
    <w:basedOn w:val="NewNew"/>
    <w:qFormat/>
    <w:pPr>
      <w:tabs>
        <w:tab w:val="clear" w:pos="420"/>
        <w:tab w:val="center" w:pos="4153" w:leader="none"/>
        <w:tab w:val="right" w:pos="8306" w:leader="none"/>
      </w:tabs>
      <w:snapToGrid w:val="false"/>
      <w:jc w:val="left"/>
    </w:pPr>
    <w:rPr>
      <w:sz w:val="18"/>
      <w:szCs w:val="18"/>
    </w:rPr>
  </w:style>
  <w:style w:type="paragraph" w:styleId="2New">
    <w:name w:val="正文文本缩进 2 New"/>
    <w:basedOn w:val="NewNew"/>
    <w:qFormat/>
    <w:pPr>
      <w:spacing w:lineRule="atLeast" w:line="0"/>
      <w:ind w:left="900" w:hanging="900"/>
      <w:textAlignment w:val="baseline"/>
    </w:pPr>
    <w:rPr>
      <w:rFonts w:ascii="Times New Roman" w:hAnsi="Times New Roman" w:eastAsia="仿宋_GB2312" w:cs="Times New Roman"/>
      <w:spacing w:val="4"/>
      <w:kern w:val="0"/>
      <w:sz w:val="28"/>
      <w:szCs w:val="20"/>
    </w:rPr>
  </w:style>
  <w:style w:type="paragraph" w:styleId="New1">
    <w:name w:val="批注框文本 New"/>
    <w:basedOn w:val="NewNew"/>
    <w:qFormat/>
    <w:pPr/>
    <w:rPr>
      <w:sz w:val="18"/>
      <w:szCs w:val="18"/>
    </w:rPr>
  </w:style>
  <w:style w:type="paragraph" w:styleId="New2">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正文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P16">
    <w:name w:val="p16"/>
    <w:basedOn w:val="New3"/>
    <w:qFormat/>
    <w:pPr>
      <w:widowControl/>
      <w:jc w:val="left"/>
    </w:pPr>
    <w:rPr>
      <w:rFonts w:ascii="Calibri" w:hAnsi="Calibri" w:eastAsia="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1:03:00Z</dcterms:created>
  <dc:creator>12345</dc:creator>
  <dc:description/>
  <cp:keywords/>
  <dc:language>en-US</dc:language>
  <cp:lastModifiedBy>质监局收发员</cp:lastModifiedBy>
  <dcterms:modified xsi:type="dcterms:W3CDTF">2018-10-26T01:03:00Z</dcterms:modified>
  <cp:revision>2</cp:revision>
  <dc:subject/>
  <dc:title>韶府办〔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