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档案执法监督检查流程图</w:t>
      </w:r>
    </w:p>
    <w:p>
      <w:pPr>
        <w:pStyle w:val="Normal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4180</wp:posOffset>
                </wp:positionH>
                <wp:positionV relativeFrom="paragraph">
                  <wp:posOffset>75565</wp:posOffset>
                </wp:positionV>
                <wp:extent cx="2257425" cy="552450"/>
                <wp:effectExtent l="5715" t="5080" r="5080" b="5715"/>
                <wp:wrapNone/>
                <wp:docPr id="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5" fillcolor="white" stroked="t" o:allowincell="f" style="position:absolute;margin-left:133.4pt;margin-top:5.95pt;width:177.7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检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-138430</wp:posOffset>
                </wp:positionV>
                <wp:extent cx="3810" cy="340360"/>
                <wp:effectExtent l="38100" t="8255" r="34925" b="0"/>
                <wp:wrapNone/>
                <wp:docPr id="2" name="曲线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40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曲线连接符 32" stroked="t" o:allowincell="f" style="position:absolute;margin-left:223.75pt;margin-top:-10.9pt;width:0.25pt;height:26.8pt;flip:x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9570</wp:posOffset>
                </wp:positionH>
                <wp:positionV relativeFrom="paragraph">
                  <wp:posOffset>215265</wp:posOffset>
                </wp:positionV>
                <wp:extent cx="244094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印发检查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2pt;height:51.6pt;mso-wrap-distance-left:9.05pt;mso-wrap-distance-right:9.05pt;mso-wrap-distance-top:0pt;mso-wrap-distance-bottom:0pt;margin-top:16.95pt;mso-position-vertical-relative:text;margin-left:1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印发检查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60960</wp:posOffset>
                </wp:positionV>
                <wp:extent cx="1270" cy="324485"/>
                <wp:effectExtent l="37465" t="8255" r="38100" b="0"/>
                <wp:wrapNone/>
                <wp:docPr id="4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21.2pt;margin-top:4.8pt;width:0.1pt;height:25.55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6350</wp:posOffset>
                </wp:positionV>
                <wp:extent cx="1703070" cy="620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被检查单位进行自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1pt;height:48.85pt;mso-wrap-distance-left:9.05pt;mso-wrap-distance-right:9.05pt;mso-wrap-distance-top:0pt;mso-wrap-distance-bottom:0pt;margin-top:0.5pt;mso-position-vertical-relative:text;margin-left:1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自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被检查单位进行自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249555</wp:posOffset>
                </wp:positionV>
                <wp:extent cx="1270" cy="324485"/>
                <wp:effectExtent l="37465" t="8255" r="38100" b="0"/>
                <wp:wrapNone/>
                <wp:docPr id="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23.2pt;margin-top:19.65pt;width:0.1pt;height:25.55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158750</wp:posOffset>
                </wp:positionV>
                <wp:extent cx="4126230" cy="750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取汇报、实地检查、查看文件、座谈问询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9pt;height:59.1pt;mso-wrap-distance-left:9.05pt;mso-wrap-distance-right:9.05pt;mso-wrap-distance-top:0pt;mso-wrap-distance-bottom:0pt;margin-top:12.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听取汇报、实地检查、查看文件、座谈问询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127000</wp:posOffset>
                </wp:positionV>
                <wp:extent cx="1270" cy="324485"/>
                <wp:effectExtent l="37465" t="8255" r="38100" b="0"/>
                <wp:wrapNone/>
                <wp:docPr id="8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23.2pt;margin-top:10pt;width:0.1pt;height:25.5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80010</wp:posOffset>
                </wp:positionV>
                <wp:extent cx="3823970" cy="900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书面反馈意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向被检查单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或地方党委、政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反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1pt;height:70.9pt;mso-wrap-distance-left:9.05pt;mso-wrap-distance-right:9.05pt;mso-wrap-distance-top:0pt;mso-wrap-distance-bottom:0pt;margin-top:6.3pt;mso-position-vertical-relative:text;margin-left: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书面反馈意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向被检查单位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或地方党委、政府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反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187960</wp:posOffset>
                </wp:positionV>
                <wp:extent cx="1270" cy="324485"/>
                <wp:effectExtent l="37465" t="8255" r="38100" b="0"/>
                <wp:wrapNone/>
                <wp:docPr id="10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21.95pt;margin-top:14.8pt;width:0.05pt;height:25.5pt" type="_x0000_t32">
                <v:stroke color="black" weight="1584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133350</wp:posOffset>
                </wp:positionV>
                <wp:extent cx="3308350" cy="936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整改落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被检查单位在接到反馈意见书之日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内，提出整改方案和措施反馈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档案局（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5pt;height:73.75pt;mso-wrap-distance-left:9.05pt;mso-wrap-distance-right:9.05pt;mso-wrap-distance-top:0pt;mso-wrap-distance-bottom:0pt;margin-top:10.5pt;mso-position-vertical-relative:text;margin-left:9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整改落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被检查单位在接到反馈意见书之日起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天内，提出整改方案和措施反馈给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档案局（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惟oo獨噯伱</cp:lastModifiedBy>
  <cp:lastPrinted>2018-08-14T15:45:00Z</cp:lastPrinted>
  <dcterms:modified xsi:type="dcterms:W3CDTF">2018-08-14T07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