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57"/>
        <w:gridCol w:w="4543"/>
        <w:gridCol w:w="5180"/>
      </w:tblGrid>
      <w:tr>
        <w:trPr>
          <w:trHeight w:val="23" w:hRule="atLeast"/>
        </w:trPr>
        <w:tc>
          <w:tcPr>
            <w:tcW w:w="151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根据《事业单位登记管理暂行条例》及其《实施细则》的规定，下列事业单位经我局核准登记（备案），取得事业单位法人资格，其合法权益受国家法律保护，现予以公告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6"/>
                <w:szCs w:val="36"/>
              </w:rPr>
              <w:t>事业单位法人变更登记（备案）公告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登记内容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原登记内容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环境保护科学技术研究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益涛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国清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日报社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佩养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颂华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广播电视台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继光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明祥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乐昌市气象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斌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植平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丹霞山风景名胜区管理委员会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大维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梅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公路路政巡查大队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桂新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明新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计划生育药具管理站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所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惠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惠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路桥建设管理中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所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浈江区启明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浈江区启明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环境监测中心站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所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新华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新华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环境监测中心站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元康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文锐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环境监测中心站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旨和业务范围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环境质量监测、污染源监测、应急监测、环评验收监测、污染事故仲裁监测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环境质量监测与污染源监测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口岸管理服务中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旨和业务范围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全市进出口货物的代理报关业务以及铁路、公路、水路进出口货物运输、仓储、装卸、保税仓、监管仓的货物管理；负责进出口货运车辆的保管和铁路、公路、港口口岸监管区域的保卫工作，承担口岸物业管理以及口岸作业现场等的管理工作；负责对全市外贸进出口企业进行通关法规培训，组织全市报关报检员业务培训和资格证书统考前业务辅导及考试。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全市进出口货物的代理报关，货物、车辆、口岸物业、口岸作业现场等管理服务；负责对全市外贸进出口企业进行通关法规培训，组织全市报关报检员业务培训和资格证书统考前业务辅导及考试。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林业科学研究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林业科学研究所（广东省区域性林业试验（韶关）中心、韶关市中心苗圃、韶关市林业技术推广中心）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林业科学研究所（广东省区域性林业试验（韶关）中心、韶关市中心苗圃）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莲花中学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莲花中学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城铁路总公司韶关铁路第二中学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就业服务管理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就业服务管理局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劳动就业服务中心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韶关市信息中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办资金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88.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财政局票据监管中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财政局票据监管中心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收费罚没票据管理中心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财政局票据监管中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所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武江区惠民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西河惠民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财政局票据监管中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核拨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自理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财政局票据监管中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旨和业务范围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市财政局委托，负责全市行政事业性收费、罚没等财政票据的申购、发放、核销和稽查，各种收费、罚没缴款书的监制，负责审定单位用票种类，审核单位的政府非税收入是否按规定上缴国库或财政专户，对违反财政票据有关规定的单位进行查处。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管理市行政、事业单位收费、罚没类票据的印制、领用、核销、保管等业务。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2:00Z</dcterms:created>
  <dc:creator>User</dc:creator>
  <dc:description/>
  <cp:keywords/>
  <dc:language>en-US</dc:language>
  <cp:lastModifiedBy>User</cp:lastModifiedBy>
  <dcterms:modified xsi:type="dcterms:W3CDTF">2009-06-09T03:15:00Z</dcterms:modified>
  <cp:revision>34</cp:revision>
  <dc:subject/>
  <dc:title>事业单位法人变更登记（备案）公告</dc:title>
</cp:coreProperties>
</file>