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/>
          <w:sz w:val="32"/>
          <w:szCs w:val="32"/>
        </w:rPr>
      </w:pPr>
      <w:bookmarkStart w:id="0" w:name="zhengwen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ew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市级农业龙头企业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ew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ew1"/>
        <w:rPr/>
      </w:pPr>
      <w:r>
        <w:rPr/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浈江区（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韶关市浩川成品粮油加工储备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韶关市艺景园林绿化工程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广汇农牧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韶关市七里香粮油实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韶关市天益农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韶关群达实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韶关市金大地牧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韶关市乳香元乳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韶关市翠松牧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韶关市永旺猪场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韶关市浈江区宝威畜牧养殖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韶关市冯氏生态庄园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韶关金苹果饲料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韶关市三雄农业科技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韶关市钢捷市场服务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韶关市友丰生态园林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韶关市启丰农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韶关市丽农贸易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韶关市</w:t>
      </w:r>
      <w:r>
        <w:rPr>
          <w:rFonts w:ascii="宋体;SimSun" w:hAnsi="宋体;SimSun" w:cs="宋体;SimSun"/>
          <w:sz w:val="32"/>
          <w:szCs w:val="32"/>
        </w:rPr>
        <w:t>溋</w:t>
      </w:r>
      <w:r>
        <w:rPr>
          <w:rFonts w:ascii="仿宋_GB2312" w:hAnsi="仿宋_GB2312" w:cs="仿宋_GB2312" w:eastAsia="仿宋_GB2312"/>
          <w:sz w:val="32"/>
          <w:szCs w:val="32"/>
        </w:rPr>
        <w:t>丰生态农业开发有限公司</w:t>
      </w:r>
      <w:r>
        <w:rPr>
          <w:rFonts w:ascii="仿宋_GB2312" w:hAnsi="仿宋_GB2312" w:eastAsia="仿宋_GB2312"/>
          <w:sz w:val="32"/>
          <w:szCs w:val="32"/>
        </w:rPr>
        <w:t>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武江区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雪印集团有限公司（原广东雪印商贸实业有限公司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韶关市詹氏养蜂场蜂业有限公司（从浈江转至武江）</w:t>
      </w:r>
    </w:p>
    <w:p>
      <w:pPr>
        <w:pStyle w:val="New1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韶关市润业畜牧养殖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韶关市华青养殖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韶关市铧林农业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韶关市中侨实业总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韶关市植保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曲江区（</w:t>
      </w: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五联木业集团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雪花岩茶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广东智成食品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韶关市曲江区温氏畜牧有限公司（原广东华农温氏畜牧股份有限公司曲江分公司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广东联益马坝米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曲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韶关市龙凤胎饲料有限公司（从浈江转至曲江）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韶关市曲江区方园生态农业有限公司（新增）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韶关市曲江区田园农业科技发展有限公司（新增）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韶关市伟信生态农业发展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广东亚北农副产品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南雄市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金友集团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翠屏实业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韶能集团韶关南雄珠玑纸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东金友米业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南雄市温氏畜牧有限公司（原广东华农温氏畜牧股份有限公司南雄分公司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南雄市海龙农牧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南雄古寨沟酒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南雄市利民肉联厂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清景旅游开发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南雄市鼎丰农业科技发展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乐昌市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乐昌市粤辉种猪场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乐昌市农丰农场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乐昌市天然牧业有限责任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乐昌市益民碾米厂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乐昌市三生农业科技有限公司（新增）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乐昌市百臻生态农业科技发展有限公司（新增）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乐昌市银河农业发展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乐昌市雪毛农业发展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翁源县（</w:t>
      </w:r>
      <w:r>
        <w:rPr>
          <w:rFonts w:eastAsia="黑体;SimHei" w:cs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翁源县凯通纤维板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东省翁源县茂源糖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广东信达茧丝绸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翁源县宝源市场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翁源县翁江淀粉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翁源县家宝蚕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翁源县盛科农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翁源县（香港）金利达发展有限公司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翁源县仙雅农业发展有限公司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翁源县七仙子生态茶场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始兴县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江茂源粮油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始兴县金兴茧丝绸有限责任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始兴县洪源果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始兴县旺满堂食品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韶关均航畜牧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东中汇农业科技集团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韶关开心农业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仁化县（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韶关市金果农业生态园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韶关霞兴温氏畜牧有限公司（原广东华农温氏畜牧股份有限公司丹霞分公司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仁化县中成竹制品厂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仁化县鑫宇生态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韶关车八岭农业科技有限公司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韶关市五马寨菌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乳源县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乳源瑶族自治县新新生态农业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乳源瑶族自治县嘉农农业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乳源瑶族自治县源冶农牧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丰县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丰县城丰蔬菜贸易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丰板岭原种猪场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丰县喜事顺绿色生态农业开发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丰县大丰观光休闲农场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东瑞德农业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丰县长荣生物科技有限公司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3:00Z</dcterms:created>
  <dc:creator>l</dc:creator>
  <dc:description/>
  <cp:keywords/>
  <dc:language>en-US</dc:language>
  <cp:lastModifiedBy>l</cp:lastModifiedBy>
  <cp:lastPrinted>2017-12-20T16:03:00Z</cp:lastPrinted>
  <dcterms:modified xsi:type="dcterms:W3CDTF">2018-01-02T08:05:00Z</dcterms:modified>
  <cp:revision>41</cp:revision>
  <dc:subject/>
  <dc:title/>
</cp:coreProperties>
</file>