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关于禁止燃放烟花爆竹及孔明灯的通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修改草案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保障社会公共安全和人民群众人身财产安全，维护我市公共秩序，防止环境污染，根据《中华人民共和国治安管理处罚法》、国务院《烟花爆竹安全管理条例》和韶关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实施的《韶关市烟花爆竹燃放安全管理条例》，结合我市实际情况，现就乐昌市禁止燃放烟花爆竹及孔明灯的有关规定通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禁止制造、销售、燃放烟花爆竹的范围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环绕乐昌城区，乐城东南面以公主下路（法院端）为起点往南经省道</w:t>
      </w:r>
      <w:r>
        <w:rPr>
          <w:rFonts w:eastAsia="仿宋_GB2312" w:ascii="仿宋_GB2312" w:hAnsi="仿宋_GB2312"/>
          <w:sz w:val="32"/>
          <w:szCs w:val="32"/>
        </w:rPr>
        <w:t>S248</w:t>
      </w:r>
      <w:r>
        <w:rPr>
          <w:rFonts w:ascii="仿宋_GB2312" w:hAnsi="仿宋_GB2312" w:eastAsia="仿宋_GB2312"/>
          <w:sz w:val="32"/>
          <w:szCs w:val="32"/>
        </w:rPr>
        <w:t>线至高铁路口红绿灯，沿和谐路（进高铁站道路）至京广铁路交通涵，经京广铁路至广府岭立交桥为界；乐城东北面以广府岭立交桥为起点沿环城路（</w:t>
      </w:r>
      <w:r>
        <w:rPr>
          <w:rFonts w:eastAsia="仿宋_GB2312" w:ascii="仿宋_GB2312" w:hAnsi="仿宋_GB2312"/>
          <w:sz w:val="32"/>
          <w:szCs w:val="32"/>
        </w:rPr>
        <w:t>S248</w:t>
      </w:r>
      <w:r>
        <w:rPr>
          <w:rFonts w:ascii="仿宋_GB2312" w:hAnsi="仿宋_GB2312" w:eastAsia="仿宋_GB2312"/>
          <w:sz w:val="32"/>
          <w:szCs w:val="32"/>
        </w:rPr>
        <w:t>线）往北至国防教育基地路口的道路沿线为界；乐城北面以国防教育基地门前道路为界；西北面以麒麟山路与国防教育基地门前道路交界处为起点，沿麒麟山路经乐昌市第三中学、广播电视大学、龙山林场住宅区、粤林车队，京广铁路北乡河桥至京广铁路武江河桥北端（河南端）为界；南面经清华园、乐昌市一中、新时代学校、麻纺厂、百信花苑、南塔小区、棉纺厂厂区、碧桂园小区、公安局至乐梅大桥（法院端）所围成的区域。（详见附图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外缘区域的军事管理区、国家机关企事业单位办公场所、油库、加油站、煤气站以及生产、储存易燃易爆物品的工厂、仓库周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内；设有物业管理的小区、人员密集场所等以及国家有关法律法规禁止燃放烟花爆竹的地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非禁止区域燃放烟花爆竹时应当遵守下列规定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得妨碍行人、影响道路交通安全；不得向车辆、建（构）筑物、在建工地、河道、人员密集场所、地下管网等投掷烟花爆竹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得向烟花爆竹销售点、仓库、工厂及易燃易爆物品投放烟花爆竹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得在居民住宅楼梯道、走廊、阳台、窗台、楼顶燃放或者向外抛掷烟花爆竹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举办特殊的庆典活动需在禁放区范围内燃放烟花炮竹的，须按相关规定报乐昌市公安局审核批准后，方可在指定的时间和地点燃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乐昌市全市范围内禁止生产、销售、燃放“孔明灯”。本通告所称“孔明灯”，是指以固体酒精或者其他可燃物为燃料，制作材料为易燃物，利用冷热气流对流形成动力使其上升的物品。广大市民应自觉遵守相关规定，维护公共安全，不销售、不购买、不燃放“孔明灯”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所有机关、企事业单位、街道办事处、居委会、小区物业为禁放责任单位，单位主要负责人为禁放责任人，禁放责任单位要负责做好本单位、本辖区的禁放宣传、教育、监督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违反上述规定，在禁放区内经营、燃放烟花爆竹的，由相关主管部门依照国务院《烟花爆竹安全管理条例》、《中华人民共和国治安管理处罚法》和《韶关市烟花爆竹燃放安全管理条例》等有关规定给予处罚；在禁放区域内经营、燃放孔明灯的，由相关主管部门依据《中华人民共和国消防法》、国务院《森林防火条例》等有关规定予以处理；构成犯罪的，依法追究刑事责任。禁放责任单位如因工作不到位而发生在禁放区内经营、燃放烟花爆竹、孔明灯行为的，视情节追究相关责任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违反烟花爆竹安全管理规定的行为对他人造成损害的，行为人或者其监护人应当依法承担民事赔偿责任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八、原乐府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《乐昌市人民政府关于禁止燃放烟花爆竹及孔明灯的通告》废止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通告自颁布之日起实施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4:00Z</dcterms:created>
  <dc:creator>MC SYSTEM</dc:creator>
  <dc:description/>
  <cp:keywords/>
  <dc:language>en-US</dc:language>
  <cp:lastModifiedBy>MC SYSTEM</cp:lastModifiedBy>
  <dcterms:modified xsi:type="dcterms:W3CDTF">2018-09-05T02:29:00Z</dcterms:modified>
  <cp:revision>21</cp:revision>
  <dc:subject/>
  <dc:title/>
</cp:coreProperties>
</file>