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8"/>
          <w:szCs w:val="4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韶关市工业和信息化局财政专项资金评审专家管理暂行办法（修订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遵守宪法、法律法规规定，恪守职业道德，严守社会公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真实、准确地提供本人个人信息、证明材料、资格证件等相关材料，对提交材料的真实性、准确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履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家库专家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遵纪守法，无不良社会信用记录、违法违纪违规行为和学术道德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能够以良好的职业操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独立、客观、公正、廉洁地履行职责；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对违反以上承诺所造成的后果，本人愿意承担相应的责任。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  月  日      </w:t>
      </w:r>
    </w:p>
    <w:p>
      <w:pPr>
        <w:pStyle w:val="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;Ubuntu" w:hAnsi="Verdana;Ubuntu" w:cs="Verdana;Ubunt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24Z</dcterms:created>
  <dc:creator>张南生</dc:creator>
  <dc:description/>
  <dc:language>en-US</dc:language>
  <cp:lastModifiedBy>user</cp:lastModifiedBy>
  <cp:lastPrinted>2025-01-24T16:28:00Z</cp:lastPrinted>
  <dcterms:modified xsi:type="dcterms:W3CDTF">2025-02-13T16:30:39Z</dcterms:modified>
  <cp:revision>1</cp:revision>
  <dc:subject/>
  <dc:title>上海市市级财政专项资金评审专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2ED959D34DA980FF4ADE63B88EF5</vt:lpwstr>
  </property>
  <property fmtid="{D5CDD505-2E9C-101B-9397-08002B2CF9AE}" pid="3" name="KSOProductBuildVer">
    <vt:lpwstr>2052-11.8.2.10605</vt:lpwstr>
  </property>
</Properties>
</file>